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10.2012</w:t>
        <w:tab/>
        <w:t xml:space="preserve">    г.Норильск</w:t>
        <w:tab/>
        <w:t xml:space="preserve">              № 359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635" w:hRule="atLeast"/>
          <w:cantSplit w:val="true"/>
        </w:trPr>
        <w:tc>
          <w:tcPr>
            <w:tcW w:w="975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 города Нориль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2.2010  № 41 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bidi="bo-CN"/>
        </w:rPr>
        <w:t>Федеральным законом от 28.07.2012 № 138-ФЗ «О внесении изменений в статьи 9 и 10 Федерального закона «О погребении и похоронном деле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bo-CN"/>
        </w:rPr>
        <w:t>Постановлением Правительства Красноярского края от 19.06.2012 № 291-п «О внесении изменений в Постановления Совета администрации Красноярского края и Правительства Красноярского края о порядке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96 дней беременности и порядке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96 дней беременности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Администрации города Нориль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02.2010  № 41 «Об утверждении стоимости гарантированных услуг по погребению и порядка организации похоронного дела на территории муниципального образования город Норильск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по тексту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унктах 1.2.1, 1.2.2, 1.2.3, 1.2.4, 1.2.5 Постановления, по тексту Приложений №№ 6, 7, 8, 9, 10 к Постановлению слова «196 дней» заменить словами «154 дн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рядок организации похоронного дела на территории муниципального образования город Норильск, утвержденный Постановлением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абзаце пятом пункта 3.2 Порядка слова «196 дней» заменить словами «154 дн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 4.5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5. </w:t>
      </w:r>
      <w:r>
        <w:rPr>
          <w:rFonts w:cs="Times New Roman" w:ascii="Times New Roman" w:hAnsi="Times New Roman"/>
          <w:sz w:val="26"/>
          <w:szCs w:val="26"/>
          <w:lang w:bidi="bo-CN"/>
        </w:rPr>
        <w:t xml:space="preserve">Для оказания гарантированного перечня услуг по погребению помимо заявл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bidi="bo-CN"/>
          </w:rPr>
          <w:t>пункте 4.1</w:t>
        </w:r>
      </w:hyperlink>
      <w:r>
        <w:rPr>
          <w:rFonts w:cs="Times New Roman" w:ascii="Times New Roman" w:hAnsi="Times New Roman"/>
          <w:sz w:val="26"/>
          <w:szCs w:val="26"/>
          <w:lang w:bidi="bo-CN"/>
        </w:rPr>
        <w:t xml:space="preserve"> настоящего Порядка, лицо, взявшее на себя обязанность осуществить погребение умершего, предо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а)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(в том числе досрочно оформивших пенсию по предложению органов службы занятост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справку о смерти установленной формы, выданную Норильским территориальным отделом агентства записи актов гражданского состояния Краснояр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б)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справку о смерти установленной формы, выданную Норильским территориальным отделом агентства записи актов гражданского состояния Краснояр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в) на погребение ребенка, рожденного мертвым по истечении 154 дней беремен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справку Норильского территориального отдела агентства записи актов гражданского состояния Красноярского края, подтверждающую, что ребенок родился мертв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г)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справку о смерти установленной формы, выданную Норильским территориальным отделом агентства записи актов гражданского состояния Красноярского кра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подписания, при этом действие пунктов 1.1, 2.1, 2.2 (в части подпункта «в» пункта 4.5 Порядка) настоящего постановления распространяется на правоотношения, возникшие с 01.01.2012.</w:t>
      </w:r>
    </w:p>
    <w:p>
      <w:pPr>
        <w:pStyle w:val="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24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Администрации города Норильска</w:t>
            </w:r>
          </w:p>
        </w:tc>
        <w:tc>
          <w:tcPr>
            <w:tcW w:w="4928" w:type="dxa"/>
            <w:tcBorders/>
          </w:tcPr>
          <w:p>
            <w:pPr>
              <w:pStyle w:val="24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Б.Ружни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6" w:gutter="0" w:header="0" w:top="1276" w:footer="0" w:bottom="993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spacing w:val="-4"/>
      <w:sz w:val="21"/>
      <w:szCs w:val="21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F005889B61601B6AF295F111F1817059283D3CEFE490BD47BC2C25F5CC493F5F31514957567B374689lFy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20:00Z</dcterms:created>
  <dc:creator>User</dc:creator>
  <dc:description/>
  <cp:keywords/>
  <dc:language>en-US</dc:language>
  <cp:lastModifiedBy>Krasoper2</cp:lastModifiedBy>
  <cp:lastPrinted>2012-09-15T16:07:00Z</cp:lastPrinted>
  <dcterms:modified xsi:type="dcterms:W3CDTF">2012-10-19T04:20:00Z</dcterms:modified>
  <cp:revision>2</cp:revision>
  <dc:subject/>
  <dc:title/>
</cp:coreProperties>
</file>