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2835" w:leader="none"/>
        </w:tabs>
        <w:ind w:left="0" w:hanging="0"/>
        <w:jc w:val="center"/>
        <w:outlineLvl w:val="0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sz w:val="26"/>
          <w:szCs w:val="26"/>
        </w:rPr>
        <w:t>АДМИНИСТРАЦИЯ ГОРОДА НОРИЛЬСКА</w:t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0"/>
        </w:numPr>
        <w:ind w:left="-284" w:firstLine="28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08.02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17                                      г. Норильск</w:t>
        <w:tab/>
        <w:tab/>
        <w:t xml:space="preserve">                                № 5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организации общественных работ в муниципальном образовании город Норильск в 2017 году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целях обеспечения временной занятости и материальной поддержки безработных и ищущих работу граждан, предотвращения социальной напряженности на рынке труда в муниципальном образовании город Норильск, выполнения работ, имеющих социально полезную направленность, руководствуясь Законом Российской Федерации от 19.04.1991 № 1032-1 «О занятости населения в Российской Федерации», постановлением Правительства Российской Федерации от 14.07.1997 № 875 «Об утверждении Положения об организации общественных работ», постановлением Правительства Красноярского края от 30.09.2013 № 502-п «Об утверждении государственной программы Красноярского края «Содействие занятости населения», постановлением Администрации города Норильска от 02.12.2016 № 577 «Об утверждении муниципальной программы «Содействие занятости населения» на 2017-2019 годы»,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 видов деятельности, осуществляемых на территории муниципального образования город Норильск, которым придается статус общественных работ в 2017 году (прилагается)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: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Краевому государственному казенному учреждению «Центр занятости населения города Норильска» (далее – КГКУ «ЦЗН г. Норильска») предусмотреть участие в общественных работах в 2017 году не менее 278 человек из числа безработных и ищущих работу граждан в рамках государственной программы Красноярского края «Содействие занятости населения» и муниципальной программы «Содействие занятости населения» на 2017-2019 годы (далее – МП)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ГКУ «ЦЗН г. Норильска» совместно с Администрацией города Норильска заключать с предприятиями и организациями договоры о совместной деятельности по организации временного трудоустройства безработных и ищущих работу граждан (общественные работы, временное трудоустройство безработных и ищущих работу граждан, испытывающих трудности в поиске работы, временное трудоустройство безработных граждан в возрасте от 18 до 20 лет, имеющих среднее профессиональное образование и ищущих работу впервые)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Руководителям предприятий и организаций, осуществляющих проведение общественных работ, соблюдать процедуру оформления трудовых правоотношений с безработными и ищущими работу гражданами, направленными КГКУ «ЦЗН г. Норильска» на общественные работы, в соответствии с трудовым законодательством Российской Федерации и законодательством о социальном страховани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у финансирования, учета и отчетности Администрации города Норильска обеспечить своевременное финансирование мероприятий, предусмотренных МП, по организации временного трудоустройства безработных и ищущих работу граждан (общественные работы, временное трудоустройство безработных и ищущих работу граждан, испытывающих трудности в поиске работы, временное трудоустройство безработных граждан в возрасте от 18 до 20 лет, имеющих среднее профессиональное образование и ищущих работу впервые), в пределах бюджетных ассигнований, предусмотренных на эти цели решением Норильского городского Совета депутатов «О бюджете муниципального образования город Норильск на 2017 год и на плановый период 2018 и 2019 годов»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даты его подписания и распространяет свое действие на правоотношения, возникшие с 01.01.2017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                                Е.Ю. Поздняк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7"/>
        <w:ind w:left="5670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Style17"/>
        <w:ind w:left="5670" w:hanging="0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Style17"/>
        <w:ind w:left="5670" w:hanging="0"/>
        <w:rPr>
          <w:sz w:val="26"/>
          <w:szCs w:val="26"/>
        </w:rPr>
      </w:pPr>
      <w:r>
        <w:rPr>
          <w:sz w:val="26"/>
          <w:szCs w:val="26"/>
        </w:rPr>
        <w:t>города Норильска</w:t>
      </w:r>
    </w:p>
    <w:p>
      <w:pPr>
        <w:pStyle w:val="Style17"/>
        <w:ind w:left="5670" w:hanging="0"/>
        <w:rPr>
          <w:sz w:val="26"/>
          <w:szCs w:val="26"/>
        </w:rPr>
      </w:pPr>
      <w:r>
        <w:rPr>
          <w:sz w:val="26"/>
          <w:szCs w:val="26"/>
        </w:rPr>
        <w:t>от 08.02.2017 №51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ов деятельности, осуществляемых на территории муниципального образования город Норильск, которым придается статус общественных работ в 2017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ксплуатация жилищно-коммунального хозяйства и бытовое обслуживание населения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еленение и благоустройство территори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луживание спецтехники (горно-транспортной и др.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4253" w:leader="none"/>
          <w:tab w:val="left" w:pos="0" w:leader="none"/>
        </w:tabs>
        <w:ind w:left="0" w:firstLine="709"/>
        <w:rPr/>
      </w:pPr>
      <w:r>
        <w:rPr>
          <w:sz w:val="26"/>
          <w:szCs w:val="26"/>
        </w:rPr>
        <w:t>восстановительные и благоустроительные работы после завершения ликвидации последствий катастроф и стихийных бедствий (за исключением работ, требующих специальной подготовки работников, а также их квалифицированных и ответственных действий в кратчайшие сроки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709"/>
        <w:rPr/>
      </w:pPr>
      <w:r>
        <w:rPr>
          <w:sz w:val="26"/>
          <w:szCs w:val="26"/>
        </w:rPr>
        <w:t>уход за престарелыми, инвалидами и больными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казание услуг социального характера различным категориям граждан (инвалидам, пенсионерам, участникам Великой Отечественной войны и боевых действий и др.)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оздоровления и отдыха детей в период каникул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ие мероприятий общественно-культурного назначения (переписи населения, статистических обследований, социологических исследований, избирательных кампаний, спортивно-оздоровительных мероприятий, соревнований, фестивалей и т.д.)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авка почтовой корреспонденции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луживание пассажирского транспорта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нцелярские работы, техническая обработка документов, курьерские работы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грузочно-разгрузочные работы в организациях всех форм собственности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оительство автомобильных дорог, их ремонт и содержание, прокладка водопроводных, канализационных и других коммуникаци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собные работы на предприятиях торговли и общественного питания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нитарная очистка внутриквартальных территорий и контейнерных площадок от мусора и бытовых отходов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а по подготовке к отопительному сезону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борка снега с крыш и территори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досуга детей в учреждениях культуры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аковка готовой продукции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нитарная уборка помещени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ытье посуды (лабораторной, пищевой и др.)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ытье, уборка подвижного состава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в гардероб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другие направления трудовой деятельности</w:t>
      </w:r>
      <w:r>
        <w:rPr>
          <w:bCs/>
          <w:sz w:val="26"/>
          <w:szCs w:val="26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2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19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19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9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9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19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left="426"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50:00Z</dcterms:created>
  <dc:creator>вера</dc:creator>
  <dc:description/>
  <cp:keywords/>
  <dc:language>en-US</dc:language>
  <cp:lastModifiedBy>Грицюк Марина Геннадьевна</cp:lastModifiedBy>
  <cp:lastPrinted>2017-01-13T15:12:00Z</cp:lastPrinted>
  <dcterms:modified xsi:type="dcterms:W3CDTF">2017-02-08T04:44:00Z</dcterms:modified>
  <cp:revision>5</cp:revision>
  <dc:subject/>
  <dc:title>АДМИНИСТРАЦИЯ ГОРОДА НОРИЛЬСКА</dc:title>
</cp:coreProperties>
</file>