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8.04.2013                                              г. Норильск                                                  №  128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О внесении изменений в постановление Главы города Норильска от 17.01.2006 № 60 и постановление Администрации города Норильска от 30.07.2009 № 372</w:t>
      </w:r>
      <w:r>
        <w:rPr>
          <w:rFonts w:eastAsia="Calibri" w:cs="Times New Roman" w:ascii="Times New Roman" w:hAnsi="Times New Roman"/>
          <w:iCs/>
          <w:szCs w:val="26"/>
          <w:lang w:val="ru-RU" w:bidi="ar-SA"/>
        </w:rPr>
        <w:t xml:space="preserve"> </w:t>
      </w:r>
    </w:p>
    <w:p>
      <w:pPr>
        <w:pStyle w:val="Header"/>
        <w:tabs>
          <w:tab w:val="clear" w:pos="709"/>
        </w:tabs>
        <w:spacing w:lineRule="auto" w:line="240" w:before="0" w:after="0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Руководствуясь Регламентом Администрации города Норильска, утвержденным постановлением Главы города Норильска от 23.08.2004 № 1534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ПОСТАНОВЛЯЮ:</w:t>
      </w:r>
    </w:p>
    <w:p>
      <w:pPr>
        <w:pStyle w:val="Header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val="ru-RU" w:bidi="ar-SA"/>
        </w:rPr>
        <w:t xml:space="preserve">Внести в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Положение о проведении балансовой комиссии по результатам финансово-хозяйственной деятельности муниципальных унитарных предприятий муниципального образования город Норильск, утвержденное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 Главы города Норильска от 17.01.2006 № 60 (далее -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 пункте 1.3.3 Положения слова «Постановлением Главы города Норильска от 04.08.2003 № 1078 «Об утверждении форм плана финансово-хозяйственной деятельности муниципальных унитарных предприятий и форм отчета о финансово-хозяйственной деятельности муниципальных унитарных предприятий муниципального образования город Норильск» заменить словами «распоряжением Администрации города Норильска от 20.12.2010 № 4875 «Об утверждении форм плана и отчета финансово-хозяйственной деятельности муниципальных унитарных предприятий муниципального образования город Норильск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дополнить пункт 3.1 Положения абзацем две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«- рассмотрение и утверждение распределения прибыли муниципального унитарного предприятия муниципального образования город Норильск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нести в Порядок мониторинга кредиторской задолженности муниципальных унитарных предприятий муниципального образования город Норильск (далее – Порядок мониторинга), Порядок реструктуризации просроченной кредиторской задолженности муниципальных унитарных предприятий муниципального образования город Норильск (далее – Порядок реструктуризации), утвержденные постановлением Администрации города Норильска от 30.07.2009 № 372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 пункте 2.2 Порядка мониторинга, пункте 2.5 Порядка реструктуризации слова «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ru-RU" w:bidi="ar-SA"/>
          </w:rPr>
          <w:t>Постановлением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Администрации города Норильска </w:t>
        <w:br/>
        <w:t>от 20.06.2008 № 1678 «Об утверждении форм плана и отчета о финансово-хозяйственной деятельности муниципальных унитарных предприятий муниципального образования город Норильск» заменить словами «распоряжением Администрации города Норильска от 20.12.2010 № 4875 «Об утверждении форм плана и отчета финансово-хозяйственной деятельности муниципальных унитарных предприятий муниципального образования город Нориль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val="ru-RU" w:bidi="ar-SA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2"/>
          <w:szCs w:val="26"/>
          <w:lang w:val="ru-RU" w:bidi="ar-SA"/>
        </w:rPr>
      </w:pPr>
      <w:r>
        <w:rPr>
          <w:rFonts w:eastAsia="Calibri" w:cs="Times New Roman" w:ascii="Times New Roman" w:hAnsi="Times New Roman"/>
          <w:iCs/>
          <w:sz w:val="22"/>
          <w:szCs w:val="26"/>
          <w:lang w:val="ru-RU" w:bidi="ar-SA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города Норильска                                                    А.Б.Ружников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B51DBB244CE0F2052F1774FA71EEDD9664AB8C0B6CF8B4DC398E146F9889J6t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01:00Z</dcterms:created>
  <dc:creator>Шавская</dc:creator>
  <dc:description/>
  <cp:keywords/>
  <dc:language>en-US</dc:language>
  <cp:lastModifiedBy>adm114</cp:lastModifiedBy>
  <cp:lastPrinted>2013-03-12T15:05:00Z</cp:lastPrinted>
  <dcterms:modified xsi:type="dcterms:W3CDTF">2013-04-08T03:12:00Z</dcterms:modified>
  <cp:revision>4</cp:revision>
  <dc:subject/>
  <dc:title/>
</cp:coreProperties>
</file>