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02.2021                                            г. Норильск   </w:t>
        <w:tab/>
        <w:t xml:space="preserve">                № 85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Черногорская ГРК» (ИНН 7705721371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в форме общественных слушаний по объектам экологической экспертизы: </w:t>
      </w:r>
      <w:r>
        <w:rPr>
          <w:szCs w:val="26"/>
        </w:rPr>
        <w:t>проектной документации, включая предварительные материалы по оценке воздействия на окружающую сред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1. «Черногорский горно-обогатительный комбинат (ГОК). Очередь 1. Вскрытие и отработка запасов Черногорского месторождения. Система водоснабжения» </w:t>
      </w:r>
      <w:r>
        <w:rPr/>
        <w:t>(заказчик (инициатор) проекта - ООО «Черногорская ГРК», генеральный проектировщик – ООО «Институт Гипроникель»)</w:t>
      </w:r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2. «Черногорский горно-обогатительный комбинат (ГОК). Очередь 1. Вскрытие и отработка запасов Черногорского месторождения. Подъездная автомобильная дорога»</w:t>
      </w:r>
      <w:r>
        <w:rPr/>
        <w:t xml:space="preserve"> (заказчик (инициатор) проекта - ООО «Черногорская ГРК», генеральный проектировщик – ООО «Институт Гипроникель»)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овести 0</w:t>
      </w:r>
      <w:r>
        <w:rPr>
          <w:b/>
          <w:szCs w:val="26"/>
        </w:rPr>
        <w:t>7</w:t>
      </w:r>
      <w:r>
        <w:rPr>
          <w:szCs w:val="26"/>
        </w:rPr>
        <w:t>.04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материалам проектной документации, включая предварительные материалы по оценке воздействия на окружающую сред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1. «Черногорский горно-обогатительный комбинат (ГОК). Очередь 1. Вскрытие и отработка запасов Черногорского месторождения. Система водоснабжения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2. «Черногорский горно-обогатительный комбинат (ГОК). Очередь 1. Вскрытие и отработка запасов Черногорского месторождения. Подъездная автомобильная дорога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</w:r>
      <w:r>
        <w:rPr/>
        <w:t>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Назначить 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1. Проектная документация и материалы оценки воздействия на окружающую среду по планируемой деятельности будут доступны для ознакомления </w:t>
      </w:r>
      <w:r>
        <w:rPr>
          <w:szCs w:val="22"/>
        </w:rPr>
        <w:t xml:space="preserve">в период с 05.03.2021 </w:t>
      </w:r>
      <w:r>
        <w:rPr/>
        <w:t>по 07.04.2021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1.1. Публичная библиотека МБУ «Центральная библиотечная система», г. Норильск, Ленинский проспект, 20а, вторник-суббота, с 13 до 20 часов,    тел.: 48-34-03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1.2. Норильский офис ООО «Черногорская ГРК», г. Норильск, ул. Октябрьская, д. 7, 3 этаж, каб. 20, понедельник-пятница, с 9 до 18 часов, тел. 8 (981) 760-44-2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2. Письменные замечания и предложения от граждан и организаций принимаются ООО «Черногорская ГРК» с 05.03.2021 по адресам размещения материалов в письменном виде и по электронной почте: </w:t>
      </w:r>
      <w:hyperlink r:id="rId3">
        <w:r>
          <w:rPr>
            <w:rStyle w:val="InternetLink"/>
            <w:lang w:val="en-US"/>
          </w:rPr>
          <w:t>OV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g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3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OS@chg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0:00Z</dcterms:created>
  <dc:creator>Аня</dc:creator>
  <dc:description/>
  <cp:keywords/>
  <dc:language>en-US</dc:language>
  <cp:lastModifiedBy>Грицюк Марина Геннадьевна</cp:lastModifiedBy>
  <cp:lastPrinted>2021-02-25T10:26:00Z</cp:lastPrinted>
  <dcterms:modified xsi:type="dcterms:W3CDTF">2021-02-26T08:25:00Z</dcterms:modified>
  <cp:revision>17</cp:revision>
  <dc:subject/>
  <dc:title>РОССИЙСКАЯ ФЕДЕРАЦИЯ</dc:title>
</cp:coreProperties>
</file>