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694" w:leader="none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56" w:before="80" w:after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2.02.2020 </w:t>
        <w:tab/>
        <w:t xml:space="preserve">                                       г. Норильск</w:t>
        <w:tab/>
        <w:tab/>
        <w:tab/>
        <w:t xml:space="preserve">                       № 62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25.09.2017 № 393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.08.2016     № 868 «О порядке формирования и ведения перечня источников доходов Российской Федерации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5.09.2017 № 393 «Об утверждении Порядка формирования и ведения реестра источников доходов бюджета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Дополнить Постановление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Настоящее постановление вступает в силу с даты его подписания, за исключением следующих пунктов Порядка формирования и ведения реестра источников доходов бюджета муниципального образования город Норильск, утвержденного пунктом 1 настоящего постановления (далее – Порядок), для которых настоящим постановлением установлены иные сроки вступления в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ы «е» – «и» пункта 8 Порядка вступают в силу с 01.01.2021 и применяются при составлении проекта бюджета муниципального образования город Норильск, начиная с бюджета на 2022 год и плановый период 2023 и 2024 г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пункта 10 Порядка в части использования перечня источников доходов Российской Федерации и пункта 12 Порядка в части использования реестра источников доходов Российской Федерации вступают в силу с 01.01.2022 и применяются при составлении проекта бюджета муниципального образования город Норильск, начиная с бюджета на 2023 год и плановый период 2024 и 2025 годов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Внести в Порядок фо</w:t>
      </w:r>
      <w:r>
        <w:rPr>
          <w:rFonts w:eastAsia="Calibri"/>
          <w:sz w:val="26"/>
          <w:szCs w:val="26"/>
          <w:lang w:eastAsia="en-US"/>
        </w:rPr>
        <w:t xml:space="preserve">рмирования и ведения реестра источников доходов бюджета муниципального образования город Норильск, утвержденный </w:t>
      </w:r>
      <w:r>
        <w:rPr>
          <w:sz w:val="26"/>
          <w:szCs w:val="26"/>
        </w:rPr>
        <w:t>Постановлением (далее – Порядок), следующие изменения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 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одпункте «л» пункта </w:t>
        </w:r>
      </w:hyperlink>
      <w:r>
        <w:rPr>
          <w:sz w:val="26"/>
          <w:szCs w:val="26"/>
        </w:rPr>
        <w:t xml:space="preserve">8 Порядка </w:t>
      </w:r>
      <w:r>
        <w:rPr>
          <w:rFonts w:eastAsia="Calibri"/>
          <w:sz w:val="26"/>
          <w:szCs w:val="26"/>
          <w:lang w:eastAsia="en-US"/>
        </w:rPr>
        <w:t>слова «о бюджете» заменить словами «об исполнении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 Пункты 11, 1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1. Информация, указанная в подпунктах «е», «и» пункта 8 Порядка, формируется и ведется на основании прогнозов поступления доходов местного бюджета, информация, указанная в подпунктах «ж», «з» пункта 8 Порядка, формируется и ведется на основании решения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2. Информация, указанная в подпункте «к» пункта 8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8"/>
          <w:tab w:val="left" w:pos="-2694" w:leader="none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AC52FE67CF4342C81E2C95F48647E8038CCCCF4AD0E4E0754A9AD38FB6830283C91CCBECC0CC78B423528F8F5B7F4F8A98195F64C3EAD5C5F74FD5Dg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9:00Z</dcterms:created>
  <dc:creator>Баженова</dc:creator>
  <dc:description/>
  <cp:keywords/>
  <dc:language>en-US</dc:language>
  <cp:lastModifiedBy>Грицюк Марина Геннадьевна</cp:lastModifiedBy>
  <cp:lastPrinted>2020-01-20T12:16:00Z</cp:lastPrinted>
  <dcterms:modified xsi:type="dcterms:W3CDTF">2020-02-12T03:06:00Z</dcterms:modified>
  <cp:revision>7</cp:revision>
  <dc:subject/>
  <dc:title/>
</cp:coreProperties>
</file>