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9.2017</w:t>
        <w:tab/>
        <w:t xml:space="preserve">                                         г. Норильск</w:t>
        <w:tab/>
        <w:tab/>
        <w:t xml:space="preserve">                                 № 37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     от 19.04.2010 № 131 «Об организации санаторно-курортного лечения и отдых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Норильского городского Совета депутатов от 20.05.2015 № 24/4-540 «О внесении изменений и дополнений в Устав муниципального образования город Норильск, с учетом постановления Администрации города Норильска от 23.05.2013 №220 «О внесении изменений в постановления Администрации города Норильс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центральной комиссии по санаторно-курортному лечению и отдыху, утвержденное постановлением Администрации города Норильска от 19.04.2010 № 131 «Об организации санаторно-курортного лечения и отдыха» 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ах 1.3, 3.2, 3.3 Положения слова «Руководитель Администрации» в соответствующих падежах заменить словом «Глава» в соответствующих падеж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Состав центральной комиссии по санаторно-курортному лечению и отдыху, утвержденный постановлением Администрации города Норильска от 19.04.2010 № 131 «Об организации санаторно-курортного лечения и отдыха» (далее – Состав комиссии)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наименовании должности председателя комиссии слова «Руководителя Администрации» заменить словом «Главы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  <w:lang w:val="ru-RU"/>
        </w:rPr>
        <w:t>Глава</w:t>
      </w:r>
      <w:r>
        <w:rPr>
          <w:sz w:val="26"/>
          <w:szCs w:val="26"/>
        </w:rPr>
        <w:t xml:space="preserve"> города Норильска</w:t>
        <w:tab/>
        <w:tab/>
        <w:tab/>
        <w:tab/>
        <w:tab/>
        <w:tab/>
        <w:tab/>
        <w:tab/>
        <w:t>Р.В. Ахметчин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4:00Z</dcterms:created>
  <dc:creator>ConsultantPlus</dc:creator>
  <dc:description/>
  <cp:keywords/>
  <dc:language>en-US</dc:language>
  <cp:lastModifiedBy>Грицюк Марина Геннадьевна</cp:lastModifiedBy>
  <cp:lastPrinted>2017-09-21T16:59:00Z</cp:lastPrinted>
  <dcterms:modified xsi:type="dcterms:W3CDTF">2017-09-25T05:10:00Z</dcterms:modified>
  <cp:revision>11</cp:revision>
  <dc:subject/>
  <dc:title/>
</cp:coreProperties>
</file>