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szCs w:val="26"/>
        </w:rPr>
      </w:pPr>
      <w:r>
        <w:rPr>
          <w:szCs w:val="26"/>
        </w:rPr>
        <w:t>АДМИНИСТРАЦИЯ ГОРОДА НОРИЛЬСКА</w:t>
      </w:r>
    </w:p>
    <w:p>
      <w:pPr>
        <w:pStyle w:val="Header"/>
        <w:jc w:val="center"/>
        <w:rPr>
          <w:szCs w:val="26"/>
        </w:rPr>
      </w:pPr>
      <w:r>
        <w:rPr>
          <w:szCs w:val="26"/>
        </w:rPr>
        <w:t>КРАСНОЯРСКОГО КРАЯ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9.10.2020                            </w:t>
        <w:tab/>
        <w:tab/>
        <w:t>г. Норильск                                              № 511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я в распоряжение Администрации города Норильска </w:t>
        <w:br/>
        <w:t>от 06.02.2020 № 54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вязи с кадровыми изменениями, в целях актуализации информации о составе Управляющего совета по образованию муниципального образования город Норильск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Внести в распоряжение Администрации города Норильска от 06.02.2020 № 542 «Об утверждении состава Управляющего совета по образованию муниципального образования город Норильск» (далее – Распоряжение) следующее изменен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2. Состав Управляющего совета по образованию муниципального образования город Норильск, утверждённый Распоряжением, изложить в редакции согласно приложению к настоящему распоря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Исполняющий полномочия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ы города Норильска </w:t>
        <w:tab/>
        <w:tab/>
        <w:tab/>
        <w:tab/>
        <w:tab/>
        <w:tab/>
        <w:tab/>
        <w:tab/>
        <w:t xml:space="preserve">  Н.А. Тимофеев</w:t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к распоряжению</w:t>
      </w:r>
    </w:p>
    <w:p>
      <w:pPr>
        <w:pStyle w:val="Normal"/>
        <w:ind w:left="5670" w:hanging="0"/>
        <w:jc w:val="both"/>
        <w:rPr/>
      </w:pPr>
      <w:r>
        <w:rPr>
          <w:sz w:val="26"/>
          <w:szCs w:val="26"/>
        </w:rPr>
        <w:t>Администрации города Норильска</w:t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от 29.10.2020 № 5113</w:t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поряжением </w:t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Норильска </w:t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от 06.02.2020 № 54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Управляющего совета по образованию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город Норильск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6237"/>
      </w:tblGrid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н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Геннадь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общего и дошкольного образования</w:t>
            </w:r>
          </w:p>
        </w:tc>
      </w:tr>
      <w:tr>
        <w:trPr>
          <w:trHeight w:val="797" w:hRule="atLeast"/>
        </w:trPr>
        <w:tc>
          <w:tcPr>
            <w:tcW w:w="318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яхович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 Анатоль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Норильского городского Совета депутатов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ет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есса Владими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Управления имущества Администрации города Норильска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улинкин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Александ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едставитель муниципального автономного общеобразовательного учреждения «Гимназия      № 4»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шенцев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ладими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муниципального бюджетного общеобразовательного учреждения «Средняя школа № 42»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варов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там Радик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муниципального бюджетного общеобразовательного учреждения «Средняя школа № 38»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 Василь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муниципального бюджетного общеобразовательного учреждения «Средняя школа № 45»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морска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ся Викто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муниципального бюджетного общеобразовательного учреждения «Средняя школа № 14»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децка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Никола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едставитель муниципального бюджетного общеобразовательного учреждения «Гимназия       № 7»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атырев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Александ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муниципального бюджетного общеобразовательного учреждения «Лицей № 3»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довска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 Алексе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муниципального бюджетного учреждения дополнительного образования «Социально-образовательный центр»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ндаревска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Никола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едставитель муниципального бюджетного общеобразовательного учреждения «Гимназия № 11 имени Бориса Ивановича Колесникова»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яров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 Иван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муниципального бюджетного общеобразовательного учреждения «Средняя школа № 41»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зер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 Викто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муниципального бюджетного общеобразовательного учреждения «Средняя школа № 16»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ги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Владими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муниципального бюджетного общеобразовательного учреждения «Средняя школа № 1 с углубленным изучением физики и математики им. А.П. Завенягина»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внов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 Анатоль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муниципального бюджетного общеобразовательного учреждения «Средняя школа № 13»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анский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Никола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муниципального бюджетного общеобразовательного учреждения «Средняя школа № 21»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наев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икто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муниципального бюджетного учреждения дополнительного образования детей «Станция юных техников»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кин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 Леонид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муниципального бюджетного общеобразовательного учреждения «Средняя школа № 28»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ляд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 Иван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муниципального бюджетного общеобразовательного учреждения «Средняя школа № 29»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Александ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муниципального автономного общеобразовательного учреждения «Гимназия № 48»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щей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 Василь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муниципального бюджетного общеобразовательного учреждения «Средняя школа № 39»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тынска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Борис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муниципального бюджетного общеобразовательного учреждения «Средняя школа № 40»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Владими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муниципального автономного учреждения дополнительного образования «Дворец творчества детей и молодежи»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лович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 Никола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муниципального бюджетного общеобразовательного учреждения «Средняя школа № 43»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тышев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Серге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муниципального бюджетного общеобразовательного учреждения «Средняя школа № 27»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опатина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Владими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муниципального бюджетного общеобразовательного учреждения «Средняя школа № 36»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зуренко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Борис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муниципального бюджетного общеобразовательного учреждения «Средняя школа № 6»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чев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Владими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муниципального бюджетного общеобразовательного учреждения «Средняя школа № 30»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трахович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икто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муниципального бюджетного учреждения дополнительного образования «Станция детского и юношеского туризма и экскурсий»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ашов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я Валерьян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муниципального бюджетного учреждения дополнительного образования «Центр внешкольной работы»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зоров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ладими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муниципального бюджетного общеобразовательного учреждения «Гимназия № 1»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мяков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Валерь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муниципального бюджетного общеобразовательного учреждения «Средняя школа № 33»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ников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Василь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муниципального бюджетного общеобразовательного учреждения «Средняя школа № 20»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рлиманов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миль Рашит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муниципального бюджетного общеобразовательного учреждения «Гимназия № 5»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жаров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льбарчин Хайдарали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муниципального бюджетного общеобразовательного учреждения «Средняя школа № 32»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ко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 Анатоль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представитель муниципального бюджетного общеобразовательного учреждения «Средняя школа № 8»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япов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Никола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муниципального бюджетного общеобразовательного учреждения «Школа-интернат № 2»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ычков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Леонид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муниципального бюджетного учреждения дополнительного образования «Дом детского творчества»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шилов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Пет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муниципального бюджетного общеобразовательного учреждения «Средняя школа № 9»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бановска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Никола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муниципального бюджетного общеобразовательного учреждения «Средняя школа № 31»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гов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Ленид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муниципального бюджетного общеобразовательного учреждения «Средняя школа № 3»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 Пет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муниципального бюджетного общеобразовательного учреждения «Средняя школа № 23»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зиев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Юрь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муниципального бюджетного общеобразовательного учреждения «Средняя школа № 17»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йхутдинов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ат Рим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муниципального бюджетного общеобразовательного учреждения «Средняя школа № 24»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илов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на Лазар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муниципального бюджетного общеобразовательного учреждения «Средняя школа № 37»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6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bo-CN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4:00:00Z</dcterms:created>
  <dc:creator>Матвеев Р. И.</dc:creator>
  <dc:description/>
  <cp:keywords/>
  <dc:language>en-US</dc:language>
  <cp:lastModifiedBy>Ральцевич Лариса Юрьевна</cp:lastModifiedBy>
  <cp:lastPrinted>2020-10-26T11:26:00Z</cp:lastPrinted>
  <dcterms:modified xsi:type="dcterms:W3CDTF">2020-10-29T07:22:00Z</dcterms:modified>
  <cp:revision>4</cp:revision>
  <dc:subject/>
  <dc:title>РОССИЙСКАЯ ФЕДЕРАЦИЯ</dc:title>
</cp:coreProperties>
</file>