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15.04.2022</w:t>
        <w:tab/>
        <w:t xml:space="preserve">                                        г. Норильск </w:t>
        <w:tab/>
        <w:tab/>
        <w:tab/>
        <w:t xml:space="preserve">                № 27-ор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ведении в 2021-2022 учебном году учебных сборов для обучающихся 10-х классов муниципальных бюджетных, автономных общеобразовательных учреждений муниципального образования город Нориль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муниципальной программой «Развитие образования», утвержденной постановлением Администрацией города Норильска от 07.12.2016 № 583, с целью повышения престижа воинской службы и подготовки обучающихся к службе в Вооруженных Силах Российской Федерации, выполнения образовательной программы по разделу «Основы военной службы» учебного курса «Основы безопасности жизнедеятельности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5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Провести в 2021-2022 учебном году в период с 25.05.2022 по 28.05.2022 учебные сборы для обучающихся 10-х классов муниципальных бюджетных, автономных общеобразовательных учреждений муниципального образования город Норильск (далее – общеобразовательные учреждения), подведомственных Управлению общего и дошкольного образования Администрации города Норильска (далее – Управление, учебные сборы), на базах общеобразовательных учреждений, включающие в себ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юношей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начальным знаниям в области обороны и подготовку по основам военной служб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ПИД и его профилакти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четные стрельбы;</w:t>
      </w:r>
    </w:p>
    <w:p>
      <w:pPr>
        <w:pStyle w:val="Normal"/>
        <w:widowControl/>
        <w:numPr>
          <w:ilvl w:val="4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основам боевых искусств;</w:t>
      </w:r>
    </w:p>
    <w:p>
      <w:pPr>
        <w:pStyle w:val="Normal"/>
        <w:widowControl/>
        <w:numPr>
          <w:ilvl w:val="4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экскурсии в войсковую часть 40919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евуше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изучению основ медицинских знаний и здорового образа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ПИД и его профилактика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2. Утверди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базовых общеобразовательных учреждений для проведения учебных сборов (прилагается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лан подготовки и проведения учебных сборов (прилагается)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Создать организационный комитет по проведению учебных сборов и утвердить его состав (прилагается)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Назначить командующим учебными сборами военного комиссара города Норильск и Таймырского Долгано-Ненецкого района Красноярского края (по согласованию)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Рекомендовать военному комиссариату города Норильск и Таймырского Долгано-Ненецкого района Красноярского края принять участие в проведении учебных сборов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образования и науки Российской Федерации от 24.02.2010 № 96/134, и настоящим распоряжением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>
          <w:sz w:val="26"/>
          <w:szCs w:val="26"/>
        </w:rPr>
        <w:t>Управлению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участие в учебных сборах обучающихся 10-х классов (юношей, девушек) общеобразовательных учреждений, допущенных по состоянию здоровья к учебным сборам для </w:t>
      </w:r>
      <w:r>
        <w:rPr>
          <w:sz w:val="26"/>
        </w:rPr>
        <w:t>выполнения образовательной программы по разделу «Основы военной службы» учебного курса «Основы безопасности жизнедеятельности»</w:t>
      </w:r>
      <w:r>
        <w:rPr>
          <w:sz w:val="26"/>
          <w:szCs w:val="26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6.2. назначение </w:t>
      </w:r>
      <w:r>
        <w:rPr>
          <w:sz w:val="26"/>
        </w:rPr>
        <w:t xml:space="preserve">начальников штабов (организаторов сборов) </w:t>
      </w:r>
      <w:r>
        <w:rPr>
          <w:sz w:val="26"/>
          <w:szCs w:val="26"/>
        </w:rPr>
        <w:t xml:space="preserve">из числа руководителей общеобразовательных учреждений;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3. материально-техническое снабжение учебных сборов за счет средств, предусмотренных муниципальной программой «Развитие образования», утвержденной Постановлением Администрацией города Норильска от 07.12.2016 № 583 (далее – МП «Развитие образования»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4. методическое сопровождение учебных сборов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5. разработку, согласование и утверждение межведомственных графиков по зачетным стрельбам, экскурсиям в войсковую часть 40919, музей Боевой Славы МБУ «Молодежный центр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6. заключение договоров на организацию питания, обучающихся во время проведения учебных сборов в общеобразовательных учреждениях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.7. привлечение к участию в учебных сборах общественных организаций, способствующих формированию патриотизма, гражданственности и повышению мотивации обучающихся 10-х классов к службе в Вооруженных Силах Российской Федерации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 Управлению по спорту Администрации города Норильска: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7.1. создать условия для проведения зачетных стрельб и оказать практическую помощь в проведении зачетных стрельб для обучающихся 10-х классов (юношей) общеобразовательных учреждений на базе стрелкового тира муниципального бюджетного учреждения «Дворец спорта «Арктика»;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7.2. назначить ответственных за проведение занятий для юношей по основам боевых искусств;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 xml:space="preserve">7.3. оказать практическую помощь в проведении учебных сборов и назначить ответственных за проведение занятий из числа специалистов службы профилактики наркомании отдела молодежной политики.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8. Рекомендовать назначить специалистов для проведения занятий по программе учебных сборов обучающимся 10-х классов (юношей) общеобразовательных учреждений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8.1. военному комиссару города Норильск и Таймырского Долгано-Ненецкого района Красноярского края – из числа военнослужащих Российской Армии;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2. начальнику войсковой части 40919 </w:t>
      </w:r>
      <w:r>
        <w:rPr>
          <w:sz w:val="26"/>
        </w:rPr>
        <w:t xml:space="preserve">– </w:t>
      </w:r>
      <w:r>
        <w:rPr>
          <w:sz w:val="26"/>
          <w:szCs w:val="26"/>
        </w:rPr>
        <w:t>из числа офицеров войсковой части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9. Рекомендовать начальнику Отдела МВД России Красноярского края по городу Норильску оказать практическую помощь в проведении учебных сборов и назначить (из числа компетентных специалистов) ответственных за проведение занятий по строевой, тактической, физической подготовке, радиационной, химической и биологической защите войск, основам сохранения здоровья и медицинской подготовке, теории огневой подготовки, противодействию экстремизму, а также предоставить имеющуюся материально-техническую базу для проведения занятий, обеспечить демонстрацию вооружения, спецснаряжения и оборудования, огнестрельного оружия и военной техники обучающимся 10-х классов (юношам) общеобразовательных учреждений, участвующим в учебных сборах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10. Рекомендовать главным врачам краевых государственных бюджетных учреждений здравоохранения (далее – КГБУЗ) «Норильская межрайонная детская больница», «Норильская межрайонная поликлиника № 1»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1. присутствие медицинских работников в период проведения учебных сборов, для медицинского обслуживания участников учебных сборов; </w:t>
      </w:r>
    </w:p>
    <w:p>
      <w:pPr>
        <w:pStyle w:val="TextBody"/>
        <w:ind w:firstLine="709"/>
        <w:rPr/>
      </w:pPr>
      <w:r>
        <w:rPr>
          <w:sz w:val="26"/>
          <w:szCs w:val="26"/>
        </w:rPr>
        <w:t>10.2. проведение лекционных и практических занятий для обучающихся 10-х классов общеобразовательных учреждений в соответствии с учебно-тематическим планом в период проведения учебных сборов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ля юношей – по военно-медицинской подготовке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 –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, и заболеваниях, угрожающих их жизни и здоровь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11. Рекомендовать директору краевого государственного бюджетного профессионального образовательного учреждения «Норильский медицинский техникум» назначить преподавателей, студентов из числа волонтёров медиков для проведения лекционных и практических занятий для обучающихся 10-х классов (девушек) общеобразовательных учреждений в соответствии с учебно-тематическим планом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, и заболеваниях, угрожающих их жизни и здоров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2. Директору муниципального бюджетного учреждения «Автохозяйство» обеспечить предоставление на время проведения учебных сборов необходимого для перевозки обучающихся 10-х классов общеобразовательных учреждений автотранспорта по заявкам Управления.</w:t>
      </w:r>
    </w:p>
    <w:p>
      <w:pPr>
        <w:pStyle w:val="TextBody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3. Финансовому управлению Администрации города Норильска обеспечить финансирование учебных сборов в рамках МП «Развитие образования» в пределах бюджетных ассигнований, предусмотренных на эти цели решением Норильского городского Совета депутатов от 14.12.2021 № 32/5-759 «О бюджете муниципального образования город Норильск на 2022 год и на плановый период 2023 и 2024 годов».</w:t>
      </w:r>
    </w:p>
    <w:p>
      <w:pPr>
        <w:pStyle w:val="TextBody"/>
        <w:widowControl w:val="false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4. Разместить настоящее распоряжение на официальном сайте муниципального образования город Норильск.</w:t>
      </w:r>
      <w:r>
        <w:rPr/>
        <w:t xml:space="preserve">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Глава города Норильска                                                                               Д.В. Карасев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5.04.2022 № 27-орг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</w:t>
      </w: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проведения учебных сборов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72"/>
        <w:gridCol w:w="2042"/>
        <w:gridCol w:w="2132"/>
        <w:gridCol w:w="1869"/>
      </w:tblGrid>
      <w:tr>
        <w:trPr>
          <w:trHeight w:val="28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юношей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девушек</w:t>
            </w:r>
          </w:p>
        </w:tc>
      </w:tr>
      <w:tr>
        <w:trPr>
          <w:trHeight w:val="47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(А)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взв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(А)О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групп</w:t>
            </w:r>
          </w:p>
        </w:tc>
      </w:tr>
      <w:tr>
        <w:trPr>
          <w:trHeight w:val="300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Центральный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й №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й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Талнах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Кайеркан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лок Снежногорск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TextBody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15.04.2022 № 27-орг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/>
      </w:pPr>
      <w:r>
        <w:rPr>
          <w:sz w:val="26"/>
          <w:szCs w:val="26"/>
        </w:rPr>
        <w:t>организационного комитета</w:t>
      </w:r>
      <w:r>
        <w:rPr/>
        <w:t xml:space="preserve"> по проведению учебных сбор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Зоя Никола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лавный специалист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голюбов Олег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директор МБУ «Автохозяйств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ссов Алмаз Ахнаф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военного комиссара города Норильск и Таймырского Долгано-Ненецкого района Красноярского края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ьяк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нислав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ПроСервис Таймыр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чик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Cs/>
                <w:sz w:val="26"/>
                <w:szCs w:val="26"/>
              </w:rPr>
              <w:t>«Норильская межрайонная детская больниц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Игорь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40919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рючков Иван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КГБУЗ </w:t>
            </w:r>
            <w:r>
              <w:rPr>
                <w:iCs/>
                <w:sz w:val="26"/>
                <w:szCs w:val="26"/>
              </w:rPr>
              <w:t>«Норильская межрайонная поликлиника № 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 Олег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Красноярского края по городу Норильс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Татья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ГБПОУ «Норильский медицинский техникум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5.04.2022 № 27-орг</w:t>
      </w:r>
    </w:p>
    <w:p>
      <w:pPr>
        <w:pStyle w:val="TextBody"/>
        <w:tabs>
          <w:tab w:val="clear" w:pos="720"/>
          <w:tab w:val="left" w:pos="93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учебных сборов 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здание распоряжения начальника Управления «О проведении учебных сборов для обучающихся 10-х классов муниципальных бюджетных, автономных общеобразовательных учреждений муниципального образования город Норильск в 2021-2022 учебном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для родителей обучающихся 10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графика зачетных стрель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гласование графика экскурсий в войсковую часть 40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П. Кравц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представителей управлений, учреждений, общественных объединений и согласование вопроса ведения занятий для юношей/девушек согласно тематическому плану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специалистах для проведения занятий юношам/девушкам согласно тематическому плану учебных сборов в базовые общеобразовательные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ений, учреждений, общественных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списа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Заключение договоров на организацию питания, обучающихся во врем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С.Г. Дья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ых стрельб на базе стрелкового тира МБУ «Дом спорта «Ар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оведение экскурсий в войсковую часть 409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руководителями общеобразовательных учреждений по организации и проведению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оведение организационных собраний базовыми общеобразовательными учреждениями для преподавателей-организаторов ОБЖ, учителей физической культуры, учителей биологии, педагогов, исполняющих обязанности профориентационных работников, педагогов-психологов, социальных педагогов по вопросу организации учебного процесса в рамках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Организация работы пищеблоков и столовых в базовых общеобразовательных учреждениях и обеспечение обучающихся питанием (по согласованию с </w:t>
            </w:r>
            <w:r>
              <w:rPr>
                <w:bCs/>
                <w:sz w:val="26"/>
                <w:szCs w:val="26"/>
              </w:rPr>
              <w:t>ООО «ПроСервис Таймыр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 - 28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</w:rPr>
              <w:t xml:space="preserve">С.Г. Дьяков </w:t>
            </w:r>
            <w:r>
              <w:rPr>
                <w:sz w:val="26"/>
                <w:szCs w:val="26"/>
              </w:rPr>
              <w:t>Руководители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Проведение занятий согласно тематическому плану учебных сборов работниками военного комиссариата, офицерами и военнослужащими войсковых частей, работниками учреждений дополнительного образования детей, подведомственных Управлению по спорту Администрации города Норильска, работниками Управления по делам гражданской обороны и чрезвычайным ситуациям Администрации города Норильска, работниками Отдела МВД России городу Норильску, работниками отдела молодежной политики Администрации города Норильска, работниками здравоохранения, представителями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2 - 28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период. Подведение ит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базовых общеобразовательных учреждений о проведении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общеобразовательных учреждений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701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0A2123FFAC01F4528C2F2AE2EAD7D7F3BE06C8F8F8AF26E552DF2B8AEBDBECAAB2B993D72C020D2AFBF20A0BDF9D2F66D849A35E413ED5503D80710B6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4:00Z</dcterms:created>
  <dc:creator>Зуев В.А.</dc:creator>
  <dc:description/>
  <cp:keywords/>
  <dc:language>en-US</dc:language>
  <cp:lastModifiedBy>Грицюк Марина Геннадьевна</cp:lastModifiedBy>
  <cp:lastPrinted>2022-03-09T16:07:00Z</cp:lastPrinted>
  <dcterms:modified xsi:type="dcterms:W3CDTF">2022-04-18T04:42:00Z</dcterms:modified>
  <cp:revision>5</cp:revision>
  <dc:subject/>
  <dc:title>ДОГОВОР № _____</dc:title>
</cp:coreProperties>
</file>