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20.02.2015</w:t>
        <w:tab/>
        <w:t xml:space="preserve">                                         г. Норильск </w:t>
        <w:tab/>
        <w:tab/>
        <w:tab/>
        <w:t xml:space="preserve">                       № 92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заместителя Главы Администрации города Норильска от 09.06.2012 № 2726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Норильска </w:t>
        <w:br/>
        <w:t xml:space="preserve">от 21.07.2014 № 425 «О внесении изменений в постановление Администрации города Норильска от 13.10.2009 № 447»,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распоряжение заместителя Главы Администрации города Норильска от 09.06.2012 № 2726 «Об утверждении стандартов качества предоставления муниципальных услуг в области образования» (далее – Распоряжение)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1. пункт 1.1 Распоряжения изложить в следующей редакции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1.1. </w:t>
      </w:r>
      <w:hyperlink w:anchor="Par46">
        <w:r>
          <w:rPr>
            <w:rStyle w:val="InternetLink"/>
            <w:sz w:val="26"/>
            <w:szCs w:val="26"/>
          </w:rPr>
          <w:t>Стандарт качества</w:t>
        </w:r>
      </w:hyperlink>
      <w:r>
        <w:rPr>
          <w:sz w:val="26"/>
          <w:szCs w:val="26"/>
        </w:rPr>
        <w:t xml:space="preserve"> предоставления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организациях) (прилагается).»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2. пункт 1.3 Распоряжения изложить в следующей редакции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1.3. </w:t>
      </w:r>
      <w:hyperlink w:anchor="Par46">
        <w:r>
          <w:rPr>
            <w:rStyle w:val="InternetLink"/>
            <w:sz w:val="26"/>
            <w:szCs w:val="26"/>
          </w:rPr>
          <w:t>Стандарт качества</w:t>
        </w:r>
      </w:hyperlink>
      <w:r>
        <w:rPr>
          <w:sz w:val="26"/>
          <w:szCs w:val="26"/>
        </w:rPr>
        <w:t xml:space="preserve"> предоставления муниципальной услуги по организации предоставления дополнительного образования детей в муниципальных образовательных учреждениях (организациях) (прилагается).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3. пункт 1.4 Распоряжения исключить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4. пункты 1.5, 1.6 Распоряжения считать пунктами 1.4, 1.5 соответственно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2. Внести в Стандарт качества предоставления муниципальной услуги «Общее образование», утвержденный распоряжением заместителя Главы Администрации города Норильска от 09.06.2012 № 2726 (далее - Стандарт), следующие изменения: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 в наименовании и по всему тексту Стандарта слова «Общее образование» заменить словами «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2. по всему тексту Стандарта слово «(полного)» в соответствующих падежах исключить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3. в абзаце втором пункта 2.1.2 Стандарта слова «стандарта с учетом типа и вида образовательного учреждения, в следующих формах очной, очно-заочной (вечерней), заочной, в форме семейного образования, самообразования, экстернат» заменить словами «образовательного стандарта, в следующих формах обучения: очной, очно-заочной или заочной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4. в абзаце четвертом пункта 2.1.2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>слова «специальных (коррекционных)» заменить словами «адаптированных образовательных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5. абзац восьмой пункта 2.1.2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 xml:space="preserve"> исключить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6. абзацы девятый – двадцать первый пункта 2.1.2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>считать пунктами восьмым – двадцатым соответственно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7. абзац пятый пункта 2.2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>исключить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8. абзацы шестой – четырнадцатый пункта 2.2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 xml:space="preserve"> считать абзацами пятым – тринадцатым соответственно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9. в абзаце десятом пункта 2.2 слова «золотых и серебряных медалей» заменить словами «медалей «За особые успехи в учении»»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0. в абзаце тринадцатом пункта 2.2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>слово «годовой» заменить словом «календарный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1. абзацы пятый – седьмой пункта 2.3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 xml:space="preserve"> исключить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2. абзацы восьмой – одиннадцатый пункта 2.3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>считать абзацами пятым – восьмым соответственно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13. абзац седьмой пункта 2.3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При реализации образовательных программ организации, осуществляющие образовательную деятельность, создают условия для охраны здоровья обучающихся, обеспечивают текущий контроль за состоянием здоровья обучающихся;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 соблюдение государственных санитарно-эпидемиологических правил и </w:t>
      </w:r>
      <w:hyperlink r:id="rId4">
        <w:r>
          <w:rPr>
            <w:rStyle w:val="InternetLink"/>
            <w:sz w:val="26"/>
            <w:szCs w:val="26"/>
          </w:rPr>
          <w:t>нормативов</w:t>
        </w:r>
      </w:hyperlink>
      <w:r>
        <w:rPr>
          <w:sz w:val="26"/>
          <w:szCs w:val="26"/>
        </w:rPr>
        <w:t>; расследование и учет несчастных случаев с обучающимися во время пребывания в организации»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6"/>
          <w:szCs w:val="26"/>
        </w:rPr>
        <w:t xml:space="preserve">2.14. абзацы четвертый - девятый пункта 2.5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Аттестации на соответствие занимаемой должности не подлежат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беременные женщины, женщины, находящиеся в отпуске по беременности и родам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педагогические работники,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- отсутствующие на рабочем месте более четырех месяцев подряд в связи с заболевание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ттестация на соответствие занимаемой должности, беременных женщин, женщин, находящихся в отпуске по беременности и родам возможна не ранее чем через два года после их выхода из указанных отпусков, аттестация на соответствие занимаемой должности работника, отсутствующего на работе в связи с болезнью более 4 месяцев подряд возможна через год.»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15. пункт 2.5 «Требования к технологии оказания услуги»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2.6. Требования к технологии оказания услуги»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16. абзац третий пункта 2.6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- учебным планом образовательного учреждения, календарным учебным графиком, разрабатываемым и утверждаемым общеобразовательным учреждением самостоятельно и расписаниями обязательных и факультативных занятий, составленными в соответствии с СанПиН;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7. в абзаце семнадцатом пункта 2.6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 xml:space="preserve"> слово «устанавливаемые» заменить словом «утвержденным»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18. пункт 2.11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6"/>
          <w:szCs w:val="26"/>
        </w:rPr>
        <w:t>«2.11. Система индикаторов (показателей) качества услуги:</w:t>
      </w:r>
    </w:p>
    <w:tbl>
      <w:tblPr>
        <w:tblW w:w="9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33"/>
        <w:gridCol w:w="2268"/>
        <w:gridCol w:w="82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/ периодичность (установленный срок фиксации информации, отчетный пери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лучаев расхождения фактических параметров устройства, содержания и осуществления образовательного процесса с государственными и местными требованиями (Стандарт качества услуги «Общее образование») в части санитарных и гигиенических норм оборудования помещений, образовательного ценза педагогических работников и укомплектованности штатов, качества и полноты реализаци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число случае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схо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случаев 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государственных образовательных стандартов, достижение обучающимися образовательных уровней, которые подтверждаются результатами аттестации за учебный год (начальное общее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 / 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>*100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де: 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выпускников освоивших основные общеобразовательные программы начального общего образования и переведенных на уровень основного общего образования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общее количество выпускников 4-х клас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и и гимназии указывают 100%, СОШ 94%, для ЦО показатель не оцениваетс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государственных образовательных стандартов, достижение обучающимися образовательных уровней, которые подтверждаются аттестатами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 / 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>*100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де: 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выпускник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, получивших аттестат об основном общем образовани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общее количество выпускников 9-х классов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и и гимназии указывают 100%, СОШ 94%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 90 %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государственных образовательных стандартов, достижение обучающимися образовательных уровней, которые подтверждаются аттестатами о среднем общем образова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 / 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>*100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де: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выпускников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, получивших аттестат о среднем общем образовани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общее количество выпускников 11 (12) классов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и и гимназии указывают 100%, СОШ 94%, ЦО 80% 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.»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19. пункт 2.11.1 </w:t>
      </w:r>
      <w:hyperlink w:anchor="Par46">
        <w:r>
          <w:rPr>
            <w:rStyle w:val="InternetLink"/>
            <w:sz w:val="26"/>
            <w:szCs w:val="26"/>
          </w:rPr>
          <w:t xml:space="preserve">Стандарта </w:t>
        </w:r>
      </w:hyperlink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«2.11.1. Параметры устройства, содержания и осуществления образовательного процесса в части санитарных и гигиенических норм оборудования помещений, образовательного ценза педагогических работников и укомплектованности штатов, качества и полноты реализации образовательных програм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118"/>
        <w:gridCol w:w="3050"/>
        <w:gridCol w:w="825"/>
        <w:gridCol w:w="21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в полном объеме образовательных программ по всем предметам учебного плана за истекший учебный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1"/>
              <w:jc w:val="left"/>
              <w:rPr>
                <w:spacing w:val="2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ула расчета определяется образовательным учреждением самостоятельно и отражается в справках (актах, материалах) по итогам внутришкольного контроля (мониторинга) о реализации програ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мещения уро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/ 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 *100, где: 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iCs/>
                <w:sz w:val="26"/>
                <w:szCs w:val="26"/>
              </w:rPr>
              <w:t xml:space="preserve"> уроков, замещенных по профилю;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iCs/>
                <w:sz w:val="26"/>
                <w:szCs w:val="26"/>
              </w:rPr>
              <w:t xml:space="preserve"> уроков, которые требовалось замест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ых условий осуществления образовательного процес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 по вине образовательного учрежд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административно-управленческим, педагогическим персоналом  курсов повышения квалификации не реже 1 раза в 3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*100, где: 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человек, имеющих КПК 1 раз в 3 года;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членов администрации, педагогического персона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first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ндекс» здоровья обучающихс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 / 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 xml:space="preserve">*100, </w:t>
            </w: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spacing w:lineRule="auto" w:line="240"/>
              <w:ind w:firstLine="11"/>
              <w:jc w:val="left"/>
              <w:rPr/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количество обучающихся, не болевших ни разу в течение учебного года;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1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обучающихся в учреждении на 0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1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ия педагогических работников в конкурсах (муниципального, регионального, федерального уровней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11"/>
              <w:jc w:val="left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*100, где: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11"/>
              <w:jc w:val="left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педагогов, участвующих в конкурсах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общее количество педагог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0%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1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ОУ, принимавших участие в городских семинарах, мастер-классах, ГМ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11"/>
              <w:jc w:val="left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*100, где: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11"/>
              <w:jc w:val="left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педагогов, участвовавших в городских мероприятиях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общее количество педагог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го сай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амопроверки или самооценки ежемесяч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и в соответствии с требованиями федерального и регионального законодательст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сть образовательного процесса учебно-наглядными средствами обучения, учебным оборудован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ответствует современным требован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, выводы по итогам контро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 Внести в Стандарт качества предоставления муниципальной услуги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(организациях), утвержденный распоряжением заместителя Главы Администрации города Норильска от 09.06.2012 № 2726 (далее - Стандарт), следующее изменение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1. Пункт 3.4 Стандарта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«3.4. Индикатор качества услуги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005"/>
        <w:gridCol w:w="73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качества муниципальной услу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ность детей к обучению по программам начального общ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Pd =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/ N * 100%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- число выпускников учреждения, исполнителя услуги, успешно прошедших тестирован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- общее число тестируемых выпускников учреждения, исполнителя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результатов тестирования на школьную зрелость: зрелый, средне-зрелый уровень - не менее 95% от общего числа выпуск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кадр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дагогический персона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ебно- вспомогательный и младший обслуживающий персон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100 /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* N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- количество штатных единиц учреж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- общее число замещенных штатных 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- не менее 90% Педагогический персонал - не менее 95% Учебно- вспомогательный и младший обслуживающий персонал - не менее 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фессиональной квалификации специалис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100 /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* N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- количество специалист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- общее число специалистов с соответствующей квалификаци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 -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ттестованного педагогического персонала, подлежащего аттест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100 /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* N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педагогов, подлежащих аттестаци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N – общее число аттестованных педагогов, подлежащих аттес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 90%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после опубликования в газете «Заполярная правда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И.о. Заместителя Руководителя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о социальной политике</w:t>
        <w:tab/>
        <w:tab/>
        <w:tab/>
        <w:tab/>
        <w:tab/>
        <w:tab/>
        <w:t xml:space="preserve">  </w:t>
        <w:tab/>
        <w:t xml:space="preserve">        С.В. Бабури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-993" w:firstLine="3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954EA8554E461317BB404C538F079677C3FFE5A2E47DDEA9C8CF8B887549PE01D" TargetMode="External"/><Relationship Id="rId4" Type="http://schemas.openxmlformats.org/officeDocument/2006/relationships/hyperlink" Target="consultantplus://offline/ref=DA15B22522C6BEDD7E02042BF1F018E028F1CB98583787DFADFF53B5BD3Eh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9:00Z</dcterms:created>
  <dc:creator>Зуев В.А.</dc:creator>
  <dc:description/>
  <cp:keywords/>
  <dc:language>en-US</dc:language>
  <cp:lastModifiedBy>adm114</cp:lastModifiedBy>
  <cp:lastPrinted>2014-08-13T12:46:00Z</cp:lastPrinted>
  <dcterms:modified xsi:type="dcterms:W3CDTF">2015-02-24T02:37:00Z</dcterms:modified>
  <cp:revision>4</cp:revision>
  <dc:subject/>
  <dc:title>ДОГОВОР № _____</dc:title>
</cp:coreProperties>
</file>