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4.2015</w:t>
        <w:tab/>
        <w:t xml:space="preserve">                                         г. Норильск</w:t>
        <w:tab/>
        <w:tab/>
        <w:t xml:space="preserve">                                    №1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04.07.2011 № 339 «Об утверждении Административных регламентов предоставления муниципальных услуг в области социальной политик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, утвержденный пунктом 3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2 Административного регламента подпункт «б» исключить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 Административного регламента слова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 - 2016 годы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08.12.2014 № 685                 «Об утверждении муниципальной Программы «Социальная поддержка жителей муниципального образования город Норильск» на 2015 - 2017 годы»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«в» пункта 2.6 Административного регламента слова «реабилитированного; пострадавшего от политических репрессий;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 всему тексту Административного регламента слова                                «по административной работе, вопросам оказания адресной социальной помощи, работе с населением и подведомственными учреждениями» исключить.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ab/>
        <w:t>И.В. Перетят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D72B55CD1DAD2A08F8FEE71342F7B4DC3006CD1C757432FC944DE02147B297782025D80CDD345B02AFB854t1h9J" TargetMode="External"/><Relationship Id="rId5" Type="http://schemas.openxmlformats.org/officeDocument/2006/relationships/hyperlink" Target="consultantplus://offline/ref=90ABADF22FA456B9C58107C0B65F91B719BCF443D2BDDFCFF9A45C420EBCF4487FH" TargetMode="External"/><Relationship Id="rId6" Type="http://schemas.openxmlformats.org/officeDocument/2006/relationships/hyperlink" Target="consultantplus://offline/ref=90ABADF22FA456B9C58107C0B65F91B719BCF443D2BDDFCFF9A45C420EBCF4487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9:00Z</dcterms:created>
  <dc:creator>ConsultantPlus</dc:creator>
  <dc:description/>
  <cp:keywords/>
  <dc:language>en-US</dc:language>
  <cp:lastModifiedBy>Грицюк Марина Геннадьевна</cp:lastModifiedBy>
  <cp:lastPrinted>2015-03-20T11:21:00Z</cp:lastPrinted>
  <dcterms:modified xsi:type="dcterms:W3CDTF">2015-04-09T09:48:00Z</dcterms:modified>
  <cp:revision>5</cp:revision>
  <dc:subject/>
  <dc:title/>
</cp:coreProperties>
</file>