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7230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09.2015 </w:t>
        <w:tab/>
        <w:t xml:space="preserve">    г. Норильск</w:t>
        <w:tab/>
        <w:t xml:space="preserve">          № 494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06.2015 №171-ФЗ «О внесении изменений в Федеральный закон «О гражданской обороне»,</w:t>
      </w:r>
      <w:r>
        <w:rPr/>
        <w:t xml:space="preserve"> </w:t>
      </w:r>
      <w:r>
        <w:rPr>
          <w:sz w:val="26"/>
          <w:szCs w:val="26"/>
        </w:rPr>
        <w:t>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рядок организации гражданской обороны в муниципальном образовании город Норильск, утвержденный постановлением Администрации города Норильска от 16.07.2009 №351 «О гражданской обороне в муниципальном образовании город Норильск»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1.1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одпункт «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гражданская оборона (далее - ГО) - система мероприятий по подготовке к защите и по защите населения, материальных и культурных ценностей города Норильск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С)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подпункте «в» слова «при ведении военных действий или вследствие этих действий, а также в условиях чрезвычайной ситуации» заменить словами «при военных конфликтах или вследствие этих конфликтов, а также при ЧС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3. дополнить подпунктами «ж» и «з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ж) управление ГО города Норильска – целенаправленная деятельность органов, осуществляющих управление ГО, по организации подготовки к ведению и ведению ГО на территории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истема управления ГО города Норильска – составная часть системы государственного управления Российской Федерации, предназначенная для решения задач в области ГО и представляющая собой совокупность органов, осуществляющих управление ГО, а также пунктов управления и технических средств, обеспечивающих управление ГО на территории муниципального образования город Норильск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раздела 4 «Основные мероприятия ГО, проводимые на территории города Норильска» Порядка изложить в следующей редакции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 Задачи и основные мероприятия ГО, проводимые на территории города Норильска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3. в пункте 4.1 Порядка слова «и настоящим Положением» заменить словами «муниципальными нормативными правовыми актами и настоящим Положением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 пункт 4.2 Порядка изложить в следующей редакции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4.2. Задачи в области Г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б опасностях, возникающих при военных конфликтах или вследствие этих конфликтов, а также при 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селению средств индивидуальной и коллективной защи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спасательных работ в случае возникновения опасностей для населения при военных конфликтах или вследствие этих конфликтов, а также при 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ое жизнеобеспечение населения, пострадавшего при военных конфликтах или вследствие этих конфликтов, а также при 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поддержание порядка в районах, пострадавших при военных конфликтах или вследствие этих конфликтов, а также при 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С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оянной готовности сил и средств 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задач в области ГО Администрация города Норильска планирует и осуществляет следующие основные мероприятия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ункте 4.2.1 Порядка слово «обучение» в соответствующих падежах заменить словом «подготовка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Порядок пунктом 4.2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2.15. По определению перечня организаций, обеспечивающих выполнение мероприятий по ГО на территории города Норильс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в пункте 3.1, в абзаце третьем пункта 4.2.1, в абзаце первом пункта 4.2.2, в абзаце первом пункта 4.2.5, в абзаце первом пункта 4.2.10, в абзаце первом пункта 4.3.2 Порядка слова «при ведении военных действий или вследствие этих действий, а также при возникновении ЧС природного и техногенного характера» заменить словами «при военных конфликтах или вследствие этих конфликтов, а также при ЧС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3.4, в абзаце первом пункта 4.3.9 Порядка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абзацах первом, шестом пункта 4.2.6 и в пункте 4.2.7, в абзаце первом пункта 4.3.6 Порядк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абзаце первом пункта 4.3.5 Порядка «при ведении военных действий или вследствие этих действий, а также при ЧС» заменить словами «при военных конфликтах или вследствие этих конфликтов, а также при Ч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Внести в постановление Администрации города Норильска</w:t>
      </w:r>
      <w:r>
        <w:rPr>
          <w:bCs/>
          <w:sz w:val="26"/>
          <w:szCs w:val="26"/>
        </w:rPr>
        <w:t xml:space="preserve"> от 23.07.2009     №365 «Об обучении населения муниципального образования город Норильск в области гражданской обороны и подготовке в области защиты от чрезвычайных ситуаций природного и техногенного характер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.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подготовке населения муниципального образования город Норильск в области гражданской обороны и в области защиты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п</w:t>
      </w:r>
      <w:r>
        <w:rPr>
          <w:sz w:val="26"/>
          <w:szCs w:val="26"/>
        </w:rPr>
        <w:t>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дготовке населения муниципального образования город Норильск в области гражданской обороны и в области защиты от чрезвычайных ситуаций природного и техногенного характера (прилагается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2 Постановления слово «обучения» заменить словом «подготов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абзаце втором пункта 6 Постановления слова «рабочие программы обучения личного состава НАСФ, а также работников организаций в области гражданской обороны и подготовки в области защиты от чрезвычайных ситуаций природного и техногенного характера» заменить словами «рабочие программы подготовки личного состава НФГО, а также работников организаций в области гражданской обороны и в области защиты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7 Постановления слова «обучения в области гражданской обороны и подготовкой в области защиты от чрезвычайных ситуаций природного и техногенного характера работников, личного состава НАСФ» заменить словами «подготовки в области гражданской обороны и в области защиты от чрезвычайных ситуаций природного и техногенного характера работников, личного состава НФ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пункт 8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Финансирование мероприятий по подготовке в муниципальном образовании город Норильск в области ГО и в области защиты от ЧС природного и техногенного характера осуществляется: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8.2 Постановления аббревиатуру «НАСФ» заменить аббревиатурой «НФ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Внести в Положение о</w:t>
      </w:r>
      <w:r>
        <w:rPr>
          <w:bCs/>
          <w:sz w:val="26"/>
          <w:szCs w:val="26"/>
        </w:rPr>
        <w:t>б обучении населения муниципального образования город Норильск в области гражданской обороны и подготовке в области защиты от чрезвычайных ситуаций природного и техногенного характера, утвержденное</w:t>
      </w:r>
      <w:r>
        <w:rPr>
          <w:sz w:val="26"/>
          <w:szCs w:val="26"/>
        </w:rPr>
        <w:t xml:space="preserve"> Постановлением </w:t>
      </w:r>
      <w:r>
        <w:rPr>
          <w:bCs/>
          <w:sz w:val="26"/>
          <w:szCs w:val="26"/>
        </w:rPr>
        <w:t>(далее – Положение об обучении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наименование Положения об обучени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оложение о</w:t>
      </w:r>
      <w:r>
        <w:rPr>
          <w:sz w:val="26"/>
          <w:szCs w:val="26"/>
        </w:rPr>
        <w:t xml:space="preserve"> подготовке населения муниципального образования город Норильск в области гражданской обороны и в области защиты от чрезвычайных ситуаций природного и техногенного характера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 пункты 1.1, 1.2 Положения об обучени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 Организация подготовки населения муниципального образования город Норильск в области гражданской обороны и в области защиты от чрезвычайных ситуаций природного и техногенного характера проводится в соответствии с требованиями федерального, краевого законодательства, нормативных правовых актов Администрации города Норильска и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: группы населения, проходящие подготовку в области гражданской обороны и в области защиты от чрезвычайных ситуаций природного и техногенного характера (далее - подготовка), а также основные задачи и формы подготовки населения муниципального образования город Норильск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3. в п</w:t>
      </w:r>
      <w:r>
        <w:rPr>
          <w:sz w:val="26"/>
          <w:szCs w:val="26"/>
        </w:rPr>
        <w:t>ункте 1.3 Положения об обуч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в абзаце втором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урсы ГО - структурное подразделение МКУ «Служба спасения», осуществляющее подготовку в области гражданской обороны и в области защиты от чрезвычайных ситуаций природного и техногенного характера должностных лиц и работников ГО организаций и учреждений города Норильск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в абзаце седьмом слова «НАСФ – нештатные аварийно-спасательные формирования» заменить словами «НФГО – нештатные формирования гражданской оборон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наименовании раздела 2 Положения об обучении слово «обучения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наименование раздела 3 Положения об обучени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3.</w:t>
      </w:r>
      <w:r>
        <w:rPr>
          <w:sz w:val="26"/>
          <w:szCs w:val="26"/>
        </w:rPr>
        <w:t xml:space="preserve"> Финансирование мероприятий по подготовке в области ГО и в области защиты от ЧС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пункте 3.2 Положения об обучении аббревиатуру «НАСФ» заменить аббревиатурой «НФГО»;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</w:t>
      </w:r>
      <w:r>
        <w:rPr>
          <w:rFonts w:cs="Times New Roman" w:ascii="Times New Roman" w:hAnsi="Times New Roman"/>
          <w:sz w:val="26"/>
          <w:szCs w:val="26"/>
        </w:rPr>
        <w:t xml:space="preserve"> по всему тексту Положения об обучении сло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учение и» в соответствующих падежах исключит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нести в Перечень жилищно-эксплуатационных компаний, на базе которых создаются учебно-консультационные пункты для обучения неработающего населения в области гражданской обороны и подготовки в области защиты от чрезвычайных ситуаций природного и техногенного характера, утвержденный</w:t>
      </w:r>
      <w:r>
        <w:rPr>
          <w:sz w:val="26"/>
          <w:szCs w:val="26"/>
        </w:rPr>
        <w:t xml:space="preserve"> Постановлением </w:t>
      </w:r>
      <w:r>
        <w:rPr>
          <w:bCs/>
          <w:sz w:val="26"/>
          <w:szCs w:val="26"/>
        </w:rPr>
        <w:t>(далее – Перечень), следующие изменения: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именование Перечн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еречень жилищно-эксплуатационных компаний, на базе которых создаются учебно-консультационные пункты для подготовки неработающего населения в области гражданской обороны и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Внести в Положение об учебно-консультационных пунктах по гражданской обороне и чрезвычайным ситуациям, </w:t>
      </w:r>
      <w:r>
        <w:rPr>
          <w:bCs/>
          <w:sz w:val="26"/>
          <w:szCs w:val="26"/>
        </w:rPr>
        <w:t>утвержденное</w:t>
      </w:r>
      <w:r>
        <w:rPr>
          <w:sz w:val="26"/>
          <w:szCs w:val="26"/>
        </w:rPr>
        <w:t xml:space="preserve"> Постановлением </w:t>
      </w:r>
      <w:r>
        <w:rPr>
          <w:bCs/>
          <w:sz w:val="26"/>
          <w:szCs w:val="26"/>
        </w:rPr>
        <w:t>(далее – Положение об УКП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абзаце третьем пункта 1.2 Положения об УКП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абзац восьмой пункта 1.2 Положения об УКП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готовка – подготовка в области гражданской обороны и в области защиты от чрезвычайных ситуаций природного и техногенного характера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3. абзац первый раздела 3 «Обеспечение техническими средствами УКП» Положения об УКП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Для подготовки неработающего населения рекомендуется использовать следующие средства подготовки: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4. по всему тексту </w:t>
      </w:r>
      <w:r>
        <w:rPr>
          <w:sz w:val="26"/>
          <w:szCs w:val="26"/>
        </w:rPr>
        <w:t xml:space="preserve">Положения об УКП </w:t>
      </w:r>
      <w:r>
        <w:rPr>
          <w:bCs/>
          <w:sz w:val="26"/>
          <w:szCs w:val="26"/>
        </w:rPr>
        <w:t>слово «</w:t>
      </w:r>
      <w:r>
        <w:rPr>
          <w:sz w:val="26"/>
          <w:szCs w:val="26"/>
        </w:rPr>
        <w:t xml:space="preserve">обучение и» </w:t>
      </w:r>
      <w:r>
        <w:rPr>
          <w:bCs/>
          <w:sz w:val="26"/>
          <w:szCs w:val="26"/>
        </w:rPr>
        <w:t>в соответствующих падежах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Внести в постановление Администрации города Норильска</w:t>
      </w:r>
      <w:r>
        <w:rPr>
          <w:bCs/>
          <w:sz w:val="26"/>
          <w:szCs w:val="26"/>
        </w:rPr>
        <w:t xml:space="preserve"> от </w:t>
      </w:r>
      <w:r>
        <w:rPr>
          <w:sz w:val="26"/>
          <w:szCs w:val="26"/>
        </w:rPr>
        <w:t>15.01.2015     №09 «О внесении изменений в постановление Администрации города Норильска от 23.07.2009 № 365» (далее – Постановление №09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1. в пункте 1.1 Постановления №09 </w:t>
      </w:r>
      <w:r>
        <w:rPr>
          <w:rFonts w:cs="Times New Roman" w:ascii="Times New Roman" w:hAnsi="Times New Roman"/>
          <w:sz w:val="26"/>
          <w:szCs w:val="26"/>
        </w:rPr>
        <w:t>слово «обучения» заменить словом «подготов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2. наименование </w:t>
      </w:r>
      <w:r>
        <w:rPr>
          <w:sz w:val="26"/>
          <w:szCs w:val="26"/>
        </w:rPr>
        <w:t>Примерной программы</w:t>
      </w:r>
      <w:r>
        <w:rPr>
          <w:bCs/>
          <w:sz w:val="26"/>
          <w:szCs w:val="26"/>
        </w:rPr>
        <w:t xml:space="preserve"> обучения работающего населения в области гражданской обороны и подготовки в области защиты от чрезвычайных ситуаций природного и техногенного характера (далее – Примерная программа обучения в области ГО) утвержденной Постановлением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Примерная программа </w:t>
      </w:r>
      <w:r>
        <w:rPr>
          <w:bCs/>
          <w:sz w:val="26"/>
          <w:szCs w:val="26"/>
        </w:rPr>
        <w:t>подготовки работающего населения в области гражданской обороны и в области защиты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3. </w:t>
      </w:r>
      <w:r>
        <w:rPr>
          <w:sz w:val="26"/>
          <w:szCs w:val="26"/>
        </w:rPr>
        <w:t>пункт 1.2 Примерной программы обучения в области ГО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римерная программа определяет основы организации и порядок обязательной подготовки государственных и муниципальных служащих, работников учреждений, предприятий и организаций независимо от их организационно-правовых форм и форм собственности (далее - работники организаций; работающее население) в целях их подготовки к умелым и адекватным действиям в условиях угрозы и возникновения опасностей при чрезвычайных ситуациях, при военных конфликтах или вследствие этих конфликтов, а также в повседневной деятельност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всему тексту Примерной программы обучения в области ГО слово «обучение» в соответствующих падежах заменить словом «подготовка» в соответствующих падежах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5. Наименование </w:t>
      </w:r>
      <w:r>
        <w:rPr>
          <w:sz w:val="26"/>
          <w:szCs w:val="26"/>
        </w:rPr>
        <w:t>Примерной программы</w:t>
      </w:r>
      <w:r>
        <w:rPr>
          <w:bCs/>
          <w:sz w:val="26"/>
          <w:szCs w:val="26"/>
        </w:rPr>
        <w:t xml:space="preserve"> обучения личного состава нештатных аварийно-спасательных формирований в области гражданской обороны и подготовки в области защиты от чрезвычайных ситуаций природного и техногенного характера, утвержденной Постановлением (далее – </w:t>
      </w:r>
      <w:r>
        <w:rPr>
          <w:sz w:val="26"/>
          <w:szCs w:val="26"/>
        </w:rPr>
        <w:t>Примерная программа обучения НАСФ)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ерная програм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готовки личного состава нештатных формирований гражданской обороны в области гражданской обороны и в области защиты от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6. в пункте 1.1 </w:t>
      </w:r>
      <w:r>
        <w:rPr>
          <w:rFonts w:cs="Times New Roman" w:ascii="Times New Roman" w:hAnsi="Times New Roman"/>
          <w:sz w:val="26"/>
          <w:szCs w:val="26"/>
        </w:rPr>
        <w:t>Примерной программы обучения НАСФ слова «нештатных аварийно-спасательных формирований (далее - НАСФ)» заменить словами «нештатных формирований гражданской обороны (далее - НФГО)», слово «обучения» заменить словом «подготов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в абзаце четвертом пункта 2.1 Примерной программы обучения НАСФ дату «22.11.2011» заменить датой «22.12.2011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о всему тексту Примерной программы обучения НАСФ слово «обучение» в соответствующих падежах заменить словом «подготовка» в соответствующих падежах», аббревиатуру «НАСФ» заменить аббревиатурой «НФ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9. наименование </w:t>
      </w:r>
      <w:r>
        <w:rPr>
          <w:sz w:val="26"/>
          <w:szCs w:val="26"/>
        </w:rPr>
        <w:t>Примерной программы</w:t>
      </w:r>
      <w:r>
        <w:rPr>
          <w:bCs/>
          <w:sz w:val="26"/>
          <w:szCs w:val="26"/>
        </w:rPr>
        <w:t xml:space="preserve"> обучения должностных лиц и работников гражданской обороны и подготовки в области защиты от чрезвычайных ситуаций природного и техногенного характера, утвержденной Постановлением (далее – Примерная программа обучения должностных лиц), изложить в следующей редакции: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ер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подготовки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лиц и работников   гражданской обороны в области гражданской обороны и в области защиты от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в разделах 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Наименование модулей, тем, виды занятий и количество часов на отработку тем», «IV. Содержание тем занятий» </w:t>
      </w:r>
      <w:r>
        <w:rPr>
          <w:rFonts w:cs="Times New Roman" w:ascii="Times New Roman" w:hAnsi="Times New Roman"/>
          <w:bCs/>
          <w:sz w:val="26"/>
          <w:szCs w:val="26"/>
        </w:rPr>
        <w:t>Примерной программы обучения должностных лиц</w:t>
      </w:r>
      <w:r>
        <w:rPr>
          <w:rFonts w:cs="Times New Roman" w:ascii="Times New Roman" w:hAnsi="Times New Roman"/>
          <w:sz w:val="26"/>
          <w:szCs w:val="26"/>
        </w:rPr>
        <w:t xml:space="preserve"> слова «нештатные аварийно-спасательные формирования» в соответствующих падежах заменить словами «нештатные формирования гражданской обороны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1. по всему тексту Примерной программы обучения должностных лиц слово «обучение» в соответствующих падежах заменить словом «подготовка» в соответствующих падежах», аббревиатуру «НАСФ» заменить аббревиатурой «НФГО»;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decimal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decimal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196"/>
      <w:ind w:firstLine="284"/>
      <w:jc w:val="both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C00144491E04BA9AFFDB5F860631DF1AD024DD4C3148437D84A5744D960CF5C53C4ED2AB568E2CD1BF2CGBx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4:00Z</dcterms:created>
  <dc:creator>Natasha</dc:creator>
  <dc:description/>
  <cp:keywords/>
  <dc:language>en-US</dc:language>
  <cp:lastModifiedBy>Грицюк Марина Геннадьевна</cp:lastModifiedBy>
  <cp:lastPrinted>2015-08-27T14:25:00Z</cp:lastPrinted>
  <dcterms:modified xsi:type="dcterms:W3CDTF">2015-09-18T09:37:00Z</dcterms:modified>
  <cp:revision>152</cp:revision>
  <dc:subject/>
  <dc:title> </dc:title>
</cp:coreProperties>
</file>