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10.07.2013</w:t>
      </w:r>
      <w:r>
        <w:rPr>
          <w:sz w:val="26"/>
        </w:rPr>
        <w:tab/>
        <w:t>г.Норильск</w:t>
        <w:tab/>
        <w:t xml:space="preserve">                                           </w:t>
      </w:r>
      <w:r>
        <w:rPr>
          <w:color w:val="000000"/>
          <w:sz w:val="26"/>
          <w:szCs w:val="26"/>
        </w:rPr>
        <w:t>№363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7.12.2012 № 6484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22.05.2013 № Ф24/13-1-6421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07.12.2012 № 6484</w:t>
      </w:r>
      <w:r>
        <w:rPr>
          <w:sz w:val="26"/>
        </w:rPr>
        <w:t xml:space="preserve"> «О предоставлении разрешения на изменение вида разрешенного использования земельного участка», изложив пункт 1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155 «для эксплуатации объектов недвижимого имущества рудника «Известняков» и строительства объектов капитального строительства: «ВЛ (воздушная линия) 110 кВ, ВЛ (воздушная линия) 35 кВ, технологическая эстакада, автодорога, камера расходомерных устройств на тепловых сетях» на вид разрешенного использования «для эксплуатации объектов недвижимого имущества рудника «Известняков» и строительства объектов капитального строительства: «ВЛ (воздушная линия) 110 кВ, ВЛ (воздушная линия) 6 кВ, технологическая эстакада, автодорога, камера расходомерных устройств на тепловых сетях, электрокабель 6 кВ», расположенного по адресу: Красноярский край, район города Норильска, 20-24 км автодороги Норильск-Алыкель, 44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Е.И.Ерлыкову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  В.А. Калин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25:00Z</dcterms:created>
  <dc:creator>Викторов</dc:creator>
  <dc:description/>
  <cp:keywords/>
  <dc:language>en-US</dc:language>
  <cp:lastModifiedBy>adm114</cp:lastModifiedBy>
  <cp:lastPrinted>2013-07-09T11:29:00Z</cp:lastPrinted>
  <dcterms:modified xsi:type="dcterms:W3CDTF">2013-07-10T07:40:00Z</dcterms:modified>
  <cp:revision>5</cp:revision>
  <dc:subject/>
  <dc:title>РОССИЙСКАЯ  ФЕДЕРАЦИЯ</dc:title>
</cp:coreProperties>
</file>