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   </w:t>
        <w:tab/>
        <w:t xml:space="preserve">                                 г.Норильск</w:t>
        <w:tab/>
        <w:t xml:space="preserve">                                               № 498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предоставлении разрешения на изменение вида разрешенного использования земельного участка </w:t>
      </w:r>
      <w:r>
        <w:rPr>
          <w:szCs w:val="26"/>
        </w:rPr>
        <w:t>и объекта капитального строительства 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ОО «Лекса», учитывая рекомендации Комиссии по землепользованию и застройке муниципального образования город Норильск от 11.09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202006:178 «под здание «теплая автобусная остановка с магазином» на вид разрешенного использования «под здание «теплая автобусная остановка с магазином-кафетерием и кафе», изменении вида разрешенного использования объекта капитального строительства «теплая автобусная остановка с магазином» на вид разрешенного использования «теплая автобусная остановка с магазином-кафетерием и кафе» с реконструкцией объекта капитального строительства, расположенного по адресу: Красноярский край, г.Норильск, район Талнах, ул.Игарская, 4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 xml:space="preserve">города Норильска (Т.М.Никитина) направить копию настоящего распоряжения в адрес </w:t>
      </w:r>
      <w:r>
        <w:rPr>
          <w:sz w:val="26"/>
        </w:rPr>
        <w:t>ООО «Лекса»</w:t>
      </w:r>
      <w:r>
        <w:rPr>
          <w:sz w:val="26"/>
          <w:szCs w:val="26"/>
        </w:rPr>
        <w:t xml:space="preserve"> в 7-дневный срок со дня его подпис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6:00Z</dcterms:created>
  <dc:creator>EW/LN/CB</dc:creator>
  <dc:description/>
  <cp:keywords>Ethan</cp:keywords>
  <dc:language>en-US</dc:language>
  <cp:lastModifiedBy>Krasoper2</cp:lastModifiedBy>
  <cp:lastPrinted>2012-09-24T14:10:00Z</cp:lastPrinted>
  <dcterms:modified xsi:type="dcterms:W3CDTF">2012-10-04T06:26:00Z</dcterms:modified>
  <cp:revision>2</cp:revision>
  <dc:subject/>
  <dc:title>Ethan Frome</dc:title>
</cp:coreProperties>
</file>