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7.2021                                            г. Норильск   </w:t>
        <w:tab/>
        <w:t xml:space="preserve">     № 346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индивидуального предпринимателя Антоняна Самвела Ашотовича (место жительства: Российская Федерация, Красноярский край, городской округ город Норильск, город Норильск, улица Комсомольская, дом №38, квартира №54)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ая документация «Реконструкция нежилого здания, расположенного по адресу: Красноярский край, город Норильск, район Центральный, Ленинский проспект, д. 23, общей площадью 1077,10 кв. м. Корректировка проекта», включая материалы предварительной оценки воздействия на окружающую среду намечаемой хозяйственной и иной деятельности (заказчик (инициатор) проекта – индивидуальный предприниматель Антонян Самвел Ашотович,  проектировщик – ООО «КрасАР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Провести 31</w:t>
      </w:r>
      <w:r>
        <w:rPr>
          <w:szCs w:val="26"/>
        </w:rPr>
        <w:t xml:space="preserve">.08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 xml:space="preserve">проектной документации «Реконструкция нежилого здания, расположенного по адресу: Красноярский край, город Норильск, район Центральный, Ленинский проспект, </w:t>
        <w:br/>
        <w:t>д. 23, общей площадью 1077,10 кв. м. Корректировка проекта», включая материалы предварительной оценки воздействия на окружающую среду намечаемой хозяйственной и иной деятельности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проектная документация «Реконструкция нежилого здания, расположенного по адресу: Красноярский край, город Норильск, район Центральный, Ленинский проспект, д. 23, общей площадью 1077,10 кв. м. Корректировка проекта», включая материалы предварительной оценки воздействия на окружающую среду намечаемой хозяйственной и иной деятельности, будут доступны для ознакомления </w:t>
      </w:r>
      <w:r>
        <w:rPr>
          <w:szCs w:val="22"/>
        </w:rPr>
        <w:t>в период с 20.07.2021 по 31.08.2021 по адрес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г. Норильск, Ленинский проспект, 39 В, кафе «Ясен перец», понедельник-пятница, с 12 до 16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ым адресам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7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8:00Z</dcterms:created>
  <dc:creator>Аня</dc:creator>
  <dc:description/>
  <cp:keywords/>
  <dc:language>en-US</dc:language>
  <cp:lastModifiedBy>Ральцевич Лариса Юрьевна</cp:lastModifiedBy>
  <cp:lastPrinted>2021-07-14T10:22:00Z</cp:lastPrinted>
  <dcterms:modified xsi:type="dcterms:W3CDTF">2021-07-15T09:42:00Z</dcterms:modified>
  <cp:revision>4</cp:revision>
  <dc:subject/>
  <dc:title>РОССИЙСКАЯ ФЕДЕРАЦИЯ</dc:title>
</cp:coreProperties>
</file>