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 № 1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31.08.2010 № 3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Норильска </w:t>
        <w:br/>
        <w:t>от 31.08.2010 № 346 «Об утверждении Порядка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  <w:tab/>
        <w:t>Внести в Порядок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</w:t>
        <w:tab/>
        <w:t>По всему тексту Порядка слово «ДМЦП» заменить словом «МП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е 1.1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2.1 Порядка цифры «42-38-70» заменить цифрами «42-50-4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</w:t>
        <w:tab/>
        <w:t>Дополнить пункт 2.2 Порядка подпунктом «и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и) доверенность (в случае обращения представителя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</w:t>
        <w:tab/>
        <w:t>В пункте 2.6 Порядка слова «социальных выплат» заменить словами «ревизии и  контроля предоставления мер социальной поддерж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2-19T14:39:00Z</cp:lastPrinted>
  <dcterms:modified xsi:type="dcterms:W3CDTF">2014-03-18T07:22:00Z</dcterms:modified>
  <cp:revision>25</cp:revision>
  <dc:subject/>
  <dc:title>РОССИЙСКАЯ ФЕДЕРАЦИЯ</dc:title>
</cp:coreProperties>
</file>