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0.07.2021                       </w:t>
        <w:tab/>
        <w:tab/>
        <w:t xml:space="preserve">г. Норильск   </w:t>
        <w:tab/>
        <w:t xml:space="preserve">     </w:t>
        <w:tab/>
        <w:t>№ 352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/>
      </w:pPr>
      <w:r>
        <w:rPr/>
        <w:t xml:space="preserve">О признании утратившими силу отдельных распоряжений Администрации города Норильска 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В связи с признанием утратившими силу</w:t>
      </w:r>
      <w:r>
        <w:rPr/>
        <w:t xml:space="preserve"> </w:t>
      </w:r>
      <w:r>
        <w:rPr>
          <w:szCs w:val="26"/>
        </w:rPr>
        <w:t>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№ 681, 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Ф от 28.12.2020 № 2314, Решением Норильского городского Совета депутатов от 22.06.2021 № 29/5-664 «О внесении изменений в Решение Городского Совета от 19.02.2019 № 11/5-247 «Об утверждении Правил благоустройства территории муниципального образования город Норильск», в целях устранения выявленных противоречий действующему законодательству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 Признать утратившими силу с 01.01.2021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распоряжение Администрации города Норильска от 16.12.2011 № 5344 «Об организации сбора у жителей муниципального образования город Норильск отработанных ртутьсодержащих ламп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распоряжение Администрации города Норильска от 08.11.2013 № 6404 «О внесении изменений в распоряжение Администрации города Норильска от 16.12.2011 № 5344 «Об организации сбора у жителей муниципального образования город Норильск отработанных ртутьсодержащих ламп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9:00Z</dcterms:created>
  <dc:creator>Аня</dc:creator>
  <dc:description/>
  <cp:keywords/>
  <dc:language>en-US</dc:language>
  <cp:lastModifiedBy>Ральцевич Лариса Юрьевна</cp:lastModifiedBy>
  <cp:lastPrinted>2021-07-14T11:24:00Z</cp:lastPrinted>
  <dcterms:modified xsi:type="dcterms:W3CDTF">2021-07-20T08:47:00Z</dcterms:modified>
  <cp:revision>5</cp:revision>
  <dc:subject/>
  <dc:title>РОССИЙСКАЯ ФЕДЕРАЦИЯ</dc:title>
</cp:coreProperties>
</file>