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.02.2017</w:t>
        <w:tab/>
        <w:t>г.Норильск</w:t>
        <w:tab/>
        <w:t xml:space="preserve">        № 69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2 № 28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6"/>
        </w:rPr>
        <w:t>,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от 13.09.2012 № 286 (далее – Административный регламент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пункта 2.6 Административного регламента слово «Постановление» заменить словом «Распоряжен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7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заявления по типовой форме, указанной в приложении № 2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указание на способ получения муниципальной услуги (в форме бумажного или электронного документа), и должно быть подписано Заявителем или его уполномоченным представителем;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ж» слова «засвидетельствованные в нотариальном порядке» заменить словами «заверенные в установленном действующим законодательством порядке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ырнадцатом и далее по всему тексту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ятнадцатом слово «пакета» заменить словом «комплекта»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абзацем шестнадцатым следующего содержания: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форме электронных документов, подписанных электронной подписью (далее – электронных документов) – при направлении Заявителем заявления и прилагаемых к нему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шестнадцатый считать абзацем семнадцаты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8 Административного регламента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кст заявления не поддается прочтению, без указания фамилии, имени, отчества (последнее при наличии) Заявителя;».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четвертом слово «Заявление» заменить словом «заявление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9 Административного регламента слово «пакет» заменить словом «комплект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Заявление и прилагаемые к нему документы представляются Заявителем в Управление лично, либо посредством почтового отправления, 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2.13 Административного регламента слова «и приема документов» заменить словами «и прилагаемых к нему документов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заявление с документами поступило посредством направления почтового отправления, </w:t>
      </w:r>
      <w:r>
        <w:rPr>
          <w:rFonts w:cs="Times New Roman" w:ascii="Times New Roman" w:hAnsi="Times New Roman"/>
          <w:sz w:val="26"/>
          <w:szCs w:val="26"/>
        </w:rPr>
        <w:t>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но регистрируется в день поступления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5.5 Административного регламента слово «аптечки» заменить словом «аптечко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ах втором, десятом пункта 2.16 Административного регламента слово «местонахождение» заменить словами «место нахождения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8.1 Административного регламента слово «документами» заменить словами «прилагаемыми документами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Административного регламента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втором слово «документами» заменить словами «приложенными документами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третьем слова «и документов» заменить словами «с приложенными документами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Административного регламента слово «документами» заменить словами «прилагаемыми документами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.2 Административного регламента слова «и документов» заменить словами «и прилагаемых к нему документов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3 Административного регламента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. При приеме заявления с документами, представленными Заявителем лично, посредством почтового отправления или в форме электронных документов на адрес электронной почты Управления: arhitektura@norilsk-city.ru, через единый портал государственных и муниципальных услуг и (или) региональный портал государственных и муниципальных услуг специалистом отдела АСН составляется и подписывается расписка о приеме документов по типовой форме (приложение №3 к Административному регламенту) с обязательным указанием даты и времени приема документов, которая передается Заявителю лично в руки или направляется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адрес электронной почты Заявителя в форме электронных документов, подписанных усиленной квалифицированной электронной подписью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4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4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дополнить пунктом 3.2.5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5. При наличии оснований для отказа в приеме заявления с приложенными документам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, документы должны быть возвращен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АСН в течение пяти календарных дней с даты регистрации в Управлении заявления с приложенными документами направляет Заявителю письмо за подписью начальника Управления с обоснованием отказа в приеме заявления и приложенных к нему документов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адрес электронной почты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Административного регламента слова «и документов» заменить словами «и приложенных к нему документов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.1 Административного регламента слово «документов» заменить словами «заявления и приложенных к нему документов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слово «документами» заменить словами «приложенными документами»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цифру «5» заменить на цифру «3», слова «настоящего пункта» заменить словами «пункта 2.7 Административного регламента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изложить в следующей редакции: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исьмо за подписью начальника Управления об отказе в предоставлении муниципальной услуги с обоснованием причин отказа специалист отдела АСН направляет Заявителю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адрес электронной почты Заявителя в форме электронного документа, подписанного усиленной квалифицированной электронной подписью, в срок, не позднее чем через 3 рабочих дня со дня принятия решения об отказе в согласовании переустройства и (или) перепланировки жилого помещения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дополнить пунктом 3.3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и оснований для отказа в предоставлении муниципальной услуг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специалист отдела АСН подготавливает проект Решения о согласовании переустройства и (или) перепланировки жилого помеще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согласовании переустройства и (или) перепланировки жилого помещения направляется Заявителю (либо его уполномоченному представителю)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адрес электронной почты Заявителя в форме электронного документа, подписанного усиленной квалифицированной электронной подписью, в срок, не позднее, чем </w:t>
      </w:r>
      <w:r>
        <w:rPr>
          <w:rFonts w:cs="Times New Roman" w:ascii="Times New Roman" w:hAnsi="Times New Roman"/>
          <w:sz w:val="26"/>
          <w:szCs w:val="26"/>
        </w:rPr>
        <w:t>через 3 рабочих дня со дня принятия решения о согласовании переустройства и (или) перепланировки жилого помещения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вертом пункта 3.7 Административного регламента слова «электронный адрес» заменить словами «на адрес электронной почты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1 Административного регламента исключит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3.1 Административного регламента слово «документами» заменить словами «приложенными документами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3.2 Административного регламента исключит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5.4 Административного регламента слова «электронный адрес» заменить словами «адрес электронной почты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5.6 Административного регламента слова «в письменной форме» исключить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7 Административного регламента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7. Срок рассмотрения жалобы не должен превышать 15 рабочих дней со дня ее регистрации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 xml:space="preserve">Абзац четвертый пункта 5.8 Административного регламента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>«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Е.Ю. Поздняк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Times New Roman" w:hAnsi="Times New Roman" w:eastAsia="Calibri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20CB7505565C3077A28D422A08BE36DE7C6B000DF06B8B0DE5F96E2EEF6C7491211996467914241BC9241VBbFI" TargetMode="External"/><Relationship Id="rId4" Type="http://schemas.openxmlformats.org/officeDocument/2006/relationships/hyperlink" Target="consultantplus://offline/ref=2676895C727F49EC559FDF8838684AE929217656CC6D7ED807302DF7BA8D17DE0D2F174E260D4AE48CA7E9DA1Ev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7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7-01-23T10:41:00Z</cp:lastPrinted>
  <dcterms:modified xsi:type="dcterms:W3CDTF">2017-02-14T05:24:00Z</dcterms:modified>
  <cp:revision>14</cp:revision>
  <dc:subject/>
  <dc:title/>
</cp:coreProperties>
</file>