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9.2016                                              г.Норильск   </w:t>
        <w:tab/>
        <w:t xml:space="preserve">                  №489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 внесении изменений в постановление Администрации города Норильска                         от 27.05.2009 № 267 «Об утверждении Положения об Управлении городского хозяйства Администрации города Норильск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вязи с изданием Федерального закона от 03.07.2016 №296-ФЗ «О внесении изменений в Федеральный закон «О безопасности дорожного движения» и статью 4 Федерального закона «О стандартизации в Российской Федерации», постановления Администрации города Норильска от 02.09.2016 № 459 «О внесении изменений в постановление Главы Администрации города Норильска от 13.10.2008 № 2054 «О мерах по обеспечению безопасности движения всех видов транспорта в особых метеорологических условиях, возникающих на территории муниципального образования город Норильск»», в целях урегулирования отдельных вопросов осуществления Управлением городского хозяйства Администрации города Норильска возложенных на него задач и функций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Внести в Положение об Управлении городского хозяйства Администрации города Норильска, утвержденное постановлением Администрации города Норильска от 27.05.2009 № 267 (далее – Положение),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>пункт 2.6 Положения изложить в следующей редакции:</w:t>
      </w:r>
    </w:p>
    <w:p>
      <w:pPr>
        <w:pStyle w:val="Style15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«2.6. Разработка и осуществление мероприятий по организации пассажирских перевозок и обеспечению авиабилетами по специальным тарифам работников Администрации города Норильска, ее структурных подразделений, муниципальных учреждений.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>пункт 2.7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7. Формирование на территории муниципального образования город Норильск единой политики в области благоустройства территории, работы автомобильного пассажирского транспорта, содержания улично-дорожной сети, безопасности дорожного движения и охраны окружающей среды, обеспечение их комплексного развития.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ункт 3.1.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2. Участвует в разработке и выполнении мероприятий, направленных на устойчивое функционирование городского пассажирского автотранспорта и организацию обеспечения работников Администрации города Норильска, ее структурных подразделений и муниципальных учреждений авиабилетами по специальным тарифам.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>пункт 3.1.3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3. Проводит анализ и разрабатывает проекты нормативных правовых актов органов местного самоуправления муниципального образования город Норильск по вопросам организации пассажирских перевозок на территории муниципального образования город Норильск.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нкт 3.1.7 исключ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>пункт 3.2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3.2.2. Осуществляет формирование перечня аварийно-опасных участков автомобильных дорог местного значения муниципального образования город Норильск и разработку первоочередных мер, направленных на устранение причин и условий совершения дорожно-транспортных происшествий.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Аня</dc:creator>
  <dc:description/>
  <cp:keywords/>
  <dc:language>en-US</dc:language>
  <cp:lastModifiedBy>Грицюк Марина Геннадьевна</cp:lastModifiedBy>
  <cp:lastPrinted>2016-09-09T15:26:00Z</cp:lastPrinted>
  <dcterms:modified xsi:type="dcterms:W3CDTF">2016-09-28T03:49:00Z</dcterms:modified>
  <cp:revision>8</cp:revision>
  <dc:subject/>
  <dc:title>РОССИЙСКАЯ ФЕДЕРАЦИЯ</dc:title>
</cp:coreProperties>
</file>