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РАСПОРЯЖЕНИЕ </w:t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8.2013</w:t>
        <w:tab/>
        <w:t xml:space="preserve">   г.Норильск                                            № 410-орг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8.06.2013 № 290-орг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uppressAutoHyphens w:val="true"/>
        <w:ind w:right="0"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 xml:space="preserve">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на территории муниципального образования город Норильск, а также для урегулирования отдельных вопро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распоряжение Администрации города Норильска от 28.06.2013 № 290-орг «О создании рабочей группы» (далее – распоряжение)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 В пункте 2 распоряжения цифры «02.09.2013» заменить цифрами «25.09.201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 Разместить настоящее распоряжение на официальном сайте муниципального образования город Норильск. 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 xml:space="preserve">                                А.Б.Руж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9:00Z</dcterms:created>
  <dc:creator>User</dc:creator>
  <dc:description/>
  <cp:keywords/>
  <dc:language>en-US</dc:language>
  <cp:lastModifiedBy>adm114</cp:lastModifiedBy>
  <cp:lastPrinted>2013-08-29T15:29:00Z</cp:lastPrinted>
  <dcterms:modified xsi:type="dcterms:W3CDTF">2013-09-02T02:48:00Z</dcterms:modified>
  <cp:revision>3</cp:revision>
  <dc:subject/>
  <dc:title/>
</cp:coreProperties>
</file>