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04.09.2015</w:t>
        <w:tab/>
        <w:t xml:space="preserve">                                       г. Норильск </w:t>
        <w:tab/>
        <w:tab/>
        <w:tab/>
        <w:tab/>
        <w:t xml:space="preserve">          № 49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города Норильска от 30.06.2015 № 37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меной телефонных номеров в Администрации города Норильска и ее структурных подраздел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аспоряжение Администрации города Норильск от 30.06.2015                № 3738 «О профессиональном конкурсе среди лиц, имеющих (получающих) высшее образование в области информационно-коммуникационных технологий» (далее – Распоряж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в абзаце первом пункта 4 Распоряжения слова «телефон </w:t>
      </w:r>
      <w:r>
        <w:rPr>
          <w:color w:val="000000"/>
          <w:sz w:val="26"/>
          <w:szCs w:val="26"/>
        </w:rPr>
        <w:t>42-72-58» заменить словами «телефоны 43-71-61, 43-71-6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Руководитель Администрации города Норильска  </w:t>
        <w:tab/>
        <w:t xml:space="preserve">                 В.А. Кал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8:00Z</dcterms:created>
  <dc:creator>KondakovaEA</dc:creator>
  <dc:description/>
  <cp:keywords/>
  <dc:language>en-US</dc:language>
  <cp:lastModifiedBy>Грицюк Марина Геннадьевна</cp:lastModifiedBy>
  <cp:lastPrinted>2015-09-04T11:11:00Z</cp:lastPrinted>
  <dcterms:modified xsi:type="dcterms:W3CDTF">2015-09-04T09:02:00Z</dcterms:modified>
  <cp:revision>6</cp:revision>
  <dc:subject/>
  <dc:title/>
</cp:coreProperties>
</file>