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21                                            г. Норильск                                                № 119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8.2016 № 418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 144 Трудового кодекса Российской Федерации, ст. 43 Устава городского округа город Норильск Красноярского края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.2.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iCs/>
          <w:sz w:val="26"/>
          <w:szCs w:val="26"/>
        </w:rPr>
        <w:t>3.2.1. Размер доплаты за совмещение профессий (должностей), расширение зон обслуживания, исполнение обязанностей временно отсутствующего работника и срок, на который устанавливается доплата, определяются по письменному соглашению сторон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дагогическая работа в одном и том же учреждении дополнительного образования, выполняемая руководителем, заместителями руководителя учреждения, для которых установлены нормы часов педагогической работы в неделю, осуществляется с дополнительной оплат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 надбавки руководителю, заместителям руководителя учреждения, для которых установлены нормы часов педагогической работы в неделю, определяется в процентах к должностному окладу по основной должности с учетом фактического объема учебной нагрузки (педагогической работы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984"/>
        <w:gridCol w:w="1985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ловия начисления над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дбавка за педагогический час учебной нагрузк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дбавка за концертмейстерский час учебной нагрузки, %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высше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перво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меститель руководител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высше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перво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ез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часовая оплата труда руководителю, заместителям руководителя учреждения, для которых установлены нормы часов педагогической работы в неделю, может применяться при оплате 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 надбавки руководителю, заместителям руководителя учреждения за часы педагогической (концертмейстерской) работы, выполненные в порядке замещения отсутствующих по болезни или другим причинам педагогических работников, продолжавшегося не свыше двух месяцев, определяется в процентах к должностному окладу по основной должности за отработанные часы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984"/>
        <w:gridCol w:w="1985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ловия начисления над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дбавка за час педагогической работы, выполненной сверх установленной тар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дбавка за час концертмейстерской работы, выполненной сверх установленной тарификации, %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высше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перво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меститель руководител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высше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ичие первой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 квалификационной категории по должности педагог (концертмей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Основанием для установления руководителю учреждения данных выплат является распоряжение Администрации города Норильска, издаваемое Главой города Норильска. Основанием для установления заместителям руководителя учреждения данных выплат является приказ руководителя учреждения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6.8 По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случае снижения показателей по причинам, не зависящим от деятельности учреждения, группы по оплате труда руководителя учреждения по результатам деятельности за прошедший год пересмотру не подлежат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</w:t>
        <w:tab/>
        <w:t xml:space="preserve">  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401A00F1D560E9AC7983347A781A789CDCE96E034DD85A39FAE4EA911XBO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2:00Z</dcterms:created>
  <dc:creator>User</dc:creator>
  <dc:description/>
  <cp:keywords/>
  <dc:language>en-US</dc:language>
  <cp:lastModifiedBy>Грицюк Марина Геннадьевна</cp:lastModifiedBy>
  <cp:lastPrinted>2021-02-24T10:27:00Z</cp:lastPrinted>
  <dcterms:modified xsi:type="dcterms:W3CDTF">2021-03-31T04:10:00Z</dcterms:modified>
  <cp:revision>6</cp:revision>
  <dc:subject/>
  <dc:title>РОССИЙСКАЯ ФЕДЕРАЦИЯ</dc:title>
</cp:coreProperties>
</file>