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  <w:tab w:val="left" w:pos="9214" w:leader="none"/>
        </w:tabs>
        <w:spacing w:before="0" w:after="0"/>
        <w:ind w:right="-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2.2020</w:t>
        <w:tab/>
        <w:t xml:space="preserve">   г. Норильск                                             №  650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9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изнании утратившим силу постановления Администрации города Норильска от 11.09.2019 № 403</w:t>
            </w:r>
          </w:p>
        </w:tc>
      </w:tr>
      <w:tr>
        <w:trPr>
          <w:trHeight w:val="299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Постановления Правительства РФ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и признанием, утратившим силу Постановления Правительства РФ от 12.02.1999 № 167 «Об утверждении Правил пользования системами коммунального водоснабжения и канализац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right="-2" w:firstLine="568"/>
        <w:jc w:val="both"/>
        <w:textAlignment w:val="baseline"/>
        <w:rPr/>
      </w:pPr>
      <w:r>
        <w:rPr>
          <w:sz w:val="26"/>
          <w:szCs w:val="26"/>
        </w:rPr>
        <w:t>Признать утратившим силу постановление Администрации города Норильска от 11.09.2019 № 403 «О наделении муниципального унитарного предприятия «Коммунальные объединенные системы» полномочиями по установлению норматива состава сточных вод для объектов абонентов, осуществляющих водоотведение в централизованную систему водоотведения на территории муниципального образования город Норильск».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с момента подписания и распространяет свое действие на правоотношения, возникшие с 01.07.20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  <w:tab/>
        <w:t xml:space="preserve">                                                                         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0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0-12-07T17:54:00Z</cp:lastPrinted>
  <dcterms:modified xsi:type="dcterms:W3CDTF">2020-12-11T02:09:00Z</dcterms:modified>
  <cp:revision>5</cp:revision>
  <dc:subject/>
  <dc:title>РОССИЙСКАЯ ФЕДЕРАЦИЯ</dc:title>
</cp:coreProperties>
</file>