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4.2014</w:t>
        <w:tab/>
        <w:t xml:space="preserve">       г.Норильск   </w:t>
        <w:tab/>
        <w:t xml:space="preserve">                  № 1944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11.03.2012 № 76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о создании и обеспечении функционирования системы государственного информационного обеспечения в области торговой деятельности в Российской Федерации, утвержденным Постановлением Правительства Российской Федерации от 11.11.2010 №887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11.03.2012 № 761 «О предоставлении ежегодной информации в Министерство промышленности и торговли Российской Федерации об издании муниципальных правовых актов, регулирующих отношения в области торговой деятельности, о состоянии торговли и тенденциях ее развития на территории муниципального образования город Норильск» (далее -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наименовании, по всему тексту Распоряжения слова «</w:t>
      </w:r>
      <w:r>
        <w:rPr>
          <w:rFonts w:cs="Times New Roman" w:ascii="Times New Roman" w:hAnsi="Times New Roman"/>
          <w:sz w:val="26"/>
          <w:szCs w:val="26"/>
        </w:rPr>
        <w:t>Министерство промышленности и торговли Российской Федерации</w:t>
      </w:r>
      <w:r>
        <w:rPr>
          <w:rFonts w:cs="Times New Roman" w:ascii="Times New Roman" w:hAnsi="Times New Roman"/>
          <w:sz w:val="26"/>
        </w:rPr>
        <w:t>» заменить словами «Министерство промышленности и торговли Краснояр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1:00Z</dcterms:created>
  <dc:creator>Лилия Александровна Дидо</dc:creator>
  <dc:description/>
  <cp:keywords/>
  <dc:language>en-US</dc:language>
  <cp:lastModifiedBy>adm114</cp:lastModifiedBy>
  <cp:lastPrinted>2014-04-08T12:11:00Z</cp:lastPrinted>
  <dcterms:modified xsi:type="dcterms:W3CDTF">2014-04-14T02:42:00Z</dcterms:modified>
  <cp:revision>4</cp:revision>
  <dc:subject/>
  <dc:title/>
</cp:coreProperties>
</file>