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6418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5529" w:leader="none"/>
          <w:tab w:val="right" w:pos="8306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30.11.2020</w:t>
        <w:tab/>
        <w:t xml:space="preserve">                                     г. Норильск </w:t>
        <w:tab/>
        <w:tab/>
        <w:tab/>
        <w:t xml:space="preserve">                  № 6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12.08.2020 № 4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вязи с кадровыми изменениями</w:t>
      </w:r>
      <w:r>
        <w:rPr>
          <w:rFonts w:eastAsia="Times New Roman" w:cs="Times New Roman" w:ascii="Times New Roman" w:hAnsi="Times New Roman"/>
          <w:sz w:val="26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ерсональный состав конкурсной комиссии по отбору управляющих организаций для управления многоквартирными домами, расположенными на территории муниципального образования город Норильск, утвержденный постановлением Администрации города Норильска от 12.08.2020             № 418 (далее -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ывести из состава Комиссии Цыбульского Валерия Ярославо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вести в состав Комиссии Пискунова Павла Алексеевича – заместителя начальника Управления городского хозяйства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 приложении № 1 к постановлению Администрации города Норильска от 12.08.2020 № 418 слов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ыбульский В.Я. – заместитель начальника Управления городского хозяйства Администрации города Норильска;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Пискунов П.А. – заместитель начальника Управления городского хозяйств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города Норильска                                                                           Н.А. Тимоф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03:00Z</dcterms:created>
  <dc:creator>Тулохонова Наталья Сергеевна</dc:creator>
  <dc:description/>
  <cp:keywords/>
  <dc:language>en-US</dc:language>
  <cp:lastModifiedBy>Ральцевич Лариса Юрьевна</cp:lastModifiedBy>
  <cp:lastPrinted>2020-11-05T15:20:00Z</cp:lastPrinted>
  <dcterms:modified xsi:type="dcterms:W3CDTF">2020-11-30T04:29:00Z</dcterms:modified>
  <cp:revision>8</cp:revision>
  <dc:subject/>
  <dc:title/>
</cp:coreProperties>
</file>