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ГОРОДА НОРИЛЬ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68" w:leader="none"/>
        </w:tabs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>12.01.2023                                              г. Норильск</w:t>
        <w:tab/>
        <w:tab/>
        <w:t xml:space="preserve">           </w:t>
        <w:tab/>
        <w:t xml:space="preserve">             № 1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Главы Администрации города Норильска от 28.05.2008 № 1535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 выделения денежных средств резервного фонда Администрации города Норильска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СТАНОВЛЯЮ:   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пользования средств резервного фонда Администрации города Норильска, утвержденный постановлением Главы Администрации города Норильска от 28.05.2008 № 1535 (далее - Порядок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ункте 1.3 Порядка слова «и не может превышать 3% утвержденного указанным решением общего объема расходов» исключить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Настоящее постановление вступает в силу с 01.01.2023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города Норильска</w:t>
        <w:tab/>
        <w:tab/>
        <w:tab/>
        <w:tab/>
        <w:tab/>
        <w:tab/>
        <w:t>Н.А. Тимофе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A68558A8FD10E6E491CD0B6871DEA3FB6B6562C4F27E6EF80AF517F7BAD7AE1AF32B11EA29284E3E6F5AA10BD706052BBE50968E45831E572F3070U3M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12:00Z</dcterms:created>
  <dc:creator>Ситнова Анжелика Викторовна</dc:creator>
  <dc:description/>
  <cp:keywords/>
  <dc:language>en-US</dc:language>
  <cp:lastModifiedBy>Грицюк Марина Геннадьевна</cp:lastModifiedBy>
  <cp:lastPrinted>2022-12-09T14:42:00Z</cp:lastPrinted>
  <dcterms:modified xsi:type="dcterms:W3CDTF">2023-01-12T03:35:00Z</dcterms:modified>
  <cp:revision>55</cp:revision>
  <dc:subject/>
  <dc:title>РОССИЙСКАЯ  ФЕДЕРАЦИЯ</dc:title>
</cp:coreProperties>
</file>