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10.2012        </w:t>
        <w:tab/>
        <w:t xml:space="preserve">                                г.Норильск</w:t>
        <w:tab/>
        <w:t xml:space="preserve">                                               № 505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7.09.2012 № 12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5:229 «для эксплуатации объектов недвижимого имущества станции Елистратово» на вид разрешенного использования «для эксплуатации объектов недвижимого имущества станции Елистратово и строительства объекта капитального строительства «трубопровод аварийного сброса из ЛОС» по адресу: Красноярский край, район города Норильска, район промплощадки Талнахской обогатительной фабрики, 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8:00Z</dcterms:created>
  <dc:creator>EW/LN/CB</dc:creator>
  <dc:description/>
  <cp:keywords>Ethan</cp:keywords>
  <dc:language>en-US</dc:language>
  <cp:lastModifiedBy>Krasoper2</cp:lastModifiedBy>
  <cp:lastPrinted>2012-09-19T15:54:00Z</cp:lastPrinted>
  <dcterms:modified xsi:type="dcterms:W3CDTF">2012-10-05T08:58:00Z</dcterms:modified>
  <cp:revision>2</cp:revision>
  <dc:subject/>
  <dc:title>Ethan Frome</dc:title>
</cp:coreProperties>
</file>