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г. Норильск                                                  № 252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 291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 по изменению вида условно разрешенного использования земельного участка и (или)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sz w:val="26"/>
          <w:szCs w:val="26"/>
        </w:rPr>
        <w:t xml:space="preserve">по изменению вида условно разрешенного использования земельного участка и (или) объекта капитального строительства, утвержденный постановлением </w:t>
      </w:r>
      <w:r>
        <w:rPr>
          <w:sz w:val="26"/>
          <w:szCs w:val="26"/>
        </w:rPr>
        <w:t>Администрации города Норильска от 13.09.2012 № 291 (далее –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,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информацию о месторасположении земельного участка и объекта капитального строительства, запрашиваемый вид использования земельного участка и объекта капитального строительства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spacing w:val="-4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содержит информацию о месторасположении земельного участка и объекта капитального строительства и/или запрашиваемый вид использования земельного участка 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предоставлен не полный пакет документов, предусмотренный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д»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з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lang w:val="ru-RU" w:eastAsia="en-US"/>
          </w:rPr>
          <w:t>«к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 w:eastAsia="en-US"/>
          </w:rPr>
          <w:t>«л» пункта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Абзац 6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6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 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четвертый и пя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5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ы 108 и 111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7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Телефоны Управл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(3919) 48-45-62, 48-45-58 (отдел по землеустройству)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ам (48-45-62, 48-45-58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>Абзац четверты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2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3.</w:t>
      </w:r>
      <w:r>
        <w:rPr>
          <w:lang w:val="ru-RU" w:eastAsia="en-US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4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ru-RU"/>
        </w:rPr>
        <w:t xml:space="preserve"> по землеустройству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1.15. </w:t>
      </w:r>
      <w:r>
        <w:rPr>
          <w:rFonts w:eastAsia="Calibri"/>
          <w:sz w:val="26"/>
          <w:szCs w:val="26"/>
          <w:lang w:val="ru-RU" w:eastAsia="ru-RU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 w:eastAsia="en-US"/>
        </w:rPr>
        <w:t xml:space="preserve">1.16. </w:t>
      </w:r>
      <w:r>
        <w:rPr>
          <w:color w:val="000000"/>
          <w:sz w:val="26"/>
          <w:szCs w:val="26"/>
          <w:lang w:val="ru-RU" w:eastAsia="en-US"/>
        </w:rPr>
        <w:t>В абзаце втором пункта 5.4 Регламента слова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«г. Норильск,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Регламента слова: «Красноярский край,    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  <w:lang w:val="ru-RU" w:eastAsia="ru-RU"/>
        </w:rPr>
        <w:t>arch_norilsk@mail.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, кабинеты 108, 111, на электронный адрес Управления </w:t>
      </w:r>
      <w:hyperlink r:id="rId13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E848943AB1ABF267E9C2892B4005C283F2D113F163142FA1ADA8AE354DB4B67DFAA4D5BDF00EE518012ET871D" TargetMode="External"/><Relationship Id="rId7" Type="http://schemas.openxmlformats.org/officeDocument/2006/relationships/hyperlink" Target="consultantplus://offline/ref=E848943AB1ABF267E9C2892B4005C283F2D113F163142FA1ADA8AE354DB4B67DFAA4D5BDF00EE518012ET87AD" TargetMode="External"/><Relationship Id="rId8" Type="http://schemas.openxmlformats.org/officeDocument/2006/relationships/hyperlink" Target="consultantplus://offline/ref=E848943AB1ABF267E9C2892B4005C283F2D113F163142FA1ADA8AE354DB4B67DFAA4D5BDF00EE518012FT873D" TargetMode="External"/><Relationship Id="rId9" Type="http://schemas.openxmlformats.org/officeDocument/2006/relationships/hyperlink" Target="consultantplus://offline/ref=E848943AB1ABF267E9C2892B4005C283F2D113F163142FA1ADA8AE354DB4B67DFAA4D5BDF00EE518012FT871D" TargetMode="External"/><Relationship Id="rId10" Type="http://schemas.openxmlformats.org/officeDocument/2006/relationships/hyperlink" Target="consultantplus://offline/ref=E848943AB1ABF267E9C2892B4005C283F2D113F163142FA1ADA8AE354DB4B67DFAA4D5BDF00EE518012FT876D" TargetMode="External"/><Relationship Id="rId11" Type="http://schemas.openxmlformats.org/officeDocument/2006/relationships/hyperlink" Target="mailto:archritektura@norilsk-city.ru;&#187;" TargetMode="External"/><Relationship Id="rId12" Type="http://schemas.openxmlformats.org/officeDocument/2006/relationships/hyperlink" Target="mailto:arch_norilsk@mail.ru" TargetMode="External"/><Relationship Id="rId13" Type="http://schemas.openxmlformats.org/officeDocument/2006/relationships/hyperlink" Target="mailto:arch_norilsk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5:00Z</dcterms:created>
  <dc:creator>ShatalovaVV</dc:creator>
  <dc:description/>
  <cp:keywords/>
  <dc:language>en-US</dc:language>
  <cp:lastModifiedBy>adm114</cp:lastModifiedBy>
  <cp:lastPrinted>2014-04-07T14:23:00Z</cp:lastPrinted>
  <dcterms:modified xsi:type="dcterms:W3CDTF">2014-05-07T03:36:00Z</dcterms:modified>
  <cp:revision>13</cp:revision>
  <dc:subject/>
  <dc:title/>
</cp:coreProperties>
</file>