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/>
      </w:pPr>
      <w:r>
        <w:rPr/>
        <w:t>09.12.2016</w:t>
      </w:r>
      <w:r>
        <w:rPr>
          <w:sz w:val="26"/>
          <w:szCs w:val="20"/>
        </w:rPr>
        <w:t xml:space="preserve">                                             г. Норильск                                           </w:t>
      </w:r>
      <w:r>
        <w:rPr>
          <w:sz w:val="26"/>
        </w:rPr>
        <w:t>№ 601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рильска от 08.06.2016 №3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и города Норильска </w:t>
        <w:br/>
        <w:t>от 10.10.2016 №5258 «О повышении минимальных окладов работникам муниципальных учреждений муниципального образования город Норильск», в целях урегулирования отдельных вопросов, касающихся оплаты труда,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директора, заместителя директора муниципального казенного учреждения «Служба спасения», утвержденное постановлением Администрации города Норильска от 08.06.2016 №325 (далее –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Таблицу пункта 4.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должностных окладов директора учреждения в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2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дирек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34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заместителю директора</w:t>
            </w:r>
          </w:p>
        </w:tc>
      </w:tr>
      <w:tr>
        <w:trPr>
          <w:trHeight w:val="6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абзацах шестом, седьмом пункта 4.6 Положения цифры «0,73» заменить цифрами «0,93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Приложения №№ 2-4 к Положению изложить в редакции согласно приложениям №№ 1-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к постановлению Администрации 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6 №601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а и заместителя директора муниципального казенного учреждения «Служба спасения»,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08.06.2016 № 3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1" w:name="P286"/>
      <w:bookmarkEnd w:id="1"/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ДЛЯ УСТАНОВЛЕНИЯ ЕЖЕМЕСЯЧНЫХ ВЫПЛАТ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2211"/>
        <w:gridCol w:w="17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индикат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работы в учрежд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дписаний органов надзора и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учреждения (в пределах утвержденной бюджетной сметы) в соответствии с нормативами, утвержденными на основании нормативно-правовых актов учредителя и отдельными приказами директора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евышения нормативов расходов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работы в учрежд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дписаний органов надзора и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учреждения (в пределах утвержденной бюджетной сметы) в соответствии с нормативами, утвержденными на основании нормативных правовых актов учредителя и отдельными приказами директора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евышения нормативов расходов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Администрации 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6 №601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а и заместителя директора муниципального казенного учреждения «Служба спасения»,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08.06.2016 № 3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43"/>
      <w:bookmarkStart w:id="3" w:name="P343"/>
      <w:bookmarkEnd w:id="3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ДЛЯ УСТАНОВЛЕНИЯ ЕЖЕМЕСЯЧНЫХ ВЫПЛАТ ЗА ИНТЕНСИВНОСТЬ И ВЫСОКИЕ РЕЗУЛЬТАТЫ РАБО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2472"/>
        <w:gridCol w:w="14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индикатор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комплектования слушателями курсов гражданской обороны и их обучения, утвержденного Руководителем Администрации города Норильс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мплектования слушателями курсов гражданской обороны более чем на 85% за отчетный месяц (по количеству обученных слушате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- 100% от утвержденного плана комплектования слушателями курсов гражданской обороны за отчетный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- 90% от утвержденного плана комплектования слушателями курсов гражданской обороны за отчетный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и непосредственное участие в ликвидации чрезвычайных ситуа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еспечение и осуществление поисково-спасательных работ и высокого уровня оперативно-технической готовности 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организации, и (или) в обеспечении, и (или) в осуществлении поисково-спасательных работ (разработка приказов и распоряжений на поисково-спасательные работы, непосредственное участие и руководство поисково-спасательными работами, оперативность выполнения задач в установленные сроки и проявленный при этом профессионализ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тренировках по приведению в готовность учреждения (управления учреждения) к применению по предназначению в мирное 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а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3% от утвержденного плана осно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103% от утвержденного плана осно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комплектования слушателями курсов гражданской обороны и их обучения, утвержденного Руководителем Администрации города Норильс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мплектования слушателями курсов гражданской обороны более чем на 85% за отчетный месяц (по количеству обученных слушате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- 100% от утвержденного плана комплектования слушателями курсов гражданской обороны за отчетный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- 90% от утвержденного плана комплектования слушателями курсов гражданской обороны за отчетный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и непосредственное участие в ликвидации чрезвычайных ситуа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еспечение и осуществление поисково-спасательных работ и высокого уровня оперативно-технической готовности 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организации, и (или) в обеспечении, и (или) в осуществлении поисково-спасательных работ (разработка приказов и распоряжений на поисково-спасательные работы, непосредственное участие и руководство поисково-спасательными работами, оперативность выполнения задач в установленные сроки и проявленный при этом профессионализ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в тренировках по приведению в готовность учреждения (управления учреждения) к применению по предназначению в мирное 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а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3% от утвержденного плана осно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103% от утвержденного плана осно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Администрации 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6 №601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а и заместителя директора муниципального казенного учреждения «Служба спасения»,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08.06.2016 № 3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4" w:name="P407"/>
      <w:bookmarkEnd w:id="4"/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ДЛЯ УСТАНОВЛЕНИЯ ЕЖЕМЕСЯЧНЫХ ВЫПЛАТ ЗА КАЧЕСТВО ВЫПОЛНЯЕМЫХ РАБО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2472"/>
        <w:gridCol w:w="14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индикатор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по их выпол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к деятельности учреждения со стороны органов, осуществляющих функции контроля (надзора), со стороны учредителя, граж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ебных решений (принятых не в пользу учреждения) по вопросам деятельности 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за исключением временных ваканси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обоснованных жалоб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нансовой дисциплины, сроков представления отчетности, информации по запросам органа, выполняющего функции и полномочия учре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органов надзора и контроля, учред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планом основных мероприятий муниципального образования город Норильск в области гражданской обороны и предупреждения и ликвидации чрезвычайных ситуаций, обеспечения пожарной безопасности, безопасности людей на водных объектах за отчетный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по их выпол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к деятельности учреждения со стороны органов, осуществляющих функции контроля (надзора), со стороны учредителя, граж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обоснованных жалоб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нансовой дисциплины, сроков представления отчетности, информации по запросам органа, выполняющего функции и полномочия учре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органов надзора и контроля, учред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9:00Z</dcterms:created>
  <dc:creator>gamov</dc:creator>
  <dc:description/>
  <cp:keywords/>
  <dc:language>en-US</dc:language>
  <cp:lastModifiedBy>Грицюк Марина Геннадьевна</cp:lastModifiedBy>
  <cp:lastPrinted>2016-11-21T16:13:00Z</cp:lastPrinted>
  <dcterms:modified xsi:type="dcterms:W3CDTF">2016-12-09T09:49:00Z</dcterms:modified>
  <cp:revision>12</cp:revision>
  <dc:subject/>
  <dc:title/>
</cp:coreProperties>
</file>