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5.10.2012        </w:t>
        <w:tab/>
        <w:t xml:space="preserve">                                г.Норильск</w:t>
        <w:tab/>
        <w:t xml:space="preserve">                                               № 5063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изменении вида разрешенного использования земельного участк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В соответствии со ст.39 Градостроительного кодекса Российской Федерации, пп.3 п.1 ст.4 Федерального закона от 29.12.2004 № 191-ФЗ «О введении в действие Градостроительного кодекса Российской Федерации»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учитывая результаты публичных слушаний по вопросу предоставления разрешения на изменение вида разрешенного использования земельного участка (протокол от 17.09.2012 № 12), проведенных по заявлению Открытого акционерного общества «ГМК «Норильский никель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201005:652 «для эксплуатации зданий и сооружений Талнахской обогатительной фабрики и строительства объектов капитального строительства: «компрессорная станция, градирня, склад богатых и медистых руд, перегрузочный узел с конвейера № 2, галерея № 28, галерея № 29, силосный склад медистых и вкрапленных руд, трасса теплоснабжения ДУ 700 мм, трасса технологических трубопроводов, сети ВЛ (воздушная линия) 6 кВ, узел подготовки и откачки хвостов и пульпопроводов ЗЗС (западный закладочный ствол) рудника «Комсомольский» - ПЗК (подземный закладочный комплекс) «Центральный» (№131К), коридор труб гидротранспорта пульпы хвостов ТОФ – рудники Талнаха, ВЛ (воздушная линия) 110 кВ от ТЭЦ-2 до ГПП-40 бис, трубопроводы тепловых сетей» на вид разрешенного использования «для эксплуатации зданий и сооружений Талнахской обогатительной фабрики и строительства объектов капитального строительства: «компрессорная станция, градирня, склад богатых и медистых руд, перегрузочный узел с конвейера № 2, галерея № 28, галерея № 29, силосный склад медистых и вкрапленных руд, трасса теплоснабжения ДУ 700 мм, трасса технологических трубопроводов, сети ВЛ (воздушная линия) 6 кВ, узел подготовки и откачки хвостов и пульпопроводов ЗЗС (западный закладочный ствол) рудника «Комсомольский» - ПЗК (подземный закладочный комплекс) «Центральный» (№131К), коридор труб гидротранспорта пульпы хвостов ТОФ – рудники Талнаха, ВЛ (воздушная линия) 110 кВ от ТЭЦ-2 до ГПП-40 бис, трубопроводы тепловых сетей, корпус перегрузки богатых и медистых руд рудника «Октябрьский», корпус перегрузки медистых и вкрапленных руд, ГПП-40 бис, коммуникационный коридор труб ТОФ - хвостохранилище ТОФ, подпорные стенки, ЛОС, аккумулирующий железобетонный резервуар, трубопровод аварийного сброса из ЛОС, коллектор № 1, коллектор № 2, эстакада с инженерными сетями» по адресу: Красноярский край, район города Норильска, промплощадка Талнахской обогатительной фабрики (ТОФ), 1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.Норильска (И.А.Соболев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  <w:tab w:val="left" w:pos="993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  <w:tab w:val="left" w:pos="993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>Контроль исполнения п.2 настоящего распоряжения возложить на з</w:t>
      </w:r>
      <w:r>
        <w:rPr>
          <w:color w:val="000000"/>
          <w:spacing w:val="-3"/>
          <w:szCs w:val="26"/>
        </w:rPr>
        <w:t>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Глава Администрации города Норильска                 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00:00Z</dcterms:created>
  <dc:creator>EW/LN/CB</dc:creator>
  <dc:description/>
  <cp:keywords>Ethan</cp:keywords>
  <dc:language>en-US</dc:language>
  <cp:lastModifiedBy>Krasoper2</cp:lastModifiedBy>
  <cp:lastPrinted>2012-09-19T15:57:00Z</cp:lastPrinted>
  <dcterms:modified xsi:type="dcterms:W3CDTF">2012-10-05T09:00:00Z</dcterms:modified>
  <cp:revision>2</cp:revision>
  <dc:subject/>
  <dc:title>Ethan Frome</dc:title>
</cp:coreProperties>
</file>