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ОСТАНОВЛЕНИЕ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>15.01.2024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7   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 05.09.2016 № 46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касающихся оплаты труда начальника, заместителей начальника, главного бухгалтера муниципального казенного учреждения «Управление капитальных ремонтов и строительства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   Внести в постановление Администрации города Норильска от 05.09.2016 № 460 «Об утверждении Положения об оплате труда начальника, заместителей начальника, главного бухгалтера муниципального казенного учреждения «Управление капитальных ремонтов и строительства»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>1.1.   Пункт 4.1 Положения д</w:t>
      </w:r>
      <w:r>
        <w:rPr>
          <w:rFonts w:eastAsia="Calibri"/>
          <w:szCs w:val="26"/>
        </w:rPr>
        <w:t>ополнить новым абзацем шест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«- специальная краевая выплата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 xml:space="preserve">1.2.   </w:t>
      </w:r>
      <w:r>
        <w:rPr>
          <w:szCs w:val="26"/>
        </w:rPr>
        <w:t>В пункте 4.2 Полож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6"/>
        </w:rPr>
        <w:t>1.2.1. После слов «(за исключением персональной выплаты за работу в муниципальном образовании город Норильск» дополнить словами «, специальной краевой выплаты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.2.2.  Абзац четвертый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6"/>
        </w:rPr>
        <w:t>1.3.  В пункте 4.3 Положения после слов «(за исключением персональной выплаты за работу в муниципальном образовании город Норильск» дополнить словами «, специальной краевой выплаты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6"/>
        </w:rPr>
        <w:t>1.4.  В пункте 4.4 Полож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6"/>
        </w:rPr>
        <w:t>1.4.1. В абзаце третьем слова «начисленных на стимулирующие выплаты»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6"/>
        </w:rPr>
        <w:t>1.4.2. Дополнить новым абзацем восьмы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«- специальной краевой выплаты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6"/>
        </w:rPr>
        <w:t>1.5. Пункт 4.7 Положения дополнить новым абзацем одиннадцаты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«- специальной краевой выплаты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.6. Дополнить Положение новым пунктом 4.10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«4.10. Специальная краевая выплата устанавливается в целях повышения уровня оплаты труда начальника, его заместителей и главного бухгалтера учрежд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Начальнику, его заместителям и главному бухгалтер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000 рублей. Начальнику, его заместителям и главному бухгалтер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уководителем, его заместителями и главным бухгалтером учреждения времени.»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6"/>
        </w:rPr>
        <w:t>1.7.  В пункте 4.11 Полож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.7.1. В абзацах первом и втором после слов «начальнику учреждения» дополнить словами «(за исключением специальной краевой выплаты, размер и условия назначения которой определены настоящим Положением)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.7.2. В абзаце третьем после слов «заместителям начальника, главному бухгалтеру учреждения» дополнить словами «(за исключением специальной краевой выплаты, размер и условия назначения которой определены настоящим Положением)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.8. Пункты 4.10 – 4.13 Положения считать пунктами 4.11 – 4.14 Положения соответствен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. 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3.  Настоящее постановление вступает в силу с даты его подписания и распространяет свое действие на правоотношения, возникшие с 01.01.2024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 xml:space="preserve">            </w:t>
        <w:tab/>
        <w:t xml:space="preserve">  Д.В. Карас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3:00Z</dcterms:created>
  <dc:creator>*</dc:creator>
  <dc:description/>
  <cp:keywords/>
  <dc:language>en-US</dc:language>
  <cp:lastModifiedBy>Грицюк Марина Геннадьевна</cp:lastModifiedBy>
  <cp:lastPrinted>2023-12-13T14:51:00Z</cp:lastPrinted>
  <dcterms:modified xsi:type="dcterms:W3CDTF">2024-01-15T05:00:00Z</dcterms:modified>
  <cp:revision>5</cp:revision>
  <dc:subject/>
  <dc:title>РОССИЙСКАЯ ФЕДЕРАЦИЯ</dc:title>
</cp:coreProperties>
</file>