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0.04.2018                                           г. Норильск                                              № 1863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 xml:space="preserve">О внесении изменений в распоряжение Администрации города Норильска от 16.04.2009 № 1162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В связи с изменениями структуры Администрации города Норильска, а также в целях урегулирования отдельных вопросов, связанных с деятельностью городской комиссии по безопасности дорожного движения муниципального образования город Норильск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71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распоряжение Администрации города Норильска от 16.04.2009 № 1162 «О городской комиссии по безопасности дорожного движения муниципального образования город Норильск» (далее-Распоря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пункте 1 Распоряжения слова «и утвердить ее состав» исключ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Положение о городской комиссии по безопасности дорожного движения муниципального образования город Норильск, утвержденное Распоряжением (далее-Положение),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1418" w:hanging="709"/>
        <w:jc w:val="both"/>
        <w:rPr>
          <w:szCs w:val="26"/>
        </w:rPr>
      </w:pPr>
      <w:r>
        <w:rPr>
          <w:szCs w:val="26"/>
        </w:rPr>
        <w:t>Пункт 5.1 Положение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«5.1. Представительский состав Комиссии утверждается распоряжением Администрации города Норильска, издаваемым Главой города Норильска.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пункте 5.2 Положения слова «трех заместителей председателя» заменить словами «двух заместителей председа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Представительский состав городской комиссии по безопасности дорожного движения муниципального образования город Норильск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читать утратившим силу распоряжение Администрации города Норильска от 29.11.2016 № 6034 «О внесении изменений в распоряжение Администрации города Норильска от 15.09.2015 года № 5071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  <w:tab/>
        <w:t>4. Считать утратившим силу распоряжение Администрации города Норильска от 09.12.2016 № 6308 «О внесении изменений в распоряжение Администрации города Норильска от 29.11.2016 года № 6034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Р.В. Ахметчи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320" w:firstLine="72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распоряжением</w:t>
      </w:r>
    </w:p>
    <w:p>
      <w:pPr>
        <w:pStyle w:val="Normal"/>
        <w:ind w:left="5040" w:hanging="0"/>
        <w:rPr/>
      </w:pPr>
      <w:r>
        <w:rPr/>
        <w:t>Администрации города Норильска</w:t>
      </w:r>
    </w:p>
    <w:p>
      <w:pPr>
        <w:pStyle w:val="Normal"/>
        <w:ind w:left="5040" w:hanging="0"/>
        <w:rPr/>
      </w:pPr>
      <w:r>
        <w:rPr/>
        <w:t>от 10.04.2018 № 1863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редставительский состав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городской комиссии по безопасности дорожного дви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муниципального образования город Норильск</w:t>
      </w:r>
    </w:p>
    <w:p>
      <w:pPr>
        <w:pStyle w:val="Normal"/>
        <w:widowControl w:val="false"/>
        <w:autoSpaceDE w:val="false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6"/>
        <w:gridCol w:w="6033"/>
      </w:tblGrid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  <w:lang w:val="en-US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Заместитель Главы города Норильска по городскому хозяйству 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Заместители председателя Комиссии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ГИБДД Отдела МВД России по городу Норильску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отдела организации дорожной деятельности Управления городского хозяйства Администрации города Норильска 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взаимодействию с правоохранительными органами   Администрации города Норильска 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городского хозяйства Администрации города Норильска по транспорту и дорожной деятельности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организации дорожной деятельности Управления городского хозяйства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Заполярного отдела автотранспортного и автодорожного надзора Сибирского межрегионального Управления государственного автодорожного надзора Федеральной службы по надзору в сфере транспорта (по согласованию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государственный инженер инспектор инспекции Гостехнадзора по городу Норильску (по согласованию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утат Норильского городского Совета депутатов (по согласованию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иректор МАУ ДОД «Норильский центр безопасности дорожного движения»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содержанию и строительству автомобильных дорог города Норильска»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транспортного и сервисного обслуживания ЗФ ПАО «ГМК «Норильский Никель» (по согласованию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предприятия технологического железнодорожного транспорта ЗФ ПАО «ГМК «Норильский никель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1:00Z</dcterms:created>
  <dc:creator>Аня</dc:creator>
  <dc:description/>
  <cp:keywords/>
  <dc:language>en-US</dc:language>
  <cp:lastModifiedBy>Грицюк Марина Геннадьевна</cp:lastModifiedBy>
  <cp:lastPrinted>2018-03-30T10:59:00Z</cp:lastPrinted>
  <dcterms:modified xsi:type="dcterms:W3CDTF">2018-04-11T04:19:00Z</dcterms:modified>
  <cp:revision>27</cp:revision>
  <dc:subject/>
  <dc:title>РОССИЙСКАЯ ФЕДЕРАЦИЯ</dc:title>
</cp:coreProperties>
</file>