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2"/>
        <w:gridCol w:w="3103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9.02.2018</w:t>
            </w:r>
          </w:p>
        </w:tc>
        <w:tc>
          <w:tcPr>
            <w:tcW w:w="3132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3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от 25.04.2012 № 14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решением Норильского городского Совета депутатов от 14.12.2017 № 3/5-66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</w:t>
        <w:tab/>
        <w:t xml:space="preserve"> Внести в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ый постановлением Администрации города Норильска от 25.04.2012 № 148 (далее -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1. По тексту пункта 3.3 Порядка слова «возместить 20% от стоимости путевки» заменить словами «возместить 30% от стоимости путевки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User</dc:creator>
  <dc:description/>
  <cp:keywords/>
  <dc:language>en-US</dc:language>
  <cp:lastModifiedBy>Грицюк Марина Геннадьевна</cp:lastModifiedBy>
  <cp:lastPrinted>2018-01-10T16:24:00Z</cp:lastPrinted>
  <dcterms:modified xsi:type="dcterms:W3CDTF">2018-02-09T03:58:00Z</dcterms:modified>
  <cp:revision>11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