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4.07.2023                                             г. Норильск   </w:t>
        <w:tab/>
        <w:t xml:space="preserve">             № 4859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обращения публичного акционерного общества «Горно-металлургическая компания «Норильский никель» (далее - ПАО «ГМК «Норильский никель») (ОГРН 1028400000298; ИНН 8401005730), в лице Терехина Сергея Николаевича, действующего на основании доверенности от 16.12.2022                № ГМК-ЗФ-88/676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  № 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1. Организовать общественные обсуждения по </w:t>
      </w:r>
      <w:r>
        <w:rPr>
          <w:szCs w:val="26"/>
        </w:rPr>
        <w:t xml:space="preserve">предварительным материалам оценки воздействия на окружающую среду </w:t>
      </w:r>
      <w:bookmarkStart w:id="0" w:name="_Hlk107836281"/>
      <w:r>
        <w:rPr>
          <w:szCs w:val="26"/>
        </w:rPr>
        <w:t>«Ликвидация объектов размещения отходов Никелевого завода. Ликвидация шлакоотвала Никелевого завода»</w:t>
      </w:r>
      <w:bookmarkEnd w:id="0"/>
      <w:r>
        <w:rPr>
          <w:szCs w:val="26"/>
        </w:rPr>
        <w:t xml:space="preserve"> (далее – предварительные материалы ОВОС, объект общественных обсуждений), заказчик работ - ПАО «ГМК «Норильский никель», исполнитель работ - Общество с ограниченной ответственностью «Барс» (далее - ООО «Барс») (ОГРН 1147847252673; ИНН 7814617476), в форме опроса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2. Общественные обсуждения в форме</w:t>
      </w:r>
      <w:r>
        <w:rPr/>
        <w:t xml:space="preserve"> опроса </w:t>
      </w:r>
      <w:r>
        <w:rPr>
          <w:spacing w:val="4"/>
          <w:szCs w:val="26"/>
        </w:rPr>
        <w:t xml:space="preserve">по предварительным материалам ОВОС будут проводиться </w:t>
      </w:r>
      <w:r>
        <w:rPr/>
        <w:t>с 25.07.2023 по 24.08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</w:t>
      </w:r>
      <w:r>
        <w:rPr/>
        <w:t>Материалы по объекту общественных обсуждений будут доступны для ознакомления в период</w:t>
      </w:r>
      <w:r>
        <w:rPr>
          <w:rFonts w:eastAsia="Calibri"/>
        </w:rPr>
        <w:t xml:space="preserve"> </w:t>
      </w:r>
      <w:r>
        <w:rPr/>
        <w:t xml:space="preserve">с 25.07.2023 по 24.08.2023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- в письменном виде по адресу: 663300, Красноярский край, г. Норильск, ул. Октябрьская, д. 4 «а», 5 этаж, каб. 507 (Заполярный филиал ПАО «ГМК «Норильский никель», Центр по работе с основными производственными фондами), понедельник - пятница, с 09:00 по 17:00 по местному времени (перерыв с 13:00 по 14:00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в электронном виде на официальном сайте ООО «Барс» (https://bars-met.com, вкладка «Общественные слушания»).</w:t>
      </w:r>
    </w:p>
    <w:p>
      <w:pPr>
        <w:pStyle w:val="Normal"/>
        <w:ind w:right="113" w:firstLine="658"/>
        <w:jc w:val="both"/>
        <w:rPr/>
      </w:pPr>
      <w:r>
        <w:rPr/>
        <w:t>5.  Место размещения опросных листов с 25.07.2023 по 24.08.2023:</w:t>
      </w:r>
    </w:p>
    <w:p>
      <w:pPr>
        <w:pStyle w:val="Normal"/>
        <w:ind w:right="113" w:firstLine="658"/>
        <w:jc w:val="both"/>
        <w:rPr/>
      </w:pPr>
      <w:r>
        <w:rPr/>
        <w:t>- в письменном виде по адресу: 663300, Красноярский край, г. Норильск,                ул. Октябрьская, д. 4 «а», 5 этаж, каб. 507 (Заполярный филиал ПАО «ГМК «Норильский никель», Центр по работе с основными производственными фондами), понедельник - пятница, с 09:00 по 17:00 по местному времени (перерыв с 13:00 по 14:00);</w:t>
      </w:r>
    </w:p>
    <w:p>
      <w:pPr>
        <w:pStyle w:val="Normal"/>
        <w:ind w:right="113" w:firstLine="658"/>
        <w:jc w:val="both"/>
        <w:rPr/>
      </w:pPr>
      <w:r>
        <w:rPr/>
        <w:t>- в электронном виде на официальном сайте ООО «Барс» (https://bars-met.com, вкладка «Общественные слушания»).</w:t>
      </w:r>
    </w:p>
    <w:p>
      <w:pPr>
        <w:pStyle w:val="Normal"/>
        <w:shd w:fill="FFFFFF" w:val="clear"/>
        <w:ind w:right="113" w:firstLine="658"/>
        <w:jc w:val="both"/>
        <w:rPr/>
      </w:pPr>
      <w:r>
        <w:rPr/>
        <w:tab/>
        <w:t>6. Замечания, комментарии и предложения от заинтересованных лиц принимаются с 25.07.2023 по 24.08.2023:</w:t>
      </w:r>
    </w:p>
    <w:p>
      <w:pPr>
        <w:pStyle w:val="Normal"/>
        <w:shd w:fill="FFFFFF" w:val="clear"/>
        <w:ind w:right="113" w:firstLine="658"/>
        <w:jc w:val="both"/>
        <w:rPr/>
      </w:pPr>
      <w:r>
        <w:rPr/>
        <w:tab/>
        <w:t xml:space="preserve">- путем направления заполненных опросных листов: в письменном виде по адресу: 663300, Красноярский край, г. Норильск, ул. Октябрьская, д. 4 «а», 5 этаж, каб. 507 (Заполярный филиал ПАО «ГМК «Норильский никель», Центр по работе с основными производственными фондами), понедельник - пятница, с 09:00 по 17:00 по местному времени (перерыв с 13:00 по 14:00), либо в электронном виде - на адреса электронной почты: </w:t>
      </w:r>
      <w:hyperlink r:id="rId3">
        <w:r>
          <w:rPr>
            <w:rStyle w:val="InternetLink"/>
            <w:color w:val="000000"/>
            <w:u w:val="none"/>
          </w:rPr>
          <w:t>ueco@norilsk-city.ru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buhgalter@bars-met.com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ErmakovSS@nornik.ru</w:t>
        </w:r>
      </w:hyperlink>
      <w:r>
        <w:rPr/>
        <w:t>;</w:t>
      </w:r>
    </w:p>
    <w:p>
      <w:pPr>
        <w:pStyle w:val="Normal"/>
        <w:ind w:right="113" w:firstLine="658"/>
        <w:jc w:val="both"/>
        <w:rPr>
          <w:highlight w:val="yellow"/>
        </w:rPr>
      </w:pPr>
      <w:r>
        <w:rPr/>
        <w:tab/>
        <w:t>- путем внесения записей в «Журнал учета замечаний и предложений общественности» в период проведения общественных обсуждений и в течении 10 календарных дней после окончания срока общественных обсуждений: в письменном виде - по адресу: 663300, Красноярский край, г. Норильск,                             ул. Октябрьская, д. 4 «а», 5 этаж, каб. 507 (Заполярный филиал ПАО «ГМК «Норильский никель», Центр по работе с основными производственными фондами), понедельник - пятница, с 09:00 по 17:00 по местному времени (перерыв с 13:00 по 14:00).</w:t>
      </w:r>
    </w:p>
    <w:p>
      <w:pPr>
        <w:pStyle w:val="Normal"/>
        <w:ind w:right="113" w:firstLine="658"/>
        <w:jc w:val="both"/>
        <w:rPr>
          <w:szCs w:val="26"/>
        </w:rPr>
      </w:pPr>
      <w:r>
        <w:rPr/>
        <w:tab/>
        <w:t>7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25.07.2023.</w:t>
      </w:r>
    </w:p>
    <w:p>
      <w:pPr>
        <w:pStyle w:val="TextBody"/>
        <w:shd w:fill="FFFFFF" w:val="clear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hd w:fill="FFFFFF" w:val="clear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Д.В. Карасев</w:t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eco@norilsk-city.ru" TargetMode="External"/><Relationship Id="rId4" Type="http://schemas.openxmlformats.org/officeDocument/2006/relationships/hyperlink" Target="mailto:buhgalter@bars-met.com" TargetMode="External"/><Relationship Id="rId5" Type="http://schemas.openxmlformats.org/officeDocument/2006/relationships/hyperlink" Target="mailto:ErmakovSS@norni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31:00Z</dcterms:created>
  <dc:creator>Аня</dc:creator>
  <dc:description/>
  <cp:keywords/>
  <dc:language>en-US</dc:language>
  <cp:lastModifiedBy>Грицюк Марина Геннадьевна</cp:lastModifiedBy>
  <cp:lastPrinted>2023-07-21T14:28:00Z</cp:lastPrinted>
  <dcterms:modified xsi:type="dcterms:W3CDTF">2023-07-24T04:00:00Z</dcterms:modified>
  <cp:revision>11</cp:revision>
  <dc:subject/>
  <dc:title>РОССИЙСКАЯ ФЕДЕРАЦИЯ</dc:title>
</cp:coreProperties>
</file>