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30.06.2020                                             г. Норильск                                              № 244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города Норильска от 16.07.2019 № 3806 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досрочным завершением работ по капитальному ремонту магистральных трубопроводов водоотведения объекта: коллектор по ул. Московской (участок от ул. Кирова до ул. Лауреатов)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Внести в распоряжение Администрации города Норильска от 16.07.2019 № 3806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- Распоряжение), следующее изменение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>
          <w:szCs w:val="26"/>
        </w:rPr>
      </w:pPr>
      <w:r>
        <w:rPr>
          <w:szCs w:val="26"/>
        </w:rPr>
        <w:t>1.1. В пункте 1 слова «31 августа 2020 года» заменить словами «30» июня 2020 год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МКУ «Управление по содержанию и строительству автомобильных дорог города Норильска» в срок до 30.06.2020 разместить информацию об изменениях периода временного прекращения движения транспортных средств согласно настоящему распоряжению на справке-автомат многоканального телефона «400-700»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А. Жигулин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28:00Z</dcterms:created>
  <dc:creator>Аня</dc:creator>
  <dc:description/>
  <cp:keywords/>
  <dc:language>en-US</dc:language>
  <cp:lastModifiedBy>Мандрикова Лариса Юрьевна</cp:lastModifiedBy>
  <cp:lastPrinted>2020-06-13T18:37:00Z</cp:lastPrinted>
  <dcterms:modified xsi:type="dcterms:W3CDTF">2020-06-30T05:24:00Z</dcterms:modified>
  <cp:revision>4</cp:revision>
  <dc:subject/>
  <dc:title>РОССИЙСКАЯ ФЕДЕРАЦИЯ</dc:title>
</cp:coreProperties>
</file>