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ГОРОДА  НОРИЛЬС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 КРА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06.2013                                                г. Норильск                                                  № 30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               от </w:t>
      </w:r>
      <w:r>
        <w:rPr>
          <w:rFonts w:cs="Times New Roman" w:ascii="Times New Roman" w:hAnsi="Times New Roman"/>
          <w:sz w:val="26"/>
          <w:szCs w:val="26"/>
          <w:lang w:eastAsia="ru-RU"/>
        </w:rPr>
        <w:t>20.10.2011 № 505 «Об утверждении Примерного положения об оплате труда работников муниципальных бюджетных и казенных учреждений, подведомственных Управлению по делам культуры и искусства Администрации города Норильска»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Header"/>
        <w:spacing w:lineRule="auto" w:line="22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урегулирования отдельных вопросов, касающихся новой системы оплаты труда работников муниципальных бюджетных и казенных учреждений, подведомственных Управлению по делам культуры и искусства Администрации города Норильска,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римерное полож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об оплате труда работников муниципальных бюджетных и казенных учреждений, подведомственных Управлению по делам культуры 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скусства Администрации города Норильска, утвержденное постановлением Администрации города Норильска от 20.10.2011 № 505 (далее – Положение)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 следующие изменения: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Раздел 2 «Оклады, ставки заработной платы» Положения дополнить пунктами 2.10, 2.11  следующего содержания:</w:t>
      </w:r>
    </w:p>
    <w:p>
      <w:pPr>
        <w:pStyle w:val="Normal"/>
        <w:widowControl/>
        <w:ind w:firstLine="54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2.10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нимальные размеры окладов (должностных окладов), ставок заработной платы по должностям работников образования устанавливаются на основе отнесения занимаемых ими должностей к квалификационным уровням ПКГ, утвержден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:</w:t>
      </w:r>
    </w:p>
    <w:p>
      <w:pPr>
        <w:pStyle w:val="Normal"/>
        <w:widowControl/>
        <w:ind w:firstLine="54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жности,   отнесенные    к    ПКГ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нимальный размер оклада, ставки, руб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  работников  учебно-вспомогательного персонала первого уровня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4 рубл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   педагогических работник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67 рублей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квалификационный уровень         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9 рублей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квалификационный уровень         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18 рублей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квалификационный уровень         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07 рублей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 руководителей структурных подразделени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        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2 рубл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квалификационный уровень         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607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квалификационный уровень         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313 рублей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11. Размеры окладов, ставок работникам учреждений могу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навливаться выше минимальных размеров окладов, ставок, предусмотренных </w:t>
      </w:r>
      <w:hyperlink w:anchor="Par8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. 2.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10 Положения.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1. Размер оклада, ставки определяется по формуле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О =  О x  К, гд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mi№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О - размер оклада ставки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О - минимальный   размер  оклада,  ставки по должности, установленны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mi№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 Положением  по  ПКГ,  к которому относится должность работников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К - повышающий коэффициент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1.2. Увеличение минимальных окладов, ставок осуществляется посредством применения к окладам, ставкам работников учреждений, указанных в Перечн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жностей, профессий работников учреждений, относимых к основному персоналу по виду экономической деятельности, согласно </w:t>
      </w:r>
      <w:hyperlink w:anchor="Par266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ложению 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к настоящему Положению, повышающих коэффициентов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1.3. Размеры повышающих коэффициентов по основаниям повышения, предусмотренные в </w:t>
      </w:r>
      <w:hyperlink w:anchor="Par29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. 2.11.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и применяемые для определения окладов, ставок, устанавливаются коллективными договорами, локальными нормативными актами учреждения с учетом мнения представительного органа работников, в пределах фонда оплаты труда учреждения, на период времени выполнения работы, являющейся основанием для установления повышающего коэффициента.</w:t>
      </w:r>
      <w:bookmarkStart w:id="0" w:name="Par293"/>
      <w:bookmarkEnd w:id="0"/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1.4. Повышающий коэффициент устанавливается по должности «преподаватель», «концертмейстер» по следующим</w:t>
      </w:r>
      <w:r>
        <w:rPr>
          <w:rFonts w:cs="Times New Roman" w:ascii="Times New Roman" w:hAnsi="Times New Roman"/>
          <w:sz w:val="26"/>
          <w:szCs w:val="26"/>
        </w:rPr>
        <w:t xml:space="preserve"> основаниям: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5906"/>
        <w:gridCol w:w="2835"/>
      </w:tblGrid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повышения оклада, ставки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ельное значение  </w:t>
              <w:br/>
              <w:t xml:space="preserve">повышающего </w:t>
              <w:br/>
              <w:t>коэффициента</w:t>
            </w:r>
          </w:p>
        </w:tc>
      </w:tr>
      <w:tr>
        <w:trPr>
          <w:trHeight w:val="34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1" w:name="Par301"/>
            <w:bookmarkStart w:id="2" w:name="Par301"/>
            <w:bookmarkEnd w:id="2"/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образовательных программ дополнительного образования дете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письменных работ (музыкальные тетради, художественные работы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</w:tr>
      <w:tr>
        <w:trPr>
          <w:trHeight w:val="3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с родителями              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петиционные и дополнительные занятия с учащимися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методической литературо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мейстер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с музыкальным репертуаром            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бор музыкального материала для хореографических постановок, театральных и творческих коллектив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занятиям и другим видам урок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</w:tr>
      <w:tr>
        <w:trPr>
          <w:trHeight w:val="34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петиционные и дополнительные занятия с учащимися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5. Расчет повышающего коэффициента производится по формуле: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№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К = SUM К, где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i=1  i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К - повышающий коэффициент по каждому основанию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i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№ - число оснований повышения оклада, ставки.»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Раздел 6 «</w:t>
      </w:r>
      <w:r>
        <w:rPr>
          <w:rFonts w:cs="Times New Roman" w:ascii="Times New Roman" w:hAnsi="Times New Roman"/>
          <w:sz w:val="26"/>
          <w:szCs w:val="26"/>
        </w:rPr>
        <w:t>Объемные показатели деятельности учреждений и отнесение их к группам по оплате труда руководителей и специалистов</w:t>
      </w:r>
      <w:r>
        <w:rPr>
          <w:rFonts w:cs="Times New Roman" w:ascii="Times New Roman" w:hAnsi="Times New Roman"/>
          <w:color w:val="000000"/>
          <w:sz w:val="26"/>
          <w:szCs w:val="26"/>
        </w:rPr>
        <w:t>»  Положения дополнить пунктами 6.7 - 6.10  следующего содержания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6.7</w:t>
      </w:r>
      <w:r>
        <w:rPr>
          <w:rFonts w:cs="Times New Roman" w:ascii="Times New Roman" w:hAnsi="Times New Roman"/>
          <w:sz w:val="26"/>
          <w:szCs w:val="26"/>
        </w:rPr>
        <w:t>. Показателями, характеризующими работу учреждения дополнительного образования детей для отнесения его к группам по оплате труда руководителей учреждений, относятся показатели, характеризующие масштаб учреждения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исленность работников учреждения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учащихся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казатели, увеличивающие объемы работы по руководству учреждением (учитывающие сложность, напряженность и интенсивность труда)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8. Объем деятельности каждого учреждения оценивается в баллах по показателям для отнесения учреждений к группам по оплате труда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t>Группа по оплате труда руководителей учреждений определяется исходя из следующей суммы баллов: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3071"/>
        <w:gridCol w:w="1476"/>
        <w:gridCol w:w="1476"/>
        <w:gridCol w:w="1476"/>
        <w:gridCol w:w="1242"/>
      </w:tblGrid>
      <w:tr>
        <w:trPr>
          <w:trHeight w:val="63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п (вид) учреждения  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17" w:firstLine="2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по оплате труда руководителей учреждений (по сумме баллов)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групп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групп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групп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группа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              </w:t>
              <w:br/>
              <w:t xml:space="preserve">дополнительного          </w:t>
              <w:br/>
              <w:t xml:space="preserve">образования детей       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35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51 до </w:t>
              <w:br/>
              <w:t xml:space="preserve">   35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51 до </w:t>
              <w:br/>
              <w:t xml:space="preserve">   25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 учреждения дополнительного образования детей относятся к I, II, III или IV группе по оплате труда руководителей по сумме баллов, определенных на основе показателей деятельности, установленных пунктом 6.9 настоящего Положе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а по оплате труда руководителей учреждений определяется на основании документов, подтверждающих наличие объемов работы учреждения на 1 января текущего год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ингент учащихся учреждений определяется по образовательным учреждениям - по списочному составу на начало нового учебного год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а по оплате труда для вновь открываемых учреждений дополнительного образования детей устанавливается исходя из плановых (проектных) показателей, но не более чем на 2 год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руководителями учреждений, находящихся на капитальном ремонте, реконструкции сохраняется группа по оплате труда руководителей, определенная до начала капитального ремонта, реконструкции.</w:t>
      </w:r>
      <w:bookmarkStart w:id="3" w:name="Par3991"/>
      <w:bookmarkEnd w:id="3"/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9. Показатели для отнесения образовательных учреждений к группам по оплате труда руководителей учреждений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210"/>
        <w:gridCol w:w="3048"/>
        <w:gridCol w:w="1186"/>
      </w:tblGrid>
      <w:tr>
        <w:trPr>
          <w:trHeight w:val="480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-во </w:t>
              <w:br/>
              <w:t>баллов предельное 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чащихся всех форм    </w:t>
              <w:br/>
              <w:t xml:space="preserve">обучения (списочный состав)         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расчета за каждого </w:t>
              <w:br/>
              <w:t xml:space="preserve">учащегося  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работников               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каждого работника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олнительно за  каждого работника,  имеющего первую       </w:t>
              <w:br/>
              <w:t xml:space="preserve">квалификационную категорию     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720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олнительно за  каждого работника,  имеющего высшую  квалификационную      </w:t>
              <w:br/>
              <w:t xml:space="preserve">категорию     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учащихся в учреждениях на льготных условиях  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расчета за каждого </w:t>
              <w:br/>
              <w:t xml:space="preserve">дополнительно 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480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оборудованных и используемых в образовательном процессе          компьютерных классов (кабинетов)            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каждый класс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</w:t>
            </w:r>
          </w:p>
        </w:tc>
      </w:tr>
      <w:tr>
        <w:trPr>
          <w:trHeight w:val="358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толовой, буфета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каждый вид 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</w:t>
            </w:r>
          </w:p>
        </w:tc>
      </w:tr>
      <w:tr>
        <w:trPr>
          <w:trHeight w:val="360" w:hRule="atLeast"/>
          <w:cantSplit w:val="true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в учебном заведении         </w:t>
              <w:br/>
              <w:t>библиотеки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каждую     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льного зала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ы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обучения (практики) учащихся в  учреждениях отрасли (подтверждается  договорами)                         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ую единиц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372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борудованных мастерских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каждую            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381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творческих коллективов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ы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381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учреждении методического кабинета, кабинета психологической разгрузки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ы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381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 участие в концертных, выставочных мероприятиях разного уровня, постановки спектаклей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ы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381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учреждении дополнительного образования учащихся отделений по видам искусств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ое отделени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81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пециально оборудованных и используемых в образовательном процессе хореографических классов (залов), кабинетов звукозаписи, классов (кабинетов) скульптуры и др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ы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</w:t>
            </w:r>
          </w:p>
        </w:tc>
      </w:tr>
      <w:tr>
        <w:trPr>
          <w:trHeight w:val="381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пециально оборудованных хранилищ музыкальных инструментов, слепков,  натюрмортного и методического фондов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ый ви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</w:t>
            </w:r>
          </w:p>
        </w:tc>
      </w:tr>
      <w:tr>
        <w:trPr>
          <w:trHeight w:val="381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борудованного и используемого по целевому назначению, в том числе в образовательном процессе, музея (выставочного зала)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ы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</w:t>
            </w:r>
          </w:p>
        </w:tc>
      </w:tr>
      <w:tr>
        <w:trPr>
          <w:trHeight w:val="381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щихся, поступивших в профильные ССУЗы, ВУЗы за последние 2 года (после окончания данного образовательного учреждения)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ог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81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учащихся  творческих коллективов учреждения в фестивалях, конкурсах, выставках и т.п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родского уровн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гионального уровн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еждународного уровня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ого учащегос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381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14" w:after="0"/>
              <w:ind w:right="48" w:hanging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договоров о</w:t>
            </w:r>
            <w:r>
              <w:rPr>
                <w:rFonts w:cs="Times New Roman" w:ascii="Times New Roman" w:hAnsi="Times New Roman"/>
                <w:spacing w:val="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трудничестве</w:t>
            </w:r>
            <w:r>
              <w:rPr>
                <w:rFonts w:cs="Times New Roman" w:ascii="Times New Roman" w:hAnsi="Times New Roman"/>
                <w:spacing w:val="3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тскими</w:t>
            </w:r>
            <w:r>
              <w:rPr>
                <w:rFonts w:cs="Times New Roman" w:ascii="Times New Roman" w:hAnsi="Times New Roman"/>
                <w:spacing w:val="2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ми</w:t>
            </w:r>
            <w:r>
              <w:rPr>
                <w:rFonts w:cs="Times New Roman" w:ascii="Times New Roman" w:hAnsi="Times New Roman"/>
                <w:spacing w:val="4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6"/>
                <w:szCs w:val="26"/>
              </w:rPr>
              <w:t xml:space="preserve">объединениям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ми</w:t>
            </w:r>
            <w:r>
              <w:rPr>
                <w:rFonts w:cs="Times New Roman" w:ascii="Times New Roman" w:hAnsi="Times New Roman"/>
                <w:spacing w:val="3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pacing w:val="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азание</w:t>
            </w:r>
            <w:r>
              <w:rPr>
                <w:rFonts w:cs="Times New Roman" w:ascii="Times New Roman" w:hAnsi="Times New Roman"/>
                <w:spacing w:val="2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мощи</w:t>
            </w:r>
            <w:r>
              <w:rPr>
                <w:rFonts w:cs="Times New Roman" w:ascii="Times New Roman" w:hAnsi="Times New Roman"/>
                <w:spacing w:val="1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реализации</w:t>
            </w:r>
            <w:r>
              <w:rPr>
                <w:rFonts w:cs="Times New Roman" w:ascii="Times New Roman" w:hAnsi="Times New Roman"/>
                <w:spacing w:val="3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6"/>
                <w:szCs w:val="26"/>
              </w:rPr>
              <w:t xml:space="preserve">дополнительн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spacing w:val="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,  организации</w:t>
            </w:r>
            <w:r>
              <w:rPr>
                <w:rFonts w:cs="Times New Roman" w:ascii="Times New Roman" w:hAnsi="Times New Roman"/>
                <w:spacing w:val="5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суговой </w:t>
            </w: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4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6"/>
                <w:szCs w:val="26"/>
              </w:rPr>
              <w:t xml:space="preserve">внеурочн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и</w:t>
            </w:r>
            <w:r>
              <w:rPr>
                <w:rFonts w:cs="Times New Roman" w:ascii="Times New Roman" w:hAnsi="Times New Roman"/>
                <w:spacing w:val="3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 xml:space="preserve">детей 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14" w:after="0"/>
              <w:ind w:right="48" w:hanging="0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за каждый договор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14" w:after="0"/>
              <w:ind w:right="48" w:hanging="0"/>
              <w:jc w:val="center"/>
              <w:rPr>
                <w:rFonts w:ascii="Times New Roman" w:hAnsi="Times New Roman" w:cs="Times New Roman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3"/>
                <w:sz w:val="26"/>
                <w:szCs w:val="26"/>
              </w:rPr>
              <w:t>1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0 Учреждения кинематограф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1889"/>
        <w:gridCol w:w="1843"/>
      </w:tblGrid>
      <w:tr>
        <w:trPr>
          <w:trHeight w:val="674" w:hRule="atLeast"/>
        </w:trPr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по оплате труда руководителей учреждений</w:t>
            </w:r>
          </w:p>
        </w:tc>
      </w:tr>
      <w:tr>
        <w:trPr>
          <w:trHeight w:val="355" w:hRule="atLeast"/>
        </w:trPr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</w:tr>
      <w:tr>
        <w:trPr>
          <w:trHeight w:val="378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рителей (тыс. ед.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- 100</w:t>
            </w:r>
          </w:p>
        </w:tc>
      </w:tr>
      <w:tr>
        <w:trPr>
          <w:trHeight w:val="32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инопоказов в год (ед.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3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3500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4. Приложение  5 «Перечень должностей, профессий работников учреждений, относимых к основному персоналу по виду экономической деятельности» изложить в редакции согласно приложению № 1 к настоящему постановл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5.  Приложение  9 «Размеры коэффициентов повышения заработной платы» изложить в редакции согласно приложению № 2 к настоящему постановл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6. Дополнить Положение приложением  10 согласно приложению №  3 к настоящему постановл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 Настоящее постановление вступает в силу с даты его подписания и распространяет свое действие на правоотношения, возникшие с 01.07.2013 года.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Администрации города Норильска                                      А.Б. Ружник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24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 постановлению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28.06.2013 № 30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ложение 5 к Примерному положению об оплате труда работников муниципальных бюджетных и казенных учреждений, подведомственных Управлению по делам культуры и искусства Администрации города Норильска, утвержденному постановлением Администрации города Норильска от 20.10.2011 №505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Par1222"/>
      <w:bookmarkStart w:id="5" w:name="Par1222"/>
      <w:bookmarkEnd w:id="5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ОЛЖНОСТЕЙ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ФЕССИЙ РАБОТНИКОВ УЧРЕЖДЕНИЙ, ОТНОСИМЫХ К ОСНОВНОМУ ПЕРСОНАЛУ ПО ВИДУ ЭКОНОМИЧЕСК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60"/>
        <w:gridCol w:w="4560"/>
      </w:tblGrid>
      <w:tr>
        <w:trPr>
          <w:trHeight w:val="6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экономической деятельности,   </w:t>
              <w:br/>
              <w:t xml:space="preserve"> ведомственная принадлежность, тип  </w:t>
              <w:br/>
              <w:t xml:space="preserve">             учреждений       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, профессии        </w:t>
              <w:br/>
              <w:t xml:space="preserve">       работников учреждений        </w:t>
            </w:r>
          </w:p>
        </w:tc>
      </w:tr>
      <w:tr>
        <w:trPr>
          <w:trHeight w:val="27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тура и искусство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ссистент всех должностей           </w:t>
              <w:br/>
              <w:t xml:space="preserve">балетмейстер                        </w:t>
              <w:br/>
              <w:t xml:space="preserve">балетмейстер-постановщик            </w:t>
              <w:br/>
              <w:t xml:space="preserve">библиограф                          </w:t>
              <w:br/>
              <w:t xml:space="preserve">библиотекарь                        </w:t>
              <w:br/>
              <w:t xml:space="preserve">ведущий научный сотрудник           </w:t>
              <w:br/>
              <w:t xml:space="preserve">главный балетмейстер                </w:t>
              <w:br/>
              <w:t xml:space="preserve">главный библиограф                  </w:t>
              <w:br/>
              <w:t xml:space="preserve">главный библиотекарь                </w:t>
              <w:br/>
              <w:t xml:space="preserve">главный научный сотрудник           </w:t>
              <w:br/>
              <w:t xml:space="preserve">главный хормейстер                  </w:t>
              <w:br/>
              <w:t xml:space="preserve">главный хранитель фондов            </w:t>
              <w:br/>
              <w:t xml:space="preserve">главный художник                    </w:t>
              <w:br/>
              <w:t xml:space="preserve">концертмейстер                      </w:t>
              <w:br/>
              <w:t xml:space="preserve">лектор (экскурсовод)                </w:t>
              <w:br/>
              <w:t xml:space="preserve">лектор-искусствовед                 </w:t>
              <w:br/>
              <w:t xml:space="preserve">(музыковед)                         </w:t>
              <w:br/>
              <w:t xml:space="preserve">методист                            </w:t>
              <w:br/>
              <w:t xml:space="preserve">научный сотрудник                   </w:t>
              <w:br/>
              <w:t xml:space="preserve">организатор экскурсий               </w:t>
              <w:br/>
              <w:t xml:space="preserve">редактор                            </w:t>
              <w:br/>
              <w:t xml:space="preserve">режиссер                            </w:t>
              <w:br/>
              <w:t xml:space="preserve">режиссер-постановщик                </w:t>
              <w:br/>
              <w:t xml:space="preserve">репетитор по балету (вокалу)        </w:t>
              <w:br/>
              <w:t xml:space="preserve">смотритель музейный                 </w:t>
              <w:br/>
              <w:t xml:space="preserve">старший научный сотрудник           </w:t>
              <w:br/>
              <w:t xml:space="preserve">ученый секретарь                    </w:t>
              <w:br/>
              <w:t xml:space="preserve">хормейстер                          </w:t>
              <w:br/>
              <w:t xml:space="preserve">хранитель фондов                    </w:t>
              <w:br/>
              <w:t xml:space="preserve">художник                            </w:t>
              <w:br/>
              <w:t xml:space="preserve">художники всех                      </w:t>
              <w:br/>
              <w:t xml:space="preserve">специальностей                      </w:t>
              <w:br/>
              <w:t xml:space="preserve">художник-постановщик                </w:t>
              <w:br/>
              <w:t xml:space="preserve">художник-реставратор        </w:t>
            </w:r>
          </w:p>
        </w:tc>
      </w:tr>
      <w:tr>
        <w:trPr>
          <w:trHeight w:val="255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тель                                                                         педагог дополнительного                                                образования                                                             педагог-психолог                                                       преподав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преподаватель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ь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ь-логопед    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510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 постановлению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28.06.2013 № 30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ложение 9 к Примерному положению об оплате труда работников муниципальных бюджетных и казенных учреждений, подведомственных Управлению по делам культуры и искусства Администрации города Норильска, утвержденному постановлением Администрации города Норильска от 20.10.2011 №505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6" w:name="Par1643"/>
      <w:bookmarkEnd w:id="6"/>
      <w:r>
        <w:rPr>
          <w:rFonts w:cs="Times New Roman" w:ascii="Times New Roman" w:hAnsi="Times New Roman"/>
          <w:sz w:val="26"/>
          <w:szCs w:val="26"/>
        </w:rPr>
        <w:t>РАЗМЕРЫ КОЭФФИЦИЕНТОВ ПОВЫШЕНИЯ ЗАРАБОТНОЙ ПЛАТ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Для работников муниципальных бюджетных учреждений, подведомственных Управлению по делам культуры и искусства Администрации города Норильска, перешедших на новые системы оплаты труда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должности, которые не отнесены к профессионально-квалификационным группам (далее - ПКГ) - 0,94;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и, которые отнесены к ПКГ: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9"/>
        <w:gridCol w:w="2976"/>
        <w:gridCol w:w="993"/>
      </w:tblGrid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КГ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</w:t>
              <w:br/>
              <w:t xml:space="preserve">     Минздравсоцразвития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ы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 руководящего состава учреждений культуры, искусства и кинематографии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31.08.2007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570</w:t>
              </w:r>
            </w:hyperlink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5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 работников культуры, искусства и кинематографии ведущего звена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31.08.2007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570</w:t>
              </w:r>
            </w:hyperlink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1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 работников культуры, искусства и кинематографии среднего звена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31.08.2007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570</w:t>
              </w:r>
            </w:hyperlink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9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 технических исполнителей и      </w:t>
              <w:br/>
              <w:t xml:space="preserve">артистов вспомогательного состава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31.08.2007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570</w:t>
              </w:r>
            </w:hyperlink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9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и рабочих культуры, искусства и   </w:t>
              <w:br/>
              <w:t xml:space="preserve">кинематографии первого уровня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4.03.2008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121н</w:t>
              </w:r>
            </w:hyperlink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8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и рабочих культуры, искусства и   </w:t>
              <w:br/>
              <w:t xml:space="preserve">кинематографии второго уровня 1 квалификационный уровень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4.03.2008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121н</w:t>
              </w:r>
            </w:hyperlink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1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и рабочих культуры, искусства и   </w:t>
              <w:br/>
              <w:t xml:space="preserve">кинематографии второго уровня 4 квалификационный уровень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4.03.2008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121н</w:t>
              </w:r>
            </w:hyperlink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1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отраслевые должности служащих первого уровня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9.05.2008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247н</w:t>
              </w:r>
            </w:hyperlink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5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отраслевые должности служащих второго уровня 1 квалификационный уровень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9.05.2008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 № 247н</w:t>
              </w:r>
            </w:hyperlink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6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отраслевые должности служащих второго уровня 2 квалификационный уровень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9.05.2008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247н</w:t>
              </w:r>
            </w:hyperlink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9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отраслевые должности служащих второго уровня 3 квалификационный уровень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9.05.2008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247н</w:t>
              </w:r>
            </w:hyperlink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6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отраслевые должности служащих третьего уровня 1 квалификационный уровень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9.05.2008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247н</w:t>
              </w:r>
            </w:hyperlink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8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отраслевые должности служащих третьего уровня 4 квалификационный уровень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9.05.2008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247н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1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отраслевые должности служащих третьего уровня 5 квалификационный уровень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9.05.2008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247н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7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траслевые должности служащих четвертого уровня 3 квалификационный уровень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9.05.2008 № 2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2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отраслевые профессии рабочих первого  </w:t>
              <w:br/>
              <w:t xml:space="preserve">уровня 1 квалификационный уровень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9.05.2008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248н</w:t>
              </w:r>
            </w:hyperlink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4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отраслевые профессии рабочих первого  </w:t>
              <w:br/>
              <w:t xml:space="preserve">уровня 2 квалификационный уровень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9.05.2008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248н</w:t>
              </w:r>
            </w:hyperlink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6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отраслевые профессии рабочих второго  </w:t>
              <w:br/>
              <w:t xml:space="preserve">уровня 1 квалификационный уровень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9.05.2008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248н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отраслевые профессии рабочих второго  </w:t>
              <w:br/>
              <w:t xml:space="preserve">уровня 2 квалификационный уровень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9.05.2008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248н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8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ые работники и руководители структурных подразделений 1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3.07.2008 № 305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9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ые работники и руководители структурных подразделений 2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3.07.2008 № 305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5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 педагогических работников 2 квалификационный уровен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5.05.2008 № 216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ботников муниципальных бюджетных образовательных учреждений дополнительного образования детей, подведомственных Управлению по делам культуры и искусства Администрации города Норильска, перешедших на новые системы оплаты труда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должности, которые не отнесены к профессионально-квалификационным группам (кроме закройщика) – 0,43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должности, которые не отнесены к профессионально-квалификационным группам (закройщик) – 0,85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и, которые отнесены к профессионально-квалификационным группам: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6"/>
        <w:gridCol w:w="3259"/>
        <w:gridCol w:w="993"/>
      </w:tblGrid>
      <w:tr>
        <w:trPr>
          <w:trHeight w:val="6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КГ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каз</w:t>
              <w:br/>
              <w:t xml:space="preserve">     Минздравсоцразвития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ы</w:t>
            </w:r>
          </w:p>
        </w:tc>
      </w:tr>
      <w:tr>
        <w:trPr>
          <w:trHeight w:val="4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 руководящего состава учреждений культуры, искусства и кинематографии      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1.08.2007 № 5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>
          <w:trHeight w:val="4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 работников культуры, искусства и кинематографии ведущего звена             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1.08.2007 №5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1</w:t>
            </w:r>
          </w:p>
        </w:tc>
      </w:tr>
      <w:tr>
        <w:trPr>
          <w:trHeight w:val="4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 работников культуры, искусства и кинематографии среднего звена      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1.08.2007 № 5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1</w:t>
            </w:r>
          </w:p>
        </w:tc>
      </w:tr>
      <w:tr>
        <w:trPr>
          <w:trHeight w:val="4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работников учебно-вспомогательного персонала первого уровн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5.05.2008 № 216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1</w:t>
            </w:r>
          </w:p>
        </w:tc>
      </w:tr>
      <w:tr>
        <w:trPr>
          <w:trHeight w:val="4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траслевые должности служащих первого уровня 1 квалификационный уровен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9.05.2008 № 247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5</w:t>
            </w:r>
          </w:p>
        </w:tc>
      </w:tr>
      <w:tr>
        <w:trPr>
          <w:trHeight w:val="4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траслевые должности служащих второго уровня 1 квалификационный уровень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9.05.2008 № 247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1</w:t>
            </w:r>
          </w:p>
        </w:tc>
      </w:tr>
      <w:tr>
        <w:trPr>
          <w:trHeight w:val="4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траслевые должности служащих второго уровня 2 квалификационный уровень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9.05.2008 № 247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6</w:t>
            </w:r>
          </w:p>
        </w:tc>
      </w:tr>
      <w:tr>
        <w:trPr>
          <w:trHeight w:val="4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траслевые должности служащих третьего уровня 1 квалификационный уровень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9.05.2008 № 247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1</w:t>
            </w:r>
          </w:p>
        </w:tc>
      </w:tr>
      <w:tr>
        <w:trPr>
          <w:trHeight w:val="4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траслевые должности служащих третьего уровня 2 квалификационный уровень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9.05.2008 № 247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6</w:t>
            </w:r>
          </w:p>
        </w:tc>
      </w:tr>
      <w:tr>
        <w:trPr>
          <w:trHeight w:val="4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траслевые должности служащих третьего уровня 4 квалификационный уровень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9.05.2008 № 247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>
          <w:trHeight w:val="4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педагогических работников 4 квалификационный уровень (высшая категория)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5.05.2008 № 216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2</w:t>
            </w:r>
          </w:p>
        </w:tc>
      </w:tr>
      <w:tr>
        <w:trPr>
          <w:trHeight w:val="4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педагогических работников 4 квалификационный уровень (1 категория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5.05.2008 № 216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6</w:t>
            </w:r>
          </w:p>
        </w:tc>
      </w:tr>
      <w:tr>
        <w:trPr>
          <w:trHeight w:val="4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педагогических работников 4 квалификационный уровень (без категории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5.05.2008 № 216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2</w:t>
            </w:r>
          </w:p>
        </w:tc>
      </w:tr>
      <w:tr>
        <w:trPr>
          <w:trHeight w:val="4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педагогических работников 3 квалификационный уровень (без категории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5.05.2008 № 216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2</w:t>
            </w:r>
          </w:p>
        </w:tc>
      </w:tr>
      <w:tr>
        <w:trPr>
          <w:trHeight w:val="4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педагогических работников 2 квалификационный уровень (высшая категория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5.05.2008 № 216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2</w:t>
            </w:r>
          </w:p>
        </w:tc>
      </w:tr>
      <w:tr>
        <w:trPr>
          <w:trHeight w:val="4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педагогических работников 2 квалификационный уровень (1 категория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5.05.2008 № 216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6</w:t>
            </w:r>
          </w:p>
        </w:tc>
      </w:tr>
      <w:tr>
        <w:trPr>
          <w:trHeight w:val="4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педагогических работников 2 квалификационный уровень (без категории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5.05.2008 № 216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2</w:t>
            </w:r>
          </w:p>
        </w:tc>
      </w:tr>
      <w:tr>
        <w:trPr>
          <w:trHeight w:val="4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и рабочих культуры, искусства и кинематографии первого уровн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4.03.2008 № 121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0</w:t>
            </w:r>
          </w:p>
        </w:tc>
      </w:tr>
      <w:tr>
        <w:trPr>
          <w:trHeight w:val="4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и рабочих культуры, искусства и кинематографии второго уровня 4 квалификационный уровен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4.03.2008 № 121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5</w:t>
            </w:r>
          </w:p>
        </w:tc>
      </w:tr>
      <w:tr>
        <w:trPr>
          <w:trHeight w:val="4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траслевые профессии рабочих первого уровня 1 квалификационный уровен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9.05.2008 № 248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4</w:t>
            </w:r>
          </w:p>
        </w:tc>
      </w:tr>
      <w:tr>
        <w:trPr>
          <w:trHeight w:val="4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траслевые профессии рабочих второго уровня 1 квалификационный уровен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9.05.2008 № 248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6</w:t>
            </w:r>
          </w:p>
        </w:tc>
      </w:tr>
      <w:tr>
        <w:trPr>
          <w:trHeight w:val="4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траслевые профессии рабочих второго уровня 2 квалификационный уровен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9.05.2008 № 248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387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ложение №  3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 постановлению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28.06.2013 № 30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ложение 10 к Примерному положению об оплате труда работников муниципальных бюджетных и казенных учреждений, подведомственных Управлению по делам культуры и искусства Администрации города Норильска, утвержденному постановлением Администрации города Норильска                 от 20.10.2011 №505</w:t>
            </w:r>
          </w:p>
          <w:p>
            <w:pPr>
              <w:pStyle w:val="ConsPlusTitle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3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>
          <w:trHeight w:val="80" w:hRule="atLeast"/>
        </w:trPr>
        <w:tc>
          <w:tcPr>
            <w:tcW w:w="50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РЕЗУЛЬТАТИВНОСТИ И КАЧЕСТВА ТРУДА ДЛ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РАЗМЕРОВ ВЫПЛАТ ЗА КАЧЕСТВО ВЫПОЛНЯЕМЫХ РАБО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УЧРЕЖДЕНИЙ ДОПОЛНИТЕЛЬНОГО ОБРАЗОВАНИЯ ДЕТЕЙ, ПОДВЕДОМСТВЕННЫХ УПРАВЛЕНИЮ ПО ДЕЛАМ КУЛЬТУРЫ И ИСКУССТВА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ОРИЛЬ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393"/>
        <w:gridCol w:w="18"/>
        <w:gridCol w:w="3618"/>
        <w:gridCol w:w="61"/>
        <w:gridCol w:w="6"/>
        <w:gridCol w:w="5382"/>
        <w:gridCol w:w="13"/>
        <w:gridCol w:w="6"/>
        <w:gridCol w:w="1433"/>
      </w:tblGrid>
      <w:tr>
        <w:trPr>
          <w:tblHeader w:val="true"/>
          <w:trHeight w:val="240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жности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итерии оценки </w:t>
              <w:br/>
              <w:t xml:space="preserve">результативности </w:t>
              <w:br/>
              <w:t xml:space="preserve">и качества труда </w:t>
              <w:br/>
              <w:t xml:space="preserve">работников    </w:t>
              <w:br/>
              <w:t>учреждения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овия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ый размер к окладу %</w:t>
            </w:r>
          </w:p>
        </w:tc>
      </w:tr>
      <w:tr>
        <w:trPr>
          <w:tblHeader w:val="true"/>
          <w:trHeight w:val="84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катор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едагогические    </w:t>
              <w:br/>
              <w:t xml:space="preserve">работники:        </w:t>
              <w:br/>
              <w:t xml:space="preserve">преподаватель, концертмейстер           </w:t>
            </w:r>
          </w:p>
        </w:tc>
        <w:tc>
          <w:tcPr>
            <w:tcW w:w="12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платы за важность выполняемой работы, степень самостоятельности и   ответственности при выполнении поставленных задач                     </w:t>
            </w:r>
          </w:p>
        </w:tc>
      </w:tr>
      <w:tr>
        <w:trPr>
          <w:trHeight w:val="947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еспечение      </w:t>
              <w:br/>
              <w:t xml:space="preserve">методического    </w:t>
              <w:br/>
              <w:t xml:space="preserve">уровня           </w:t>
              <w:br/>
              <w:t xml:space="preserve">организации      </w:t>
              <w:br/>
              <w:t xml:space="preserve">образовательного </w:t>
              <w:br/>
              <w:t xml:space="preserve">процесса         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уководство       </w:t>
              <w:br/>
              <w:t xml:space="preserve">объединениями     педагогов         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еспечение работы в соответствии с   планом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родской уровень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учреждении     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частие в      объединениях    </w:t>
              <w:br/>
              <w:t xml:space="preserve">педагогов (мастер-классы, открытые уроки, методические сообщения)         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ской уровень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учреждении      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112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частие в работе  </w:t>
              <w:br/>
              <w:t xml:space="preserve">аттестационной    комиссии,         </w:t>
              <w:br/>
              <w:t xml:space="preserve">экспертной        комиссии         </w:t>
              <w:br/>
              <w:t>учреждения</w:t>
              <w:br/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представлений, экспертных заключений, иной аттестационной документаци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144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работка и публикация тематических материалов. Обобщение опыта. 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дна публикация (с официальной экспертизой)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чатное издание:</w:t>
            </w:r>
          </w:p>
          <w:p>
            <w:pPr>
              <w:pStyle w:val="ConsPlusNonformat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 муниципального и регионального уровней;</w:t>
            </w:r>
          </w:p>
          <w:p>
            <w:pPr>
              <w:pStyle w:val="ConsPlusNonformat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 краевого и всероссийского уровней;</w:t>
            </w:r>
          </w:p>
          <w:p>
            <w:pPr>
              <w:pStyle w:val="ConsPlusNonformat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ечатное издание с обобщением опыта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828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ориентация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учащихся к поступлению в профильные ССУЗы, ВУЗы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 поступивших в профильные ССУЗы, ВУЗы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86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бильность и   качество   обуч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готовка победителей и призеров конкурсов, фестивалей и других творческих соревнований на школьном, муниципальном, региональном, краевом, федеральном, международном уровнях 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ультаты участия учащихся в школьных, муниципальных, региональных, краевых, федеральных, международных конкурсах, фестивалях и других творческих соревнованиях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52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чество          </w:t>
              <w:br/>
              <w:t xml:space="preserve">успеваемости по результатам       технических зачетов, академических концертов, контрольных срезов              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 наличии положительной динамики качества успеваемости не ниже 80%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024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частие в   разработке и   реализации       </w:t>
              <w:br/>
              <w:t xml:space="preserve">проектов,   программ,        </w:t>
              <w:br/>
              <w:t xml:space="preserve">связанных с образовательной  </w:t>
              <w:br/>
              <w:t xml:space="preserve">деятельностью    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работка  проектов  и   программ          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проектов и програм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159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окие профессиональные достижения преподавателей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профессиональных конкурсах, соревнованиях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Результативность, подтвержденная документально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11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знание профессиональных достижений на государственном уровне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и наличии почетного звания, начинающегося со слова "Почетный ....", </w:t>
            </w:r>
          </w:p>
          <w:p>
            <w:pPr>
              <w:pStyle w:val="11"/>
              <w:ind w:left="0"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ри наличии медалей и орденов, полученных за педагогическую деятельност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2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внеурочной деятельности в рамках образовательного процесса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работе оргкомитета, жюри, экспертной группы олимпиад, конкурсов, других творческих соревнований.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еспечение работы в соответствии с </w:t>
              <w:br/>
              <w:t xml:space="preserve">планом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седатель, секретар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лен жюр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72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процедуре проведения приемных испытаний, промежуточных и итоговых аттестаций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сутствие замечаний по результатам проведения мероприяти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взаимодействия с внешкольными учреждениями 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чественное проведение совместных мероприяти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82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чественное и своевременное исполнение мероприятий согласно плану работы учреждения дополнительного образования детей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провождение учащихся на городские, региональные, федеральные, международные мероприятия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ширение служебных обязанносте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выполнение обязанностей классного руководител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чественное ведение классной документации (журналы, личные дела учащихся, индивидуальные планы, контроль исполнения учащимися расписания школьных занятий)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сутствие замечани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заведование отделами, не являющимися структурными подразделениями учреждения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исполнения образовательного процесса, плана концертных и иных мероприятий отделения, контроль качества образовательного процесса, ведения документации отделения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сутствие замечаний и высокие результаты работы отд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использование в работе компьютерных и иных электронных средств обучения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адение компьютерными программами, использование дидактического материала на электронных носителях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чество и результативность в работ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, не входящая в круг основных обязанностей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За личное постоянное участие в творческих коллективах  (за каждый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За руководство учебным творческим коллективом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За руководство творческим коллективом «Спутником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За личное постоянное участие в учебных творческих коллективах (за каждый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За выполнение аранжировок для творческих коллективов, написание фонограмм, сценариев, оригинальных музыкальных произведений, постановку танцев, обрядовых сценических действ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За подготовку и проведение сольных концерт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За работу с детьми с ограниченными возможностям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За выполнение работы председателя и членов профсоюзного комит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1803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ическое обеспечение образовательного процесса учреждения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контроль плановых мероприят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softHyphen/>
              <w:t>- Качественное и своевременное исполнение мероприятий согласно плану работы учреждения дополнительного образования дет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Обеспечение выполнения работы </w:t>
              <w:br/>
              <w:t xml:space="preserve">в соответствии с   планом    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беспечение участия учащихся в городских олимпиадах, конкурсах (деятельность, не связанная с классным руководством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firstLine="9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1056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дрение электронных форм в образовательный процесс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электронной базы методических работ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 картотеки на электронных носителях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792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 и разработка учебных программ, учебных планов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аптация учебных планов и программ к образовательному процессу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 учебных планов и програм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468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одготовительного процесса к конкурсам различного уровня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документации (заявок, конкурсных программ, списков участников)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поиска и обмена информацией средствами электронной коммуник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468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качества образовательного процесса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 уровня качества работы (академических концертов, технических зачетов, межаттестационных срезов и т.д.)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и представление итогов мониторинга уровня учебной работы, рекомендации и предложения по совершенствованию форм и методов образовательного процесс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0</w:t>
            </w:r>
          </w:p>
        </w:tc>
      </w:tr>
      <w:tr>
        <w:trPr>
          <w:trHeight w:val="1200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едагог-организатор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уководство      </w:t>
              <w:br/>
              <w:t xml:space="preserve">проектными и     </w:t>
              <w:br/>
              <w:t xml:space="preserve">творческими      </w:t>
              <w:br/>
              <w:t xml:space="preserve">группами      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уководство       </w:t>
              <w:br/>
              <w:t xml:space="preserve">объединениями     педагогов         проектными       командами,        </w:t>
              <w:br/>
              <w:t xml:space="preserve">творческими       группами        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еспечение выполнения работы </w:t>
              <w:br/>
              <w:t xml:space="preserve">в соответствии с   планом            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96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внеурочной деятельности в рамках образовательного процесса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чественное и своевременное исполнение мероприятий согласно плану работы учреждения дополнительного образования детей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участия учащихся в городских олимпиадах, конкурсах (деятельность, не связанная с классным руководством).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72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     </w:t>
              <w:br/>
              <w:t xml:space="preserve">деятельности     </w:t>
              <w:br/>
              <w:t xml:space="preserve">детских          </w:t>
              <w:br/>
              <w:t xml:space="preserve">объединений,     </w:t>
              <w:br/>
              <w:t xml:space="preserve">организаций      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чественное и своевременное исполнение мероприятий согласно плану работы учреждения дополнительного образования детей</w:t>
              <w:br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здание и        реализация        </w:t>
              <w:br/>
              <w:t>социальных        проектов, программ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20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сокий уровень  </w:t>
              <w:br/>
              <w:t xml:space="preserve">педагогического  </w:t>
              <w:br/>
              <w:t xml:space="preserve">мастерства при   </w:t>
              <w:br/>
              <w:t xml:space="preserve">организации      </w:t>
              <w:br/>
              <w:t xml:space="preserve">образовательного процесса         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частие в         конкурсах         </w:t>
              <w:br/>
              <w:t xml:space="preserve">профессионального </w:t>
              <w:br/>
              <w:t xml:space="preserve">мастерства,       </w:t>
              <w:br/>
              <w:t xml:space="preserve">использование     </w:t>
              <w:br/>
              <w:t xml:space="preserve">полученного опыта в своей           </w:t>
              <w:br/>
              <w:t xml:space="preserve">повседневной    деятельности     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недрение новых    технологий, форм,  </w:t>
              <w:br/>
              <w:t xml:space="preserve">методов, приемов,  демонстрация их при проведении мастер- классов, творческих отчетов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иблиотека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здание системы </w:t>
              <w:br/>
              <w:t xml:space="preserve">работы по        </w:t>
              <w:br/>
              <w:t xml:space="preserve">повышению        </w:t>
              <w:br/>
              <w:t xml:space="preserve">мотивации        </w:t>
              <w:br/>
              <w:t xml:space="preserve">учащихся к    чтению           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тивация учащихся к чтению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т количества       учащихся и     </w:t>
              <w:br/>
              <w:t xml:space="preserve">работников        учреждения,       </w:t>
              <w:br/>
              <w:t>пользующихся      фондом библиотеки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401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3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</w:t>
              <w:br/>
              <w:t xml:space="preserve">информационно-библиотечной     </w:t>
              <w:br/>
              <w:t xml:space="preserve">системы          </w:t>
              <w:br/>
              <w:t>учреждения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здание и совершенствование электронного информационно-    </w:t>
              <w:br/>
              <w:t>библиографического пространства   учреждени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 электронного библиотечного фон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559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внеурочной деятельности в рамках образовательного процесса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плана мероприятий, обеспечение проведения тематических и юбилейных вечеров, концертов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чественное и своевременное исполнение мероприятий согласно плану работы учреждения дополнительного образования детей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79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хранность      </w:t>
              <w:br/>
              <w:t xml:space="preserve">библиотечного  фонда учреждения 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       списываемой       литературы        </w:t>
              <w:br/>
              <w:t xml:space="preserve">библиотечного     фонда     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нее 20% фонда   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1537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уществление    </w:t>
              <w:br/>
              <w:t xml:space="preserve">текущего         </w:t>
              <w:br/>
              <w:t xml:space="preserve">информирования   </w:t>
              <w:br/>
              <w:t xml:space="preserve">коллектива       </w:t>
              <w:br/>
              <w:t xml:space="preserve">педагогов и      </w:t>
              <w:br/>
              <w:t>учащихся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оевременное доведение информации до коллектива педагогов и учащихс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дней  информирования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106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сокий уровень  </w:t>
              <w:br/>
              <w:t>профессионального</w:t>
              <w:br/>
              <w:t xml:space="preserve">мастерства       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атическая   работа по         повышению    квалификации, использование   полученного опыта в своей  повседневной    деятельности  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недрение новых технологий, форм,  методов, приемов,  оказание помощи преподавателям при проведении ими тематических внеклассных мероприятий           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080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овед, секретарь учебной части, секретарь-машинистка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оевременная подготовка локальных нормативных актов учреждения дополнительного образования детей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локальных нормативных актов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тветствие нормам  действующего законодательств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96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формление документов для участия в краевых и федеральных программах, </w:t>
              <w:br/>
              <w:t>проектах, конкурсах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чественная подготовка необходимых документов для участия в мероприятиях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тветствие заданным нормам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тивность работы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заданий, отчетов, поручений ранее установленного срока без снижения качеств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дополнительных работ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работ, не связанных с должностными обязанностями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заполнение трудовых книжек и личных дел, ведение делопроизводства, персонифицированного учета, воинского учета, медицинских полисов, подготовка к аттестации рабочих мест, составление приказов по личному составу работников и учащихся, актов передачи документов, регистрация трудовых договоров и др.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по обеспечению своевременного обмена информацией с учреждениями города (курьерство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оевременная доставка документации по требованию администрац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1577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здание единых требований к оформлению документов, </w:t>
              <w:br/>
              <w:t>системы документооборота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личие регламентов по созданию </w:t>
              <w:br/>
              <w:t xml:space="preserve">внутренних документов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людение регламентов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бота с входящей корреспонденцией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дготовка ответов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воевремен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8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чество выполняемых работ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чественное оформление документов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сутствие возврата документов на доработку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80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вукорежисс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Качество обеспечения концертно-просветительских мероприят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 дополнительного образования детей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воевременная работа по подготовке звукового оборудования к проведению мероприятий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В соответствии с планом мероприятий.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58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справность и сохранность технических средств сцены и ТСО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чественное проведение необходимого ремонта технических средств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Своевременно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58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 сложность и интенсивность выполняемых работ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Проведение внеплановых мероприятий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работ, не связанных с должностными обязанностям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чественная подготовка оборудования, написание фонограмм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580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лектроник, ведущий электро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чество, своевременность и интенсивность обслуживания электронного оборудования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чественное проведение необходимого ремонта электронного оборудовани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Своевременно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58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 выполнение работ, не входящих в круг основных обязанностей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мощь при организации концертных мероприятий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 соответствии с планом мероприятий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58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новление программного обеспечения, осуществление электронных коммуникаций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чественное обновление программного обеспечени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Своевременно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8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тавратор клавишных инструм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ыполнение работ по обеспечению технической исправности и высокого качества звучания роялей и пианино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ыполнение всех видов ремонтных и реставрационных работ, не связанных с интонировкой и настройкой клавишко-ударных инструментов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сутствие претензий специалистов-исполнителей к качеству звучания инструментов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80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тюмер, заведующий костюмер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хранность сценических костюмов и обуви, их подготовка к концертным выступлениям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еспечение качественного состояния сценических костюмов и обув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Постоянно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58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боты, не входящие в круг основных обязанностей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провождение творческих коллективов на мероприятия различного уровн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дготовка костюмов и обуви, их транспортировка. Мелкий ремонт, помощь в подготовке исполнителей к выступлениям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580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ройщик, шве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зработка дизайна и стилистики танцевальных костюмов различных эпох и жанров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шив и ремонт костюмов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Постоянно 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286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боты, не входящие в круг основных обязанностей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провождение творческих коллективов на мероприятия различного уровн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В соответствии с планом работ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 дополнительного образования детей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80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ор, ведущий администра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чество ведения  работы по учету материальных ценностей учреждения дополнительного образования детей, осуществление руководства работой МОП по хозяйственному обслуживанию учреждения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чет материальных ценностей школы. Качественное руководство работой МО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Постоянно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58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, не входящие в круг основных обязанностей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чественное выполнение порученных работ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работка ведомостей по учету родительской плат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чественное улучшение инфраструктуры (в течение учебного года):</w:t>
            </w:r>
          </w:p>
          <w:p>
            <w:pPr>
              <w:pStyle w:val="ConsPlusNonformat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изменение интерьера;</w:t>
            </w:r>
          </w:p>
          <w:p>
            <w:pPr>
              <w:pStyle w:val="ConsPlusNonformat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зеленение помещений;</w:t>
            </w:r>
          </w:p>
          <w:p>
            <w:pPr>
              <w:pStyle w:val="ConsPlusNonformat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емонтные работы.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37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хте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деробщ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собный рабоч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щик служебных помеще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тн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ворн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рож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ля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чий по комплексному обслуживанию зданий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жизнедеятельности учреждения дополнительного образования детей в соответствии с требованиями СанПиН, ТБ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людение санитарно-гигиенических норм, правил техники безопасност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сутствие замечаний надзорных органов, аварий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757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со средствами бытовой хими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людение санитарно-эпидемиологических требований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92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ая ситуация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анение причин и последствий авари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оевременно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795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сохранности имущества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чания по утрате или порче имуществ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879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мероприятиях учреждения дополнительного образования детей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готовка помещений к проведению праздников и мероприятий для учащихся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объему выполненных работ (по мере проведения)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существление дополнительных работ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 Погрузочно-разгрузочные работ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- Чистка и ремонт текстильных изделий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объему выполненных работ (по мере проведения)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Развитие и модернизация инфраструктур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 дополнительного образования детей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деятельности по благоустройству территории </w:t>
              <w:br/>
              <w:t>учреждения дополнительного образования детей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территории, наличие зеленых зон, создание элементов ландшафтного дизай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деятельности по благоустройству учебных помещений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чественное улучшение инфраструктуры (в течение учебного года):</w:t>
            </w:r>
          </w:p>
          <w:p>
            <w:pPr>
              <w:pStyle w:val="ConsPlusNonformat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изменение интерьера</w:t>
            </w:r>
          </w:p>
          <w:p>
            <w:pPr>
              <w:pStyle w:val="ConsPlusNonformat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зеленение помещений;</w:t>
            </w:r>
          </w:p>
          <w:p>
            <w:pPr>
              <w:pStyle w:val="ConsPlusNonformat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емонтные работ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чественное улучшение инфраструктуры:</w:t>
            </w:r>
          </w:p>
          <w:p>
            <w:pPr>
              <w:pStyle w:val="ConsPlusNonformat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емонтные работы.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139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38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ведующий хозяйст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блюдение санитарно-гигиенических норм, правил техники безопасности, пожарной безопасности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еспечение учебных кабинетов, бытовых, хозяйственных и других помещений оборудованием и инвентарем, отвечающим требованиям правил и норм безопасности жизнедеятельности стандартам безопасности труда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% соответствие требованиям СанПиН, ТБ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существление дополнительных работ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ыполнение работ, не связанных с должностными обязанностями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воевременное и качественное выполнение порученного задания в рамках образовательного процесс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0</w:t>
            </w:r>
          </w:p>
        </w:tc>
      </w:tr>
      <w:tr>
        <w:trPr>
          <w:trHeight w:val="622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Сохранность  имуществ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 дополнительного образования детей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еспечение сохранности имущества и его учет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сутствие замечания по утрате или порче имущества при осуществлении контроля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0</w:t>
            </w:r>
          </w:p>
        </w:tc>
      </w:tr>
      <w:tr>
        <w:trPr>
          <w:trHeight w:val="1347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звитие и модернизация инфраструктуры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деятельности по благоустройству учебных помещ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чественное улучшение инфраструктуры:</w:t>
            </w:r>
          </w:p>
          <w:p>
            <w:pPr>
              <w:pStyle w:val="ConsPlusNonformat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изменение интерьера;</w:t>
            </w:r>
          </w:p>
          <w:p>
            <w:pPr>
              <w:pStyle w:val="ConsPlusNonformat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зеленение помещений;</w:t>
            </w:r>
          </w:p>
          <w:p>
            <w:pPr>
              <w:pStyle w:val="ConsPlusNonformat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азвитие материально-технической базы;</w:t>
            </w:r>
          </w:p>
          <w:p>
            <w:pPr>
              <w:pStyle w:val="ConsPlusNonformat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емонтные работы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96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едущий инженер, инженер (2 категори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Обеспечение функционирования систем электро-тепло-водоснабж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 дополнительного образования детей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Обеспечение бесперебойного функционирования систем электро-тепло-водоснабж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 дополнительного образования детей</w:t>
            </w:r>
          </w:p>
        </w:tc>
        <w:tc>
          <w:tcPr>
            <w:tcW w:w="5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едупреждение и своевременное устранение аварийных ситуаций, качественное проведение техосмотров; выполнение работ ранее установленного срока без снижения качества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0</w:t>
            </w:r>
          </w:p>
        </w:tc>
      </w:tr>
      <w:tr>
        <w:trPr>
          <w:trHeight w:val="84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воевременное обеспечение сезонной подготовки обслуживаемого здания, сооружения, оборудования и механизмов</w:t>
            </w:r>
          </w:p>
        </w:tc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жизнедеятельности учреждения дополнительного образования детей  в соответствии с требованиями СанПиН, ТБ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людение санитарно-гигиенических норм, правил техники безопасности</w:t>
              <w:br/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сутствие замечаний надзорных органов, аварий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934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Развитие и модернизация инфраструктур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 дополнительного образования детей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бота над развитием и модернизацией инфраструктуры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чественное улучшение инфраструктуры:</w:t>
            </w:r>
          </w:p>
          <w:p>
            <w:pPr>
              <w:pStyle w:val="ConsPlusNonformat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изменение интерьера;</w:t>
            </w:r>
          </w:p>
          <w:p>
            <w:pPr>
              <w:pStyle w:val="ConsPlusNonformat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азвитие материально-технической базы;</w:t>
            </w:r>
          </w:p>
          <w:p>
            <w:pPr>
              <w:pStyle w:val="ConsPlusNonformat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емонтные работы.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93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есурсосбережение при выполнении работ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11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существление рационального расходования материалов, осуществление рационального расходования электроэнергии. Качественное и своевременное проведение инвентаризации имущества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 Экономия материальных средст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 Отсутствие превышения лими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 Отсутствие недостачи и неустановленного оборудования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0</w:t>
            </w:r>
          </w:p>
        </w:tc>
      </w:tr>
      <w:tr>
        <w:trPr>
          <w:trHeight w:val="114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ведующий постановочной част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уководит всем комплексом работ, выполняемых художественно-постановочной частью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11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чественное и своевременное выполнение поставленных зада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стоянно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Художественный 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рганизация комплекса творческой и производственной деятельности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11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рганичное сочетание экономических и художественных форм руководства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личие творческих результатов театра (коллектива)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9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Художник по све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зработка стилистики художественного светового оформлени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28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нтроль точного выполнения художественного светового оформления спектаклей (мероприятий, концертов и т.д.)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Постоянно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Художник-декора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зработка эскизов, макетов к спектаклям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11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нтроль за художественным оформлением сцены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чёт расходных материалов для оформительских работ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х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рабочего процесс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чественное выполнение порученной работы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Постоянно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онтировщик сц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онтировка (оформление) сцены при проведении очередных спектаклей и репетиц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елкий ремонт и содержание в чистоте декораций, сценического имущества</w:t>
            </w:r>
          </w:p>
          <w:p>
            <w:pPr>
              <w:pStyle w:val="Normal"/>
              <w:ind w:left="-91" w:right="-114" w:firstLine="7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воевременная установка декораций, используемых для оформления спектакля, знание устройства и принципов действия сценического оборудования; оснащения сцены; правил установки и крепления декораций, сценического оборудования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КРИТЕРИИ ОЦЕНКИ РЕЗУЛЬТАТИВНОСТИ И КАЧЕСТВА ТРУДА ДЛ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РАЗМЕРОВ ВЫПЛАТ ЗА КАЧЕСТВО ВЫПОЛНЯЕМЫХ РАБО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УЧРЕЖДЕНИЙ ДОПОЛНИТЕЛЬНОГО ОБРАЗОВАНИЯ ДЕТЕЙ, ПОДВЕДОМСТВЕН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Ю ПО ДЕЛАМ КУЛЬТУРЫ И ИСКУССТВА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ОРИЛЬ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2124"/>
        <w:gridCol w:w="18"/>
        <w:gridCol w:w="3618"/>
        <w:gridCol w:w="61"/>
        <w:gridCol w:w="5388"/>
        <w:gridCol w:w="13"/>
        <w:gridCol w:w="6"/>
        <w:gridCol w:w="1433"/>
      </w:tblGrid>
      <w:tr>
        <w:trPr>
          <w:tblHeader w:val="true"/>
          <w:trHeight w:val="240" w:hRule="atLeast"/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итерии оценки </w:t>
              <w:br/>
              <w:t xml:space="preserve">результативности </w:t>
              <w:br/>
              <w:t xml:space="preserve">и качества труда </w:t>
              <w:br/>
              <w:t xml:space="preserve">работников    </w:t>
              <w:br/>
              <w:t>учреждения</w:t>
            </w:r>
          </w:p>
        </w:tc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в баллах</w:t>
            </w:r>
          </w:p>
        </w:tc>
      </w:tr>
      <w:tr>
        <w:trPr>
          <w:tblHeader w:val="true"/>
          <w:trHeight w:val="840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ические    </w:t>
              <w:br/>
              <w:t xml:space="preserve">работники:        </w:t>
              <w:br/>
              <w:t xml:space="preserve">преподаватель, концертмейстер           </w:t>
            </w:r>
          </w:p>
        </w:tc>
        <w:tc>
          <w:tcPr>
            <w:tcW w:w="12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 за важность выполняемой работы, степень самостоятельности и   ответственности при выполнении поставленных задач                     </w:t>
            </w:r>
          </w:p>
        </w:tc>
      </w:tr>
      <w:tr>
        <w:trPr>
          <w:trHeight w:val="947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     </w:t>
              <w:br/>
              <w:t xml:space="preserve">методического    </w:t>
              <w:br/>
              <w:t xml:space="preserve">уровня           </w:t>
              <w:br/>
              <w:t xml:space="preserve">организации      </w:t>
              <w:br/>
              <w:t xml:space="preserve">образовательного </w:t>
              <w:br/>
              <w:t xml:space="preserve">процесса         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   объединениями     педагогов         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работы в соответствии с   планом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уровен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кольный уровень        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100</w:t>
            </w:r>
          </w:p>
        </w:tc>
      </w:tr>
      <w:tr>
        <w:trPr>
          <w:trHeight w:val="847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     объединениях    </w:t>
              <w:br/>
              <w:t xml:space="preserve">педагогов (мастер-классы, открытые уроки, методические сообщения)         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уровен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кольный   уровень      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100</w:t>
            </w:r>
          </w:p>
        </w:tc>
      </w:tr>
      <w:tr>
        <w:trPr>
          <w:trHeight w:val="748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работе  аттестационной    комиссии,  экспертной   комиссии         </w:t>
              <w:br/>
              <w:t>учреждения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редставлений, экспертных заключений, иной аттестационной документаци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100</w:t>
            </w:r>
          </w:p>
        </w:tc>
      </w:tr>
      <w:tr>
        <w:trPr>
          <w:trHeight w:val="1440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и публикация тематических материалов. Обобщение опыта. 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а публикация (с официальной экспертизой)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ное издание:</w:t>
            </w:r>
          </w:p>
          <w:p>
            <w:pPr>
              <w:pStyle w:val="ConsPlusNonformat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униципального и регионального уровня</w:t>
            </w:r>
          </w:p>
          <w:p>
            <w:pPr>
              <w:pStyle w:val="ConsPlusNonformat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раевого и всероссийского уровн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ечатное издание с обобщением опы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100</w:t>
            </w:r>
          </w:p>
        </w:tc>
      </w:tr>
      <w:tr>
        <w:trPr>
          <w:trHeight w:val="960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ориентаци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учащихся к поступлению в профильные ССУЗы, ВУЗы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оступивших в профильные ССУЗы, ВУЗы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863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бильность и   качество    </w:t>
              <w:br/>
              <w:t>обуч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победителей и призеров конкурсов, фестивалей и других творческих соревнований на школьном, муниципальном, региональном, краевом, федеральном, международном уровнях 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участия учащихся в школьных, муниципальных, региональных, краевых, федеральных, международных конкурсах, фестивалях и других творческих соревнованиях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962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о   успеваемости по результатам       технических зачетов, академических концертов, контрольных срезов              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наличии положительной динамики качества успеваемости не ниже 80%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100</w:t>
            </w:r>
          </w:p>
        </w:tc>
      </w:tr>
      <w:tr>
        <w:trPr>
          <w:trHeight w:val="2024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       </w:t>
              <w:br/>
              <w:t xml:space="preserve">разработке и     </w:t>
              <w:br/>
              <w:t xml:space="preserve">реализации       </w:t>
              <w:br/>
              <w:t xml:space="preserve">проектов,        </w:t>
              <w:br/>
              <w:t xml:space="preserve">программ,        </w:t>
              <w:br/>
              <w:t xml:space="preserve">связанных с      </w:t>
              <w:br/>
              <w:t xml:space="preserve">образовательной  </w:t>
              <w:br/>
              <w:t xml:space="preserve">деятельностью    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проектов и   программ          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 програм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40</w:t>
            </w:r>
          </w:p>
        </w:tc>
      </w:tr>
      <w:tr>
        <w:trPr>
          <w:trHeight w:val="608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ие профессиональные достижения преподавателей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фессиональных конкурсах, соревнованиях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Результативность, подтвержденная документально </w:t>
            </w:r>
          </w:p>
          <w:p>
            <w:pPr>
              <w:pStyle w:val="11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100</w:t>
            </w:r>
          </w:p>
        </w:tc>
      </w:tr>
      <w:tr>
        <w:trPr>
          <w:trHeight w:val="1147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ние профессиональных достижений на государственном уровне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 наличии почетного звания, начинающегося со слова "Почетный ....", </w:t>
            </w:r>
          </w:p>
          <w:p>
            <w:pPr>
              <w:pStyle w:val="11"/>
              <w:ind w:lef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и наличии медалей и орденов, полученных за педагогическую деятельност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100</w:t>
            </w:r>
          </w:p>
        </w:tc>
      </w:tr>
      <w:tr>
        <w:trPr>
          <w:trHeight w:val="720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неурочной деятельности в рамках образовательного процесс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боте оргкомитета, жюри, экспертной группы олимпиад, конкурсов, других творческих соревнований.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работы в соответствии с </w:t>
              <w:br/>
              <w:t xml:space="preserve">планом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, секретар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жюр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40</w:t>
            </w:r>
          </w:p>
        </w:tc>
      </w:tr>
      <w:tr>
        <w:trPr>
          <w:trHeight w:val="720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цедуре проведения приемных испытаний, промежуточных и итоговых аттестаций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замечаний по результатам проведения мероприяти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взаимодействия с внешкольными учреждениями 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ое проведение совместных мероприяти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енное и своевременное исполнение мероприятий согласно плану работы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 дополнительного образования детей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вождение учащихся на городские, региональные, федеральные, международные мероприятия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служебных обязанносте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25</w:t>
            </w:r>
          </w:p>
        </w:tc>
      </w:tr>
      <w:tr>
        <w:trPr>
          <w:trHeight w:val="240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выполнение обязанностей классного руководител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ое ведение классной документации (журналы, личные дела учащихся, индивидуальные планы, контроль исполнения учащимися расписания школьных занятий, контроль за родительской платой)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замечани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-15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заведование отделами, не являющимися структурными подразделениями учреждени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исполнения образовательного процесса, плана концертных и иных мероприятий отделения, контроль качества образовательного процесса, ведения документации отделения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замечаний и высокие результаты работы отд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-30</w:t>
            </w:r>
          </w:p>
        </w:tc>
      </w:tr>
      <w:tr>
        <w:trPr>
          <w:trHeight w:val="240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использование в работе компьютерных и иных электронных средств обучени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 компьютерными программами, использование дидактического материала на электронных носителях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и результативность в работ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-100</w:t>
            </w:r>
          </w:p>
        </w:tc>
      </w:tr>
      <w:tr>
        <w:trPr>
          <w:trHeight w:val="240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, не входящая в круг основных обязанностей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личное постоянное участие в творческих коллективах  (за каждый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а руководство учебным творческим коллективом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руководство творческим коллективом «Спутником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личное постоянное участие в учебных творческих коллективах (за каждый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выполнение аранжировок для творческих коллективов, написание фонограмм, сценариев, оригинальных музыкальных произведений, постановку танцев, обрядовых сценических действ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подготовку и проведение сольных концерт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работу с детьми с ограниченными возможностям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выполнение работы председателя и членов профсоюзного комит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-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0-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0-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-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0-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-6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5-40</w:t>
            </w:r>
          </w:p>
        </w:tc>
      </w:tr>
      <w:tr>
        <w:trPr>
          <w:trHeight w:val="1803" w:hRule="atLeast"/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ое обеспечение образовательного процесса учреждени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контроль плановых мероприят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softHyphen/>
              <w:t xml:space="preserve">- Качественное и своевременное исполнение мероприятий согласно плану работ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 дополнительного образования дет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еспечение выполнения работы </w:t>
              <w:br/>
              <w:t xml:space="preserve">в соответствии с   планом    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участия учащихся в городских олимпиадах, конкурсах (деятельность, не связанная с классным руководством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firstLine="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-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0-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-100</w:t>
            </w:r>
          </w:p>
        </w:tc>
      </w:tr>
      <w:tr>
        <w:trPr>
          <w:trHeight w:val="1056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электронных форм в образовательный процесс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электронной базы методических работ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картотеки на электронных носителя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5-50</w:t>
            </w:r>
          </w:p>
        </w:tc>
      </w:tr>
      <w:tr>
        <w:trPr>
          <w:trHeight w:val="792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разработка учебных программ, учебных планов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аптация учебных планов и программ к образовательному процессу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 учебных планов и програм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-50</w:t>
            </w:r>
          </w:p>
        </w:tc>
      </w:tr>
      <w:tr>
        <w:trPr>
          <w:trHeight w:val="468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дготовительного процесса к конкурсам различного уровн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документации (заявок, конкурсных программ, списков участников)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оиска и обмена информацией средствами электронной коммуник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-40</w:t>
            </w:r>
          </w:p>
        </w:tc>
      </w:tr>
      <w:tr>
        <w:trPr>
          <w:trHeight w:val="468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качества образовательного процесс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уровня качества работы (академических концертов, технических зачетов, межаттестационных срезов и т.д.)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представление итогов мониторинга уровня учебной работы, рекомендации и предложения по совершенствованию форм и методов образовательного процесс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0-60</w:t>
            </w:r>
          </w:p>
        </w:tc>
      </w:tr>
      <w:tr>
        <w:trPr>
          <w:trHeight w:val="1021" w:hRule="atLeast"/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-организатор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     </w:t>
              <w:br/>
              <w:t xml:space="preserve">проектными и     </w:t>
              <w:br/>
              <w:t xml:space="preserve">творческими      </w:t>
              <w:br/>
              <w:t xml:space="preserve">группами      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    объединениями     педагогов         проектными       командами,  творческими   группами         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выполнения работы </w:t>
              <w:br/>
              <w:t xml:space="preserve">в соответствии с   планом            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00</w:t>
            </w:r>
          </w:p>
        </w:tc>
      </w:tr>
      <w:tr>
        <w:trPr>
          <w:trHeight w:val="960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неурочной деятельности в рамках образовательного процесс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енное и своевременное исполнение мероприятий согласно плану работы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 дополнительного образования детей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астия учащихся в городских олимпиадах, конкурсах (деятельность, не связанная с классным руководством).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-100</w:t>
            </w:r>
          </w:p>
        </w:tc>
      </w:tr>
      <w:tr>
        <w:trPr>
          <w:trHeight w:val="720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     </w:t>
              <w:br/>
              <w:t xml:space="preserve">деятельности     </w:t>
              <w:br/>
              <w:t xml:space="preserve">детских          </w:t>
              <w:br/>
              <w:t xml:space="preserve">объединений,     </w:t>
              <w:br/>
              <w:t xml:space="preserve">организаций      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енное и своевременное исполнение мероприятий согласно плану работы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 дополнительного образования дет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и        реализация        </w:t>
              <w:br/>
              <w:t>социальных        проектов, программ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00</w:t>
            </w:r>
          </w:p>
        </w:tc>
      </w:tr>
      <w:tr>
        <w:trPr>
          <w:trHeight w:val="1200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окий уровень  </w:t>
              <w:br/>
              <w:t xml:space="preserve">педагогического  </w:t>
              <w:br/>
              <w:t xml:space="preserve">мастерства при   </w:t>
              <w:br/>
              <w:t xml:space="preserve">организации      </w:t>
              <w:br/>
              <w:t xml:space="preserve">образовательного процесса         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   конкурсах         </w:t>
              <w:br/>
              <w:t xml:space="preserve">профессионального </w:t>
              <w:br/>
              <w:t xml:space="preserve">мастерства,     использование     </w:t>
              <w:br/>
              <w:t xml:space="preserve">полученного опыта в своей           </w:t>
              <w:br/>
              <w:t xml:space="preserve">повседневной    деятельности      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дрение новых    технологий, форм,  </w:t>
              <w:br/>
              <w:t xml:space="preserve">методов, приемов,  демонстрация их при проведении мастер- классов, творческих отчетов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70</w:t>
            </w:r>
          </w:p>
        </w:tc>
      </w:tr>
      <w:tr>
        <w:trPr>
          <w:trHeight w:val="840" w:hRule="atLeast"/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блиотекарь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системы </w:t>
              <w:br/>
              <w:t xml:space="preserve">работы по        </w:t>
              <w:br/>
              <w:t xml:space="preserve">повышению        </w:t>
              <w:br/>
              <w:t xml:space="preserve">мотивации        </w:t>
              <w:br/>
              <w:t xml:space="preserve">учащихся к    чтению           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тивация обучающихся к чтению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т количества       учащихся и     </w:t>
              <w:br/>
              <w:t xml:space="preserve">работников        учреждения,       </w:t>
              <w:br/>
              <w:t>пользующихся      фондом библиотеки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-60</w:t>
            </w:r>
          </w:p>
        </w:tc>
      </w:tr>
      <w:tr>
        <w:trPr>
          <w:trHeight w:val="1311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</w:t>
              <w:br/>
              <w:t xml:space="preserve">информационно-библиотечной     </w:t>
              <w:br/>
              <w:t xml:space="preserve">системы          </w:t>
              <w:br/>
              <w:t>учреждени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и совершенствование электронного информационно-    </w:t>
              <w:br/>
              <w:t>библиографического пространства   учреждения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электронного библиотечного фон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00</w:t>
            </w:r>
          </w:p>
        </w:tc>
      </w:tr>
      <w:tr>
        <w:trPr>
          <w:trHeight w:val="1559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неурочной деятельности в рамках образовательного процесс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лана мероприятий, обеспечение проведения тематических и юбилейных вечеров, концертов.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енное и своевременное исполнение мероприятий согласно плану работ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 дополнительного образования детей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70</w:t>
            </w:r>
          </w:p>
        </w:tc>
      </w:tr>
      <w:tr>
        <w:trPr>
          <w:trHeight w:val="879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хранность      </w:t>
              <w:br/>
              <w:t xml:space="preserve">библиотечного  фонда учреждения 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      списываемой       литературы        </w:t>
              <w:br/>
              <w:t xml:space="preserve">библиотечного     фонда      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нее 20% фонда   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30</w:t>
            </w:r>
          </w:p>
        </w:tc>
      </w:tr>
      <w:tr>
        <w:trPr>
          <w:trHeight w:val="1537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   </w:t>
              <w:br/>
              <w:t xml:space="preserve">текущего         </w:t>
              <w:br/>
              <w:t xml:space="preserve">информирования   </w:t>
              <w:br/>
              <w:t xml:space="preserve">коллектива       </w:t>
              <w:br/>
              <w:t xml:space="preserve">педагогов и      </w:t>
              <w:br/>
              <w:t xml:space="preserve">учащихся 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оевременное доведение информации до коллектива педагогов и учащихся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дней  информирования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50</w:t>
            </w:r>
          </w:p>
        </w:tc>
      </w:tr>
      <w:tr>
        <w:trPr>
          <w:trHeight w:val="1288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окий уровень  </w:t>
              <w:br/>
              <w:t>профессионального</w:t>
              <w:br/>
              <w:t xml:space="preserve">мастерства       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тическая   работа по         повышению    квалификации, использование   полученного опыта в своей  повседневной    деятельности   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дрение новых технологий, форм,  методов, приемов,  оказание помощи преподавателям при проведении ими тематических внеклассных мероприятий           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00</w:t>
            </w:r>
          </w:p>
        </w:tc>
      </w:tr>
      <w:tr>
        <w:trPr>
          <w:trHeight w:val="1080" w:hRule="atLeast"/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овед, секретарь учебной части, секретарь-машинистк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евременная подготовка локальных нормативных акто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 дополнительного образования дет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локальных нормативных актов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тветствие нормам  действующего законодательств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-100</w:t>
            </w:r>
          </w:p>
        </w:tc>
      </w:tr>
      <w:tr>
        <w:trPr>
          <w:trHeight w:val="960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формление документов для участия в краевых и федеральных программах, </w:t>
              <w:br/>
              <w:t>проектах, конкурсах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чественная подготовка необходимых документов для участия в мероприятиях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тветствие заданным нормам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тивность работы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заданий, отчетов, поручений ранее установленного срока без снижения качества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дополнительных работ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работ, не связанных с должностными обязанностями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заполнение трудовых книжек и личных дел, ведение делопроизводства, персонифицированного учета, воинского учета, медицинских полисов, подготовка к аттестации рабочих мест, составление приказов по личному составу работников и учащихся, актов передачи документов, регистрация трудовых договоров и др.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-100</w:t>
            </w:r>
          </w:p>
        </w:tc>
      </w:tr>
      <w:tr>
        <w:trPr>
          <w:trHeight w:val="240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по обеспечению своевременного обмена информацией с учреждениями города (курьерство)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оевременная доставка документации по требованию администрац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50</w:t>
            </w:r>
          </w:p>
        </w:tc>
      </w:tr>
      <w:tr>
        <w:trPr>
          <w:trHeight w:val="1577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единых требований к оформлению документов, </w:t>
              <w:br/>
              <w:t>системы документооборот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личие регламентов по созданию </w:t>
              <w:br/>
              <w:t xml:space="preserve">внутренних документов 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людение регламентов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абота с входящей корреспонденцией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дготовка ответов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воевремен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30</w:t>
            </w:r>
          </w:p>
        </w:tc>
      </w:tr>
      <w:tr>
        <w:trPr>
          <w:trHeight w:val="580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ачество выполняемых работ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чественное оформление документов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сутствие возврата документов на доработку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50</w:t>
            </w:r>
          </w:p>
        </w:tc>
      </w:tr>
      <w:tr>
        <w:trPr>
          <w:trHeight w:val="580" w:hRule="atLeast"/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режисс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Качество обеспечения концертно-просветительских мероприят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 дополнительного образования детей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воевременная работа по подготовке звукового оборудования к проведению мероприятий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В соответствии с планом мероприятий.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-100</w:t>
            </w:r>
          </w:p>
        </w:tc>
      </w:tr>
      <w:tr>
        <w:trPr>
          <w:trHeight w:val="580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справность и сохранность технических средств сцены и ТСО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чественное проведение необходимого ремонта технических средств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Своевременно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-100</w:t>
            </w:r>
          </w:p>
        </w:tc>
      </w:tr>
      <w:tr>
        <w:trPr>
          <w:trHeight w:val="580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а сложность и интенсивность выполняемых работ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Проведение внеплановых мероприятий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работ, не связанных с должностными обязанностями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чественная подготовка оборудования, написание фонограмм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100</w:t>
            </w:r>
          </w:p>
        </w:tc>
      </w:tr>
      <w:tr>
        <w:trPr>
          <w:trHeight w:val="580" w:hRule="atLeast"/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ик, ведущий электрон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ачество, своевременность и интенсивность обслуживания электронного оборудовани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чественное проведение необходимого ремонта электронного оборудования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Своевременно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100</w:t>
            </w:r>
          </w:p>
        </w:tc>
      </w:tr>
      <w:tr>
        <w:trPr>
          <w:trHeight w:val="580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а выполнение работ, не входящих в круг основных обязанностей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мощь при организации концертных мероприятий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 соответствии с планом мероприятий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-100</w:t>
            </w:r>
          </w:p>
        </w:tc>
      </w:tr>
      <w:tr>
        <w:trPr>
          <w:trHeight w:val="580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новление программного обеспечения, осуществление электронных коммуникаций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чественное обновление программного обеспечения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Своевременно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100</w:t>
            </w:r>
          </w:p>
        </w:tc>
      </w:tr>
      <w:tr>
        <w:trPr>
          <w:trHeight w:val="580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тавратор клавишных инструмен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ыполнение работ по обеспечению технической исправности и высокого качества звучания роялей и пианино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ыполнение всех видов ремонтных и реставрационных работ, не связанных с интонировкой и настройкой клавишко-ударных инструментов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сутствие претензий специалистов-исполнителей к качеству звучания инструментов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100</w:t>
            </w:r>
          </w:p>
        </w:tc>
      </w:tr>
      <w:tr>
        <w:trPr>
          <w:trHeight w:val="580" w:hRule="atLeast"/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юмер, заведующий костюмерн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хранность сценических костюмов и обуви, их подготовка к концертным выступлениям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еспечение качественного состояния сценических костюмов и обуви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Постоянно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100</w:t>
            </w:r>
          </w:p>
        </w:tc>
      </w:tr>
      <w:tr>
        <w:trPr>
          <w:trHeight w:val="580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аботы, не входящие в круг основных обязанностей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провождение творческих коллективов на мероприятия различного уровня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дготовка костюмов и обуви, их транспортировка. Мелкий ремонт, помощь в подготовке исполнителей к выступлениям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80</w:t>
            </w:r>
          </w:p>
        </w:tc>
      </w:tr>
      <w:tr>
        <w:trPr>
          <w:trHeight w:val="580" w:hRule="atLeast"/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ойщик, шве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зработка дизайна и стилистики танцевальных костюмов различных эпох и жанров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шив и ремонт костюмов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Постоянно 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100</w:t>
            </w:r>
          </w:p>
        </w:tc>
      </w:tr>
      <w:tr>
        <w:trPr>
          <w:trHeight w:val="760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боты, не входящие в круг основных обязанностей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провождение творческих коллективов на мероприятия различного уровня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В соответствии с планом работ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 дополнительного образования детей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100</w:t>
            </w:r>
          </w:p>
        </w:tc>
      </w:tr>
      <w:tr>
        <w:trPr>
          <w:trHeight w:val="580" w:hRule="atLeast"/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ор, ведущий администр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чество ведения  работы по учету материальных ценностей учреждения дополнительного образования детей, осуществление руководства работой МОП по хозяйственному обслуживанию учреждени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Учет материальных ценносте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 дополнительного образования дете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 Качественное руководство работой МОП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Постоянно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-100</w:t>
            </w:r>
          </w:p>
        </w:tc>
      </w:tr>
      <w:tr>
        <w:trPr>
          <w:trHeight w:val="580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, не входящие в круг основных обязанностей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чественное выполнение порученных работ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работка ведомостей по учету родительской плат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чественное улучшение инфраструктуры (в течение учебного года):</w:t>
            </w:r>
          </w:p>
          <w:p>
            <w:pPr>
              <w:pStyle w:val="ConsPlusNonformat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изменение интерьера;</w:t>
            </w:r>
          </w:p>
          <w:p>
            <w:pPr>
              <w:pStyle w:val="ConsPlusNonformat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зеленение помещений;</w:t>
            </w:r>
          </w:p>
          <w:p>
            <w:pPr>
              <w:pStyle w:val="ConsPlusNonformat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емонтные работы.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100</w:t>
            </w:r>
          </w:p>
        </w:tc>
      </w:tr>
      <w:tr>
        <w:trPr>
          <w:trHeight w:val="837" w:hRule="atLeast"/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хте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деробщ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й рабоч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щик служебных помеще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тн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н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рож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я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й по комплексному обслуживанию зданий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жизнедеятельност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 дополнительного образования дет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оответствии с требованиями СанПиН, ТБ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санитарно-гигиенических норм, правил техники безопасности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замечаний надзорных органов, аварий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-100</w:t>
            </w:r>
          </w:p>
        </w:tc>
      </w:tr>
      <w:tr>
        <w:trPr>
          <w:trHeight w:val="757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о средствами бытовой химии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санитарно-эпидемиологических требований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100</w:t>
            </w:r>
          </w:p>
        </w:tc>
      </w:tr>
      <w:tr>
        <w:trPr>
          <w:trHeight w:val="492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рийная ситуаци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причин и последствий аварии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-100</w:t>
            </w:r>
          </w:p>
        </w:tc>
      </w:tr>
      <w:tr>
        <w:trPr>
          <w:trHeight w:val="795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хранности имуществ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чания по утрате или порче имущества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-100</w:t>
            </w:r>
          </w:p>
        </w:tc>
      </w:tr>
      <w:tr>
        <w:trPr>
          <w:trHeight w:val="879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мероприятиях учреждени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помещений к проведению праздников и мероприятий для учащихся 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бъему выполненных работ (по мере проведения)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-100</w:t>
            </w:r>
          </w:p>
        </w:tc>
      </w:tr>
      <w:tr>
        <w:trPr>
          <w:trHeight w:val="480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уществление дополнительных работ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 Погрузочно-разгрузочные работ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-Чистка и ремонт текстильных изделий 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бъему выполненных работ (по мере проведения)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-1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Развитие и модернизация инфраструктур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 дополнительного образования детей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деятельности по благоустройству территории 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 дополнительного образования детей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территории, наличие зеленых зон, создание элементов ландшафтного дизай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1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по благоустройству учебных помещений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ое улучшение инфраструктуры (в течение учебного года):</w:t>
            </w:r>
          </w:p>
          <w:p>
            <w:pPr>
              <w:pStyle w:val="ConsPlusNonformat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зменение интерьера</w:t>
            </w:r>
          </w:p>
          <w:p>
            <w:pPr>
              <w:pStyle w:val="ConsPlusNonformat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зеленение помещений;</w:t>
            </w:r>
          </w:p>
          <w:p>
            <w:pPr>
              <w:pStyle w:val="ConsPlusNonformat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монтные работ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ое улучшение инфраструктуры:</w:t>
            </w:r>
          </w:p>
          <w:p>
            <w:pPr>
              <w:pStyle w:val="ConsPlusNonformat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монтные работы.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100</w:t>
            </w:r>
          </w:p>
        </w:tc>
      </w:tr>
      <w:tr>
        <w:trPr>
          <w:trHeight w:val="1581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38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аведующий хозяйство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блюдение санитарно-гигиенических норм, правил техники безопасности, пожарной безопасности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еспечение учебных кабинетов, бытовых, хозяйственных и других помещений оборудованием и инвентарем, отвечающим требованиям правил и норм безопасности жизнедеятельности стандартам безопасности труд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% соответствие требованиям СанПиН, ТБ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-100</w:t>
            </w:r>
          </w:p>
        </w:tc>
      </w:tr>
      <w:tr>
        <w:trPr>
          <w:trHeight w:val="774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уществление дополнительных работ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ыполнение работ, не связанных с должностными обязанностям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воевременное и качественное выполнение порученного задания в рамках образовательного процесс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0-60</w:t>
            </w:r>
          </w:p>
        </w:tc>
      </w:tr>
      <w:tr>
        <w:trPr>
          <w:trHeight w:val="622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Сохранность  имуществ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 дополнительного образования детей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еспечение сохранности имущества и его уче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сутствие замечания по утрате или порче имущества при осуществлении контроля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0-100</w:t>
            </w:r>
          </w:p>
        </w:tc>
      </w:tr>
      <w:tr>
        <w:trPr>
          <w:trHeight w:val="1347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азвитие и модернизация инфраструктуры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по благоустройству учебных помещ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ое улучшение инфраструктур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зменение интерьер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зеленение помещен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витие материально-технической баз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монтные работы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-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896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едущий инженер, инженер (2 категори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9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беспечение функционирования систем электро-тепло-водоснабж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 дополнительного образования детей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беспечение бесперебойного функционирования систем электро-тепло-водоснабж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 дополнительного образования детей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едупреждение и своевременное устранение аварийных ситуаций, качественное проведение техосмотров; выполнение работ ранее установленного срока без снижения качества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-100</w:t>
            </w:r>
          </w:p>
        </w:tc>
      </w:tr>
      <w:tr>
        <w:trPr>
          <w:trHeight w:val="1365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воевременное обеспечение сезонной подготовки обслуживаемого здания, сооружения, оборудования и механизмов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жизнедеятельност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 дополнительного образования дет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оответствии с требованиями СанПиН, ТБ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санитарно-гигиенических норм, правил техники безопасности</w:t>
              <w:b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замечаний надзорных органов, аварий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100</w:t>
            </w:r>
          </w:p>
        </w:tc>
      </w:tr>
      <w:tr>
        <w:trPr>
          <w:trHeight w:val="934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Развитие и модернизация инфраструктур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 дополнительного образования детей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бота над развитием и модернизацией инфраструктур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чественное улучшение инфраструктуры:</w:t>
            </w:r>
          </w:p>
          <w:p>
            <w:pPr>
              <w:pStyle w:val="ConsPlusNonformat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изменение интерьера;</w:t>
            </w:r>
          </w:p>
          <w:p>
            <w:pPr>
              <w:pStyle w:val="ConsPlusNonformat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азвитие материально-технической базы;</w:t>
            </w:r>
          </w:p>
          <w:p>
            <w:pPr>
              <w:pStyle w:val="ConsPlusNonformat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емонтные работы.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0-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17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сурсосбережение при выполнении работ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11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существление рационального расходования материалов, осуществление рационального расходования электроэнергии. Качественное и своевременное проведение инвентаризации имуществ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 Экономия материальных средст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 Отсутствие превышения лими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 Отсутствие недостачи и неустановленного оборудования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-50</w:t>
            </w:r>
          </w:p>
        </w:tc>
      </w:tr>
      <w:tr>
        <w:trPr>
          <w:trHeight w:val="140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ведующий постановочной часть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уководит всем комплексом работ, выполняемых художественно-постановочной частью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11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чественное и своевременное выполнение поставленных зада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стоянно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100</w:t>
            </w:r>
          </w:p>
        </w:tc>
      </w:tr>
      <w:tr>
        <w:trPr>
          <w:trHeight w:val="125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Художественный руководит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рганизация комплекса творческой и производственной деятельности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11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рганичное сочетание экономических и художественных форм руководств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личие творческих результатов театра (коллектива)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100</w:t>
            </w:r>
          </w:p>
        </w:tc>
      </w:tr>
      <w:tr>
        <w:trPr>
          <w:trHeight w:val="28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Художник по свет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азработка стилистики художественного светового оформлени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28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нтроль точного выполнения художественного светового оформления спектаклей (мероприятий, концертов и т.д.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Постоянно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100</w:t>
            </w:r>
          </w:p>
        </w:tc>
      </w:tr>
      <w:tr>
        <w:trPr>
          <w:trHeight w:val="7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Художник-декор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зработка эскизов, макетов к спектаклям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11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нтроль за художественным оформлением сцен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чёт расходных материалов для оформительских работ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100</w:t>
            </w:r>
          </w:p>
        </w:tc>
      </w:tr>
      <w:tr>
        <w:trPr>
          <w:trHeight w:val="43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ехн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рабочего процесс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чественное выполнение порученной работ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Постоянно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9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онтировщик сцен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онтировка (оформление) сцены при проведении очередных спектаклей и репетиций.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елкий ремонт и содержание в чистоте декораций, сценического имущества</w:t>
            </w:r>
          </w:p>
          <w:p>
            <w:pPr>
              <w:pStyle w:val="Normal"/>
              <w:ind w:left="-91" w:right="-114" w:firstLine="7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воевременная установка декораций, используемых для оформления спектакля, знание устройства и принципов действия сценического оборудования; оснащения сцены; правил установки и крепления декораций, сценическ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-5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Нижний колонтитул Знак"/>
    <w:basedOn w:val="Style14"/>
    <w:qFormat/>
    <w:rPr>
      <w:rFonts w:ascii="Arial" w:hAnsi="Arial" w:cs="Arial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rFonts w:ascii="Arial" w:hAnsi="Arial" w:cs="Aria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eastAsia="Times New Roman" w:cs="Times New Roman"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Times New Roman" w:cs="Times New Roman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F68810AF63E93D8A635FA81268CBC2109EB6F4EB05577203BAA04BA2F0E3F6483170263AE59F61DBCBe3l4C" TargetMode="External"/><Relationship Id="rId4" Type="http://schemas.openxmlformats.org/officeDocument/2006/relationships/hyperlink" Target="consultantplus://offline/ref=6F4E5D7204C58A4E7F6087F9E718814608D29A2BF9D7875A575EAE3D6Eh6y7J" TargetMode="External"/><Relationship Id="rId5" Type="http://schemas.openxmlformats.org/officeDocument/2006/relationships/hyperlink" Target="consultantplus://offline/ref=6234EB96F12CF435FDE857693783DAD13442F6909DF9AD2AE19B91FFr9t0D" TargetMode="External"/><Relationship Id="rId6" Type="http://schemas.openxmlformats.org/officeDocument/2006/relationships/hyperlink" Target="consultantplus://offline/ref=6234EB96F12CF435FDE857693783DAD13442F6909DF9AD2AE19B91FFr9t0D" TargetMode="External"/><Relationship Id="rId7" Type="http://schemas.openxmlformats.org/officeDocument/2006/relationships/hyperlink" Target="consultantplus://offline/ref=6234EB96F12CF435FDE857693783DAD13442F6909DF9AD2AE19B91FFr9t0D" TargetMode="External"/><Relationship Id="rId8" Type="http://schemas.openxmlformats.org/officeDocument/2006/relationships/hyperlink" Target="consultantplus://offline/ref=6234EB96F12CF435FDE857693783DAD13442F6909DF9AD2AE19B91FFr9t0D" TargetMode="External"/><Relationship Id="rId9" Type="http://schemas.openxmlformats.org/officeDocument/2006/relationships/hyperlink" Target="consultantplus://offline/ref=6234EB96F12CF435FDE857693783DAD13445F2949DF9AD2AE19B91FFr9t0D" TargetMode="External"/><Relationship Id="rId10" Type="http://schemas.openxmlformats.org/officeDocument/2006/relationships/hyperlink" Target="consultantplus://offline/ref=6234EB96F12CF435FDE857693783DAD13445F2949DF9AD2AE19B91FFr9t0D" TargetMode="External"/><Relationship Id="rId11" Type="http://schemas.openxmlformats.org/officeDocument/2006/relationships/hyperlink" Target="consultantplus://offline/ref=6234EB96F12CF435FDE857693783DAD13445F2949DF9AD2AE19B91FFr9t0D" TargetMode="External"/><Relationship Id="rId12" Type="http://schemas.openxmlformats.org/officeDocument/2006/relationships/hyperlink" Target="consultantplus://offline/ref=6234EB96F12CF435FDE857693783DAD13B47F2969EF9AD2AE19B91FFr9t0D" TargetMode="External"/><Relationship Id="rId13" Type="http://schemas.openxmlformats.org/officeDocument/2006/relationships/hyperlink" Target="consultantplus://offline/ref=6234EB96F12CF435FDE857693783DAD13B47F2969EF9AD2AE19B91FFr9t0D" TargetMode="External"/><Relationship Id="rId14" Type="http://schemas.openxmlformats.org/officeDocument/2006/relationships/hyperlink" Target="consultantplus://offline/ref=6234EB96F12CF435FDE857693783DAD13B47F2969EF9AD2AE19B91FFr9t0D" TargetMode="External"/><Relationship Id="rId15" Type="http://schemas.openxmlformats.org/officeDocument/2006/relationships/hyperlink" Target="consultantplus://offline/ref=6234EB96F12CF435FDE857693783DAD13B47F2969EF9AD2AE19B91FFr9t0D" TargetMode="External"/><Relationship Id="rId16" Type="http://schemas.openxmlformats.org/officeDocument/2006/relationships/hyperlink" Target="consultantplus://offline/ref=6234EB96F12CF435FDE857693783DAD13B47F2969EF9AD2AE19B91FFr9t0D" TargetMode="External"/><Relationship Id="rId17" Type="http://schemas.openxmlformats.org/officeDocument/2006/relationships/hyperlink" Target="consultantplus://offline/ref=6234EB96F12CF435FDE857693783DAD13B47F2969EF9AD2AE19B91FFr9t0D" TargetMode="External"/><Relationship Id="rId18" Type="http://schemas.openxmlformats.org/officeDocument/2006/relationships/hyperlink" Target="consultantplus://offline/ref=6234EB96F12CF435FDE857693783DAD13B47F2969EF9AD2AE19B91FFr9t0D" TargetMode="External"/><Relationship Id="rId19" Type="http://schemas.openxmlformats.org/officeDocument/2006/relationships/hyperlink" Target="consultantplus://offline/ref=6234EB96F12CF435FDE857693783DAD1344AF6979AF9AD2AE19B91FFr9t0D" TargetMode="External"/><Relationship Id="rId20" Type="http://schemas.openxmlformats.org/officeDocument/2006/relationships/hyperlink" Target="consultantplus://offline/ref=6234EB96F12CF435FDE857693783DAD1344AF6979AF9AD2AE19B91FFr9t0D" TargetMode="External"/><Relationship Id="rId21" Type="http://schemas.openxmlformats.org/officeDocument/2006/relationships/hyperlink" Target="consultantplus://offline/ref=6234EB96F12CF435FDE857693783DAD13B47F2969EF9AD2AE19B91FFr9t0D" TargetMode="External"/><Relationship Id="rId22" Type="http://schemas.openxmlformats.org/officeDocument/2006/relationships/hyperlink" Target="consultantplus://offline/ref=6234EB96F12CF435FDE857693783DAD1344AF6979AF9AD2AE19B91FFr9t0D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30:00Z</dcterms:created>
  <dc:creator>Yakutin</dc:creator>
  <dc:description/>
  <cp:keywords/>
  <dc:language>en-US</dc:language>
  <cp:lastModifiedBy>adm114</cp:lastModifiedBy>
  <cp:lastPrinted>2013-06-21T12:50:00Z</cp:lastPrinted>
  <dcterms:modified xsi:type="dcterms:W3CDTF">2013-06-28T07:02:00Z</dcterms:modified>
  <cp:revision>13</cp:revision>
  <dc:subject/>
  <dc:title/>
</cp:coreProperties>
</file>