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4.12.2015</w:t>
        <w:tab/>
        <w:t xml:space="preserve">   г. Норильск</w:t>
        <w:tab/>
        <w:t xml:space="preserve">            № 590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Об </w:t>
      </w:r>
      <w:r>
        <w:rPr>
          <w:sz w:val="26"/>
          <w:szCs w:val="26"/>
        </w:rPr>
        <w:t xml:space="preserve">определении случаев осуществления банковского сопровождения муниципальных контрактов, заключаемых муниципальными заказчиками от имени муниципального образования город Норильск, а также договоров, заключаемых бюджетными учреждениями муниципального образования город Норильск и иными заказчиками (в случае предоставления соответствующих средств (инвестиций) </w:t>
        <w:br/>
        <w:t>из бюджета муниципального образования город Норильс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35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5.04.2013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0.09.2014 № 963 «Об осуществлении банковского сопровождения контрактов»,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банковское сопровождение муниципальных контрактов, заключаемых муниципальными заказчиками от имени муниципального образования город Норильск, и договоров, заключаемых бюджетными учреждениями муниципального образования город Норильск и иными заказчиками (в случае предоставления соответствующих средств (инвестиций) из бюджета муниципального образования город Норильск) в соответствии с частями 1, 4, 5 статьи 15 Федерального закона от 05.04.2013 № 44-ФЗ «О контрактной системе </w:t>
        <w:br/>
        <w:t xml:space="preserve">в сфере закупок товаров, работ, услуг для обеспечения государственных </w:t>
        <w:br/>
        <w:t>и муниципальных нужд» (далее – Федеральный закон от 05.04.2013 № 44-ФЗ), предметом которых являются поставки товаров, выполнение работ, оказание услуг (далее – контракты), осуществляется в соответствии с Правилами осуществления банковского сопровождения контрактов, утвержденных постановлением Правительства РФ от 20.09.2014 № 963, в следующих случаях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 в отношении банковского сопровождения контракта, заключающегося </w:t>
        <w:br/>
        <w:t>в проведении мониторинга расчетов в рамках исполнения контракта – если начальная (максимальная) цена такого контракта (цена контракта с единственным поставщиком (подрядчиком, исполнителем) составляет не менее 200 млн.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в отношении банковского сопровождения, предусматривающего оказание банком услуг, позволяющих обеспечить соответствие принимаемых товаров, работ (их результатов), услуг условиям контракта – если начальная (максимальная) цена такого контракта (цена контракта с единственным поставщиком (подрядчиком, исполнителем) составляет не менее 5 млрд. рубле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Руководителям структурных подразделений Администрации города Норильска, муниципальных учреждений и предприятий муниципального образования город Норильск (далее – учреждения и предприятия), осуществляющим закупки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5.04.2013 № 44-ФЗ </w:t>
        <w:br/>
        <w:t>«О контрактной системе в сфере закупок товаров, работ, услуг для обеспечения государственных и муниципальных нужд», при формировании проектов соответствующих контрактов включать обязательные условия о банковском сопровождении таких контрактов в соответствии с настоящим постановлением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27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Руководителям структурных подразделений Администрации города Норильска, к ведению которых отнесены соответствующие муниципальные учреждения муниципального образования город Норильск, структурных подразделений Администрации города Норильска (в случае наличия подчиненных работников, входящих в состав контрактной службы Администрации города Норильска), 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>территориальных исполнительно-распорядительных органов Администрации города Норильск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6"/>
          <w:szCs w:val="26"/>
        </w:rPr>
        <w:t xml:space="preserve">3.1. в срок не позднее десяти рабочих дней со дня вступления в силу настоящего постановления, а в случае временного отсутствия (нахождения </w:t>
        <w:br/>
        <w:t xml:space="preserve">в отпуске, служебной командировке, временной нетрудоспособности и др.) – </w:t>
        <w:br/>
        <w:t>в течение семи рабочих дней после выхода на работу – довести настоящее постановление под роспись до сведения работников возглавляемых структурных подразделений, в функции которых входит подготовка проектов контрактов, а также руководителей подведомственных им муниципальных учреждений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2. в срок не позднее пяти рабочих дней со дня ознакомления с настоящим постановлением работников и руководителей муниципальных учреждений, указанных в подпункте 3.1 настоящего постановления, направить копии листов ознакомления с настоящим постановлением указанных работников и руководителей муниципальных учреждений в Управление по персоналу Администрации города Норильска для приобщения к материалам соответствующих личных де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3"/>
      <w:bookmarkEnd w:id="1"/>
      <w:r>
        <w:rPr>
          <w:rFonts w:cs="Times New Roman" w:ascii="Times New Roman" w:hAnsi="Times New Roman"/>
          <w:sz w:val="26"/>
          <w:szCs w:val="26"/>
        </w:rPr>
        <w:t xml:space="preserve">Управлению </w:t>
      </w:r>
      <w:r>
        <w:rPr>
          <w:rFonts w:cs="Times New Roman" w:ascii="Times New Roman" w:hAnsi="Times New Roman"/>
          <w:color w:val="000000"/>
          <w:sz w:val="26"/>
          <w:szCs w:val="26"/>
        </w:rPr>
        <w:t>по персоналу Администрации города Норильска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</w:t>
      </w:r>
      <w:r>
        <w:rPr>
          <w:rFonts w:cs="Times New Roman" w:ascii="Times New Roman" w:hAnsi="Times New Roman"/>
          <w:sz w:val="26"/>
          <w:szCs w:val="26"/>
        </w:rPr>
        <w:t xml:space="preserve"> в срок не позднее десяти рабочих дней со дня вступления в силу настоящего постановления, а в случаях временного отсутствия (нахождения </w:t>
        <w:br/>
        <w:t xml:space="preserve">в отпуске, служебной командировке, временной нетрудоспособности и др.) – </w:t>
        <w:br/>
        <w:t>в течение семи рабочих дней после выхода на работу ознакомить под роспись должностных лиц Администрации города Норильска, указанных в пункте 3 настоящего постановления, руководителей муниципальных учреждений муниципального образования город Норильск, не отнесенных к ведению структурных подразделений Администрации города Норильска, а также руководителей муниципальных унитарных предприятий муниципального образования город Норильск, с настоящим постановлением под роспись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иобщить копии листов ознакомления, сформированных согласно настоящему постановлению, к материалам соответствующих личных де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ям муниципальных учреждений и предприятий муниципального образования город Норильск, указанных в подпунктах 3.1, 4.1 настоящего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6"/>
      <w:bookmarkEnd w:id="2"/>
      <w:r>
        <w:rPr>
          <w:rFonts w:cs="Times New Roman" w:ascii="Times New Roman" w:hAnsi="Times New Roman"/>
          <w:sz w:val="26"/>
          <w:szCs w:val="26"/>
        </w:rPr>
        <w:t xml:space="preserve">5.1. не позднее четырнадцати рабочих дней со дня вступления в силу настоящего постановления, а в случаях временного отсутствия (нахождения </w:t>
        <w:br/>
        <w:t xml:space="preserve">в отпуске, служебной командировке, временной нетрудоспособности и др.) – </w:t>
        <w:br/>
        <w:t>в течение трех рабочих дней после выхода на работу – ознакомить под роспись работников возглавляемых муниципальных учреждений и предприятий, в функции которых входит подготовка проектов контр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 листы ознакомления с настоящим постановлением работников, указанных в </w:t>
      </w:r>
      <w:hyperlink w:anchor="Par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, приобщить к материалам личных дел соответствующих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Контроль исполнения пункта 3 настоящего постановления возложить </w:t>
        <w:br/>
        <w:t xml:space="preserve">на заместителей Руководителя Администрации города Норильска </w:t>
        <w:br/>
        <w:t xml:space="preserve">по соответствующему направлению деятельности, за исключением должностных лиц, указанных в пункте 3 настоящего постановления, находящихся в моем непосредственном подчинении, в отношении которых контроль исполнения пункта 3 и пунктов 4, 5 настоящего постановления оставляю за собой. 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 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города Норильска</w:t>
        <w:tab/>
        <w:t>Е.Ю. Поздняков</w:t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843" w:right="567" w:gutter="0" w:header="0" w:top="1134" w:footer="0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FAE5415FB5DB5BE41C86EC6995FAB7C07519BB446A917E89D17A37D76D795BCC3F817B70C0A950GFv6K" TargetMode="External"/><Relationship Id="rId4" Type="http://schemas.openxmlformats.org/officeDocument/2006/relationships/hyperlink" Target="consultantplus://offline/ref=3BFAE5415FB5DB5BE41C86EC6995FAB7C0771CBA416C917E89D17A37D76D795BCC3F817B70C0A854GFv4K" TargetMode="External"/><Relationship Id="rId5" Type="http://schemas.openxmlformats.org/officeDocument/2006/relationships/hyperlink" Target="consultantplus://offline/ref=3BFAE5415FB5DB5BE41C86EC6995FAB7C07519BB446A917E89D17A37D76D795BCC3F817B70C0A950GFv6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53:00Z</dcterms:created>
  <dc:creator>User</dc:creator>
  <dc:description/>
  <cp:keywords/>
  <dc:language>en-US</dc:language>
  <cp:lastModifiedBy>Грицюк Марина Геннадьевна</cp:lastModifiedBy>
  <cp:lastPrinted>2015-10-22T17:25:00Z</cp:lastPrinted>
  <dcterms:modified xsi:type="dcterms:W3CDTF">2015-12-04T09:09:00Z</dcterms:modified>
  <cp:revision>43</cp:revision>
  <dc:subject/>
  <dc:title/>
</cp:coreProperties>
</file>