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5455" cy="560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4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05.2015</w:t>
        <w:tab/>
        <w:t xml:space="preserve">                                         г. Норильск</w:t>
        <w:tab/>
        <w:tab/>
        <w:t xml:space="preserve">                                   №226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внесении изменений в постановление Администрации города Норильска                     от 04.07.2011 № 339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10 № 210-ФЗ                        «Об организации предоставления государственных и муниципальных услуг»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нести в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дминистративный регламент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едоставления Управлением социальной политики Администрации города Норильска муниципальной услуги по оказанию единовременной адресной материальной помощи, утвержденный пунктом 4 постановления Администрации города Норильска от 04.07.2011 № 339 (далее – Административный регламент), следующие изменения: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Абзац четырнадцатый пункта 2.5 Административного регламента изложить в следующей редакции: 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остановление Администрации города Норильска от 08.12.2014 № 685        «Об утверждении муниципальной программы «Социальная поддержка жителей муниципального образования город Норильск» на 2015-2017 годы».».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</w:t>
        <w:tab/>
        <w:t xml:space="preserve"> В подпункте 3 пункта 3.5, пункте 4.2 Административного регламента слова «по административной работе, вопросам оказания адресной социальной помощи, работе с населением и подведомственными учреждениями» исключить.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418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 Настоящее постановление вступает в силу после его официального опубликования в газете «Заполярная правда» и распространяет свое действие на правоотношения, возникшие с 01.01.201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Heading7"/>
        <w:spacing w:before="0" w:after="0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города Норильска                                 Е.Ю. Поздня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05" w:hanging="10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05" w:hanging="10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32"/>
      <w:szCs w:val="24"/>
      <w:vertAlign w:val="superscript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24"/>
      <w:vertAlign w:val="super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9D16F5F4825375B7B883225643B46A940B876B265A2CBD045587723865D0CC213ADDE9C04F4371EP3vAC" TargetMode="External"/><Relationship Id="rId4" Type="http://schemas.openxmlformats.org/officeDocument/2006/relationships/hyperlink" Target="consultantplus://offline/ref=D72B55CD1DAD2A08F8FEE71342F7B4DC3006CD1C757432FC944DE02147B297782025D80CDD345B02AFB854t1h9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3:06:00Z</dcterms:created>
  <dc:creator>ConsultantPlus</dc:creator>
  <dc:description/>
  <cp:keywords/>
  <dc:language>en-US</dc:language>
  <cp:lastModifiedBy>Грицюк Марина Геннадьевна</cp:lastModifiedBy>
  <cp:lastPrinted>2015-04-21T10:11:00Z</cp:lastPrinted>
  <dcterms:modified xsi:type="dcterms:W3CDTF">2015-05-14T07:41:00Z</dcterms:modified>
  <cp:revision>5</cp:revision>
  <dc:subject/>
  <dc:title/>
</cp:coreProperties>
</file>