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1.2014                                            г. Норильск                                                       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равовые акты Администрации города Норильска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й постановлением Администрации города Норильска от 24.12.2010 № 516 (далее – Порядок создания и деятельности муниципальных казенных учреждений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2.1.11 Порядка создания и деятельности муниципальных казенных учрежден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1. устанавлива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деятельности муниципальных бюджетных учреждений муниципального образования город Норильск, утвержденный постановлением Администрации города Норильска от 24.12.2010 № 518 (далее – Порядок создания и деятельности муниципальных бюджетных учреждений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ункт 2.1.12 Порядка создания и деятельности муниципальных бюджетных учрежден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2. устанавлива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нести в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деятельности муниципальных автономных учреждений муниципального образования город Норильск, утвержденный постановлением Администрации города Норильска от 17.03.2011 № 111 (далее – Порядок создания и деятельности муниципальных автономных учреждений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ункт 2.1.15 Порядка создания и деятельности муниципальных автономных учрежден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5. устанавлива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26"/>
          <w:szCs w:val="26"/>
        </w:rPr>
        <w:t xml:space="preserve">И.о. Руководителя Администрации города Норильска                           </w:t>
      </w:r>
      <w:r>
        <w:rPr>
          <w:sz w:val="26"/>
        </w:rPr>
        <w:t>И.В. 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38DBCB7992CB578340EF7BF74EB2C018057681952A29B8A1D59883D7C2AFA3900108706DC7D7C72Bs4jAB" TargetMode="External"/><Relationship Id="rId4" Type="http://schemas.openxmlformats.org/officeDocument/2006/relationships/hyperlink" Target="consultantplus://offline/ref=4C7838DBCB7992CB578340EF7BF74EB2C018057681952A29B8A1D59883D7C2AFA3900108706DC7D7C72Bs4jAB" TargetMode="External"/><Relationship Id="rId5" Type="http://schemas.openxmlformats.org/officeDocument/2006/relationships/hyperlink" Target="consultantplus://offline/ref=4C7838DBCB7992CB578340EF7BF74EB2C018057681952A29B8A1D59883D7C2AFA3900108706DC7D7C72Bs4j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0:00Z</dcterms:created>
  <dc:creator>Матвеев Р. И.</dc:creator>
  <dc:description/>
  <cp:keywords/>
  <dc:language>en-US</dc:language>
  <cp:lastModifiedBy>adm114</cp:lastModifiedBy>
  <cp:lastPrinted>2014-01-20T15:00:00Z</cp:lastPrinted>
  <dcterms:modified xsi:type="dcterms:W3CDTF">2014-01-21T02:04:00Z</dcterms:modified>
  <cp:revision>12</cp:revision>
  <dc:subject/>
  <dc:title>РОССИЙСКАЯ ФЕДЕРАЦИЯ</dc:title>
</cp:coreProperties>
</file>