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  <w:object w:dxaOrig="8389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5pt;margin-top:0.15pt;width:40.25pt;height:4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562218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2.2024</w:t>
        <w:tab/>
        <w:tab/>
        <w:tab/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. Норильск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№ 1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О внесении изменения в распоряжение Главы города Норильска от 24.10.2017 № 33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аспоряжение Главы города Норильска от 24.10.2017 № 33 </w:t>
        <w:br/>
        <w:t>«Об утверждении перечня должностных лиц, курирующих отрасли (виды деятельности) для награждения наградами Норильского городского Совета депутатов» (далее - Распоряж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еречень должностных лиц, курирующих отрасли (виды деятельности) для награждения наградами Норильского городского Совета депутатов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Норильска </w:t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.В. Кара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right="-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521"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left="6521"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Normal"/>
        <w:autoSpaceDE w:val="false"/>
        <w:spacing w:lineRule="auto" w:line="240" w:before="0" w:after="0"/>
        <w:ind w:left="6521"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2.2024 № 15</w:t>
      </w:r>
    </w:p>
    <w:p>
      <w:pPr>
        <w:pStyle w:val="Normal"/>
        <w:autoSpaceDE w:val="false"/>
        <w:spacing w:lineRule="auto" w:line="240" w:before="0" w:after="0"/>
        <w:ind w:left="6521"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521"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521"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left="6521"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Normal"/>
        <w:autoSpaceDE w:val="false"/>
        <w:spacing w:lineRule="auto" w:line="240" w:before="0" w:after="0"/>
        <w:ind w:left="6521"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0.2017 № 33</w:t>
      </w:r>
    </w:p>
    <w:p>
      <w:pPr>
        <w:pStyle w:val="Normal"/>
        <w:autoSpaceDE w:val="false"/>
        <w:spacing w:lineRule="auto" w:line="240" w:before="0" w:after="0"/>
        <w:ind w:left="6663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ЫХ ЛИЦ, КУРИРУЮЩИХ ОТРАСЛИ (ВИДЫ ДЕЯТЕ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НАГРАЖДЕНИЯ НАГРАДАМИ НОРИЛЬСКОГО ГОРОД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меститель Главы города Норильска по земельно-имущественным отношениям и развитию предпринимательства - «Градостроительство и имущественные отношения», «Предпринимательств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ь Главы города Норильска по городскому хозяйству - «Городское и жилищно-коммунальное хозяйство», «Энергетика», «Металлургическое производств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меститель Главы города Норильска по социальной политике - «Культура и искусство», «Образование и наука», «Социальное обеспечение», «Физическая культура и спорт» и «Здравоохранение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меститель Главы города Норильска по общественно- политической </w:t>
        <w:br/>
        <w:t>работе - «Связь», «Информационные технологии», «Деятельность в области организационно-документационного обеспечения» и «Деятельность в области безопасности государства», «Иная отрасль» (предприятия, учреждения, организации и органы местного самоуправления муниципального образования город Норильск, не относящиеся к отраслям (видам деятельности), указанным в пунктах 1–3, 5–10 настоящего Перечн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меститель Главы города Норильска по информационной политике и перспективному развитию - «Средства массовой информации», «Молодежная политика» и «Общественная деятельность», «Туриз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меститель Главы города Норильска по строительству и реновации – «Строительств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меститель Главы города Норильска по дорожно-транспортной инфраструктуре и благоустройству – начальник Управления дорожно-транспортной инфраструктуры Администрации города Норильска - «Транспорт и дорожное хозяйство», «Деятельность в области благоустройства и охраны окружающей среды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меститель Главы города Норильска по экономике и финансам – начальник Финансового управления Администрации города Норильска» - «Финансы и креди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чальник Правового управления Администрации города Норильска - «Юриспруденция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ачальник мобилизационного отдела Администрации города Норильска - «Деятельность в области обороноспособности государства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Г БП ППС УВД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8:00Z</dcterms:created>
  <dc:creator>Григорьева</dc:creator>
  <dc:description/>
  <cp:keywords/>
  <dc:language>en-US</dc:language>
  <cp:lastModifiedBy>Грицюк Марина Геннадьевна</cp:lastModifiedBy>
  <cp:lastPrinted>2024-01-26T15:46:00Z</cp:lastPrinted>
  <dcterms:modified xsi:type="dcterms:W3CDTF">2024-02-22T02:17:00Z</dcterms:modified>
  <cp:revision>15</cp:revision>
  <dc:subject/>
  <dc:title/>
</cp:coreProperties>
</file>