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5.2012        </w:t>
        <w:tab/>
        <w:t xml:space="preserve">     </w:t>
        <w:tab/>
        <w:tab/>
        <w:t xml:space="preserve">       г.Норильск</w:t>
        <w:tab/>
        <w:t xml:space="preserve">                                            № 2379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5.2012 № 03), проведенных по заявлению ОАО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27 «для эксплуатации сооружения – участок Норильской железной дороги железнодорожный путь в районе Никелевого завода (ст.Бункерная – ст.Фабричная) и строительства объекта капитального строительства: «трубопровод тепловых сетей» на вид разрешенного использования «для эксплуатации сооружения – участок Норильской железной дороги железнодорожный путь в районе Никелевого завода (ст.Бункерная – ст.Фабричная) и строительства объектов капитального строительства: «трубопровод тепловых сетей, трасса водовода, кабельные линии 6 кВ, водовод оборотного водоснабжения», расположенного по адресу: Красноярский край, район города Норильска, Норильская железная дорога (ст.Бункерная – ст.Фабричная)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5-18T15:56:00Z</cp:lastPrinted>
  <dcterms:modified xsi:type="dcterms:W3CDTF">2012-05-29T01:47:00Z</dcterms:modified>
  <cp:revision>25</cp:revision>
  <dc:subject/>
  <dc:title>Ethan Frome</dc:title>
</cp:coreProperties>
</file>