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120"/>
        <w:gridCol w:w="3120"/>
        <w:gridCol w:w="3550"/>
        <w:gridCol w:w="35"/>
      </w:tblGrid>
      <w:tr>
        <w:trPr>
          <w:trHeight w:val="70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3" w:hanging="0"/>
              <w:rPr/>
            </w:pPr>
            <w:r>
              <w:rPr/>
              <w:t>22.09.2016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г. Норильск</w:t>
            </w:r>
          </w:p>
        </w:tc>
        <w:tc>
          <w:tcPr>
            <w:tcW w:w="35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81</w:t>
            </w:r>
          </w:p>
        </w:tc>
      </w:tr>
      <w:tr>
        <w:trPr>
          <w:trHeight w:val="80" w:hRule="atLeast"/>
        </w:trPr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8.06.2016 № 325</w:t>
      </w:r>
    </w:p>
    <w:p>
      <w:pPr>
        <w:pStyle w:val="TextBodyIndent"/>
        <w:widowControl/>
        <w:autoSpaceDE w:val="tru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Норильска от 01.07.2016 № 371 «О внесении изменений в постановление Администрации города Норильска от 29.03.2016 № 181», в целях урегулирования отдельных вопросов, касающихся оплаты труда,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директора, заместителя директора муниципального казенного учреждения «Служба спасения», утвержденное постановлением Администрации города Норильска от 08.06.2016 № 325 (далее –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абзаце четвертом пункта 3.1, абзаце третьем пункта 4.2, абзаце седьмом пункта 4.4, абзацах двенадцатом, тринадцатом пункта 4.6 Положения слова «с учреждениями» заменить словами «с муниципальными учреждения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3 По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 Слова «с учреждениями» заменить словами «с муниципальными учреждениями, органами местного самоуправления муниципального образования город Нориль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Слова «от 22 октября 1990 года» заменить словами «от 22.10.1990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Таблицу пункта 4.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должностных окладов директора учреждения в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2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дирек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34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ъема стимулирующих выплат заместителю директора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8.06.20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</w:t>
        <w:tab/>
        <w:tab/>
        <w:t>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8:00Z</dcterms:created>
  <dc:creator>gamov</dc:creator>
  <dc:description/>
  <cp:keywords/>
  <dc:language>en-US</dc:language>
  <cp:lastModifiedBy>Грицюк Марина Геннадьевна</cp:lastModifiedBy>
  <cp:lastPrinted>2016-08-31T10:30:00Z</cp:lastPrinted>
  <dcterms:modified xsi:type="dcterms:W3CDTF">2016-09-22T03:17:00Z</dcterms:modified>
  <cp:revision>8</cp:revision>
  <dc:subject/>
  <dc:title/>
</cp:coreProperties>
</file>