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2.01.2021</w:t>
        <w:tab/>
        <w:t xml:space="preserve">г. Норильск   </w:t>
        <w:tab/>
        <w:t xml:space="preserve">             № 07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инятии оперативных мер по предупреждению возникновения и развития чрезвычайных ситуаций,</w:t>
      </w:r>
      <w:r>
        <w:rPr/>
        <w:t xml:space="preserve"> </w:t>
      </w:r>
      <w:r>
        <w:rPr>
          <w:sz w:val="26"/>
          <w:szCs w:val="26"/>
        </w:rPr>
        <w:t xml:space="preserve">связанных с наступлением неблагоприятного и опасного метеорологического явления – «Сильный мороз», снижению размеров ущерба </w:t>
        <w:br/>
        <w:t xml:space="preserve">и потерь в случае их возникновения, а также повышению устойчивости </w:t>
        <w:br/>
        <w:t>и безопасности функционирования организаций в чрезвычайных ситуациях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41"/>
      <w:bookmarkEnd w:id="0"/>
      <w:r>
        <w:rPr/>
        <w:t xml:space="preserve">В соответствии с п.п. 8, 28 ст.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Законом Красноярского края от 10.02.2000 № 9-631 </w:t>
        <w:br/>
        <w:t xml:space="preserve">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31.05.2020 № 400-п «О введении режима чрезвычайной ситуации на территориях города Норильска и Таймырского Долгано-Ненецкого муниципального район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 </w:t>
      </w:r>
      <w:r>
        <w:rPr>
          <w:color w:val="000000"/>
        </w:rPr>
        <w:t xml:space="preserve">с учетом Решения комиссии по предупреждению </w:t>
        <w:br/>
        <w:t xml:space="preserve">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20.01.2021 № 4, для принятия оперативных мер по предупреждению возникновения и развития чрезвычайных ситуаций, связанных с наступлением неблагоприятного и опасного метеорологического явления – «Сильный мороз», снижению размеров ущерба </w:t>
        <w:br/>
        <w:t xml:space="preserve">и потерь в случае их возникновения, а также повышению устойчивости </w:t>
        <w:br/>
        <w:t xml:space="preserve">и безопасности функционирования организаций в чрезвычайных ситуациях,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709" w:leader="none"/>
          <w:tab w:val="left" w:pos="1498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</w:t>
        <w:tab/>
        <w:t xml:space="preserve">В рамках ранее введенного режима «Чрезвычайная ситуация»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Красноярского края (далее – городское звено ТП РСЧС), в соответствии </w:t>
        <w:br/>
        <w:t xml:space="preserve">с постановлением Правительства Красноярского края от 31.05.2020 № 400-п </w:t>
        <w:br/>
        <w:t xml:space="preserve">«О введении режима чрезвычайной ситуации на территориях города Норильска </w:t>
        <w:br/>
        <w:t xml:space="preserve">и Таймырского Долгано-Ненецкого муниципального района» с 20.01.2021 приступить к реализации оперативных мер по предупреждению возникновения </w:t>
        <w:br/>
        <w:t>и развития чрезвычайных ситуаций (далее – ЧС), связанных с наступлением неблагоприятного и опасного метеорологического явления – «Сильный мороз», снижению размеров ущерба и потерь в случае их возникновения, а также повышению устойчивости и безопасности функционирования организаций в ЧС, до устранения обстоятельств, послуживших основанием для принятия оперативных мер по предупреждению возникновения и развития ЧС,</w:t>
      </w:r>
      <w:r>
        <w:rPr/>
        <w:t xml:space="preserve"> </w:t>
      </w:r>
      <w:r>
        <w:rPr>
          <w:rFonts w:eastAsia="Times New Roman"/>
        </w:rPr>
        <w:t>связанных с наступлением неблагоприятного и опасного метеорологического явления – «Сильный мороз».</w:t>
      </w:r>
    </w:p>
    <w:p>
      <w:pPr>
        <w:pStyle w:val="Normal"/>
        <w:tabs>
          <w:tab w:val="left" w:pos="709" w:leader="none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/>
        <w:t>2.</w:t>
        <w:tab/>
        <w:t>Границами территории, на которой может возникнуть ЧС, определить территорию муниципального образования город Норильск,</w:t>
      </w:r>
      <w:r>
        <w:rPr>
          <w:color w:val="000000"/>
        </w:rPr>
        <w:t xml:space="preserve"> определить местный</w:t>
      </w:r>
      <w:r>
        <w:rPr>
          <w:b/>
          <w:color w:val="000000"/>
        </w:rPr>
        <w:t xml:space="preserve"> </w:t>
      </w:r>
      <w:r>
        <w:rPr>
          <w:color w:val="000000"/>
        </w:rPr>
        <w:t>уровень реаг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3.</w:t>
      </w:r>
      <w:r>
        <w:rPr/>
        <w:tab/>
        <w:t xml:space="preserve">Определить основными силами и средствами, привлекаемыми </w:t>
        <w:br/>
        <w:t xml:space="preserve">к проведению мероприятий по предупреждению ЧС, силы и средства, входящие </w:t>
        <w:br/>
        <w:t>в состав городского звена ТП РСЧС, структурные подразделения Администрации города Норильска, а также силы и средства функциональных подсистем РСЧС расположенных на территории муниципального образования город Норильск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4.</w:t>
        <w:tab/>
        <w:t>Таймырскому центру по гидрометеорологии и мониторингу окружающей среды - филиала ФГБУ «Среднесибирское УГСМ», ООО «Талнахская гидрометеорологическая экспедиция» усилить контроль за состоянием окружающей сред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</w:t>
        <w:tab/>
        <w:t>Управлению городского хозяйства Администрации города Норильска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1.</w:t>
        <w:tab/>
        <w:t>Ежедневно вести мониторинг параметров теплоснабжения селитебной зоны муниципального образования город Норильск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2.</w:t>
        <w:tab/>
        <w:t xml:space="preserve">Отделу оперативного контроля УЖКХ ежедневно передавать </w:t>
        <w:br/>
        <w:t>в Единую дежурную-диспетчерскую службу города Норильска сводную информацию о состоянии топливно-энергетического комплекс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3.</w:t>
        <w:tab/>
        <w:t>Совместно с АО «НТЭК» обеспечить бесперебойное энергоснабжение систем коммунальной инфраструктуры жизнеобеспечения населения и бюджетной сфер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4.</w:t>
        <w:tab/>
        <w:t>Совместно с территориальным отделом Министерства здравоохранения обеспечить бесперебойное электроснабжение особой группы электроприемников первой категории объектов здравоохранения с ночным и круглосуточным пребыванием на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6.</w:t>
        <w:tab/>
        <w:t>АО «Норильско - таймырская энергетическая компания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6.1.</w:t>
        <w:tab/>
        <w:t xml:space="preserve">Усилить контроль за состоянием технологического оборудования </w:t>
        <w:br/>
        <w:t>АО «НТЭК», с целью оперативного реагирования на возможные аварийные ситуации на подведомственных объекта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6.2.</w:t>
        <w:tab/>
        <w:t>Осуществлять контроль за созданными неснижаемыми запасами дизельного топлива АО «НТЭК» в целях безаварийной подачи тепла потребителям тепловой энерг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6.3.</w:t>
        <w:tab/>
        <w:t>Уточнить планы действий и предупреждения чрезвычайных ситуаций, а также планы ликвидации аварий объектов АО «НТЭК». Привести в готовность силы и средства объектового звена ФП РСЧС АО «НТЭК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7.</w:t>
        <w:tab/>
        <w:t xml:space="preserve">Руководителям организаций ТЭК и ЖКХ, расположенных </w:t>
        <w:br/>
        <w:t>на территории муниципального образования город Норильск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7.1.</w:t>
        <w:tab/>
        <w:t xml:space="preserve">Уточнить планы действий и предупреждения чрезвычайных ситуаций, а также планы ликвидации аварий на подведомственных объектах. Привести </w:t>
        <w:br/>
        <w:t>в готовность силы и средства объектовых звеньев РСЧС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7.2.</w:t>
        <w:tab/>
        <w:t>Уточнить и восполнить при необходимости аварийные запасы материально-технических ресурсов для ликвидации последствий возможных аварийных и чрезвычайных ситуаций на объектах энергетики и ЖК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8.</w:t>
        <w:tab/>
        <w:t>Территориальному отделу министерства здравоохранения Красноярского края, совместно с организациями социальной защиты и помощи населе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8.1.</w:t>
        <w:tab/>
        <w:t xml:space="preserve">Уточнить информацию о количестве населения (пациентов) </w:t>
        <w:br/>
        <w:t xml:space="preserve">в медицинских учреждениях с ночным и круглосуточным пребыванием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8.2.</w:t>
        <w:tab/>
        <w:t>Обеспечить наличие запасов медикаментов и средств оказания медицинской помощи в медицинских учрежд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9.</w:t>
        <w:tab/>
        <w:t>Управлению ГО и ЧС г. Норильска через ЕДДС города Норильска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9.1. Довести оперативное предупреждение об опасном метеорологическом явлении до диспетчерских служб (ДДС) организац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9.2. Организовать размещение информации о неблагоприятном и опасном метеорологическом явлении – «Сильный мороз» на информационно-справочных ресурсах: справка-автомат 420007 (007), 400-700, «112 Красноярский край», сайт Админист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9.3.</w:t>
        <w:tab/>
        <w:t xml:space="preserve">Через Управление общественных связей Администрации города Норильска организовать размещение информации в местных СМИ </w:t>
        <w:br/>
        <w:t xml:space="preserve">о неблагоприятном и опасном метеорологическом явлении – «Сильный мороз», </w:t>
        <w:br/>
        <w:t>в целях информирования населения муниципального образования город Норильск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0. Руководителям предприятий, учреждений и организаций, осуществляющих свою деятельность на территории муниципального образования город Норильск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0.1.</w:t>
        <w:tab/>
        <w:t>Принять меры для снижения вероятности возникновения пожаров на подведомственных объектах путем проведения проверки состояния электрооборудования, испытания и измерения сопротивления изоляции проводов, кабелей (их замены при необходимости) и заземляющих устрой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0.2.</w:t>
        <w:tab/>
        <w:t xml:space="preserve">Обеспечить соблюдение порядка поведения людей, содержания зданий, помещений в соответствии с Правилами противопожарного режима </w:t>
        <w:br/>
        <w:t>(утв. Постановлением Правительства в РФ от 16.09.2020 № 1479), в том числе действий персонала при обнаружении пожара или признаков горения в зданиях, помещ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0.3.</w:t>
        <w:tab/>
        <w:t xml:space="preserve">В случае срабатывания систем противопожарной защиты незамедлительно организовывать и проводить мероприятия по эвакуации людей </w:t>
        <w:br/>
        <w:t>в безопасную зон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0.4.</w:t>
        <w:tab/>
        <w:t>Организовать дополнительные профилактические осмотры электрических сетей и электроприборов, по возможности снизить количество энергопотребителей на объектах с целью исключения аварийных режимов работы электрооборуд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0.5.</w:t>
        <w:tab/>
        <w:t>Обеспечить содержание электроустановок в работоспособном состоянии и их эксплуатацию в соответствии требованиями «Правил технической эксплуатации электроустановок потребителей», правил безопасности и других нормативно-технических докумен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0.6.</w:t>
        <w:tab/>
        <w:t xml:space="preserve">Провести внеплановые инструктажи, а также информационную </w:t>
        <w:br/>
        <w:t>и разъяснительную работу с персоналом о действиях при срабатывании систем противопожарной защит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1.</w:t>
        <w:tab/>
        <w:t>МУП ТПО «ТоргСервис» организовать своевременное и качественное проведение технического обслуживания, планово-предупредительного ремонта, испытаний, модернизации электроустановок и электрооборудования, в том числе на оборудованиях систем и средств противопожарной защит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2.</w:t>
        <w:tab/>
        <w:t>В связи с возможными нарушениями технического регламента обслуживания и правил эксплуатации воздушных судов, а также с целью снижения рисков возникновения авиационных инцидентов, аварий, происшествий на взлетно-посадочных полосах, ООО «Аэропорт «Норильск»» и посадочной площадке «Валек» усилить контроль и обеспечить безаварийную работу в условиях низких температур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3.</w:t>
        <w:tab/>
        <w:t xml:space="preserve">Дежурно-диспетчерским службам предприятий, учреждений </w:t>
        <w:br/>
        <w:t>и организаций, осуществляющих свою деятельность на территории муниципального образования город Норильск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3.1.</w:t>
        <w:tab/>
        <w:t xml:space="preserve">Уточнить телефоны взаимодействия с ЕДДС города Норильска </w:t>
        <w:br/>
        <w:t>(E-mail: mchs@norilsk-city.ru, факс 8 (3919) 22-33-30, тел. 22-33-38, 22-33-39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3.2. Информацию о текущем положении дел направлять в ЕДДС города Норильска в электронном виде каждые 4 часа, а при ухудшении обстановки - незамедлитель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14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Главы города Норильска</w:t>
        <w:tab/>
        <w:tab/>
        <w:tab/>
        <w:tab/>
        <w:tab/>
        <w:tab/>
        <w:tab/>
        <w:t xml:space="preserve">        Н.А. Тимоф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" w:name="sub_41"/>
      <w:bookmarkStart w:id="2" w:name="sub_41"/>
      <w:bookmarkEnd w:id="2"/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2:38:00Z</dcterms:created>
  <dc:creator>buidakova</dc:creator>
  <dc:description/>
  <cp:keywords/>
  <dc:language>en-US</dc:language>
  <cp:lastModifiedBy>Грицюк Марина Геннадьевна</cp:lastModifiedBy>
  <cp:lastPrinted>2021-01-21T15:08:00Z</cp:lastPrinted>
  <dcterms:modified xsi:type="dcterms:W3CDTF">2021-01-22T10:31:00Z</dcterms:modified>
  <cp:revision>35</cp:revision>
  <dc:subject/>
  <dc:title/>
</cp:coreProperties>
</file>