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4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6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Норильска </w:t>
        <w:br/>
        <w:t>от 05.09.2016 № 46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оплаты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   Внести в Положение об оплате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05.09.2016 № 460 (далее – Положение), следующее изменение: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  Пункт 3.2.2 Положения изложить в следующей редакции</w:t>
      </w:r>
      <w:r>
        <w:rPr>
          <w:rFonts w:eastAsia="Calibri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«3.2.2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азмер выплаты за работу в выходные и нерабочие праздничные дни состоит из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двой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 желанию начальника, заместителей начальника и главного бухгалтера, работавших в выходной или нерабочий праздничный день, им может быть предоставлен другой день отдыха, не подлежащий оплате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Основанием для установления начальнику данной выплаты является распоряжение Администрации города Норильска, издаваемое Главой города Норильска и табель учета использования рабоче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Основанием для установления заместителям начальника и главному бухгалтеру учреждения данной выплаты является приказ начальника учреждения и табель учета использования рабочего времен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 Настоящее постановление вступает в силу с даты его издания и распространяет свое действие на правоотношения, возникшие с 01.09.2024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0:00Z</dcterms:created>
  <dc:creator>*</dc:creator>
  <dc:description/>
  <cp:keywords/>
  <dc:language>en-US</dc:language>
  <cp:lastModifiedBy>Грицюк Марина Геннадьевна</cp:lastModifiedBy>
  <cp:lastPrinted>2023-12-13T14:51:00Z</cp:lastPrinted>
  <dcterms:modified xsi:type="dcterms:W3CDTF">2024-10-16T04:03:00Z</dcterms:modified>
  <cp:revision>6</cp:revision>
  <dc:subject/>
  <dc:title>РОССИЙСКАЯ ФЕДЕРАЦИЯ</dc:title>
</cp:coreProperties>
</file>