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10.2020                                              г. Норильск   </w:t>
        <w:tab/>
        <w:t xml:space="preserve">               № 503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03.12.2020 в 16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Технического задания на проведение оценки воздействия на окружающую среду намечаемой деятельности по объекту  капитального строительства «Рудник «Таймырский». Восстановление крепи и работоспособности ствола ВС-5» /шифр РТ-ВС-5/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.</w:t>
      </w:r>
      <w:r>
        <w:rPr/>
        <w:t xml:space="preserve"> в срок до 27.10.2020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.о. исполняющего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А.В. Ма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45:00Z</dcterms:created>
  <dc:creator>Аня</dc:creator>
  <dc:description/>
  <cp:keywords/>
  <dc:language>en-US</dc:language>
  <cp:lastModifiedBy>Ральцевич Лариса Юрьевна</cp:lastModifiedBy>
  <cp:lastPrinted>2020-10-19T10:31:00Z</cp:lastPrinted>
  <dcterms:modified xsi:type="dcterms:W3CDTF">2020-10-26T08:44:00Z</dcterms:modified>
  <cp:revision>14</cp:revision>
  <dc:subject/>
  <dc:title>РОССИЙСКАЯ ФЕДЕРАЦИЯ</dc:title>
</cp:coreProperties>
</file>