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3.2015</w:t>
        <w:tab/>
        <w:t xml:space="preserve">                                       г. Норильск</w:t>
        <w:tab/>
        <w:t xml:space="preserve">              </w:t>
        <w:tab/>
        <w:t xml:space="preserve">                       № 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государственном пенсионном обеспечении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благоприятных условий для работников учреждений, организаций, финансируемых из бюджета муниципального образования город Норильск, реализации мероприятия «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здание благоприятных условий для всех работников бюджетной сферы, независимо от стажа работы, для финансирования своих пенсионных накоплений, увеличение пенсионных накоплений работников бюджетной сферы (паритетная)» </w:t>
      </w:r>
      <w:r>
        <w:rPr>
          <w:rFonts w:cs="Times New Roman" w:ascii="Times New Roman" w:hAnsi="Times New Roman"/>
          <w:sz w:val="26"/>
          <w:szCs w:val="26"/>
        </w:rPr>
        <w:t>подпрограммы «Повышение социальной защищенности и уровня жизни жителей муниципального образования город Норильск и прочие мероприят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Социальная поддержка жителей муниципального образования город Норильск» на соответствующий финансовый год и плановый пери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государственного пенсионного обеспечения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ть центральную комиссию по негосударственному пенсионному обеспечению и утвердить ее состав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ar6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нтральной комиссии по негосударственному пенсионному обеспечению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вердить </w:t>
      </w:r>
      <w:hyperlink w:anchor="Par69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иповое 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раслевой комиссии по негосударственному пенсионному обеспечению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ю социальной политики Администрации города Норильска в течение месяца со дня вступления в силу настоящего постановления обеспечить внесение соответств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говор негосударственного пенсионного обеспечения №Д23-58/08 от 16.10.200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ложение об отраслевой комиссии по негосударственному пенсионному обеспечению Администрации города Норильска, как отраслевого органа, в соответствие с Типовым положением, утвержденным пунктом 4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уководителям структурных подразделений Администрации города Норильска в течение месяца со дня вступления в силу настоящего постановления довести настоящее постановление до сведения подчиненных работников, а также до руководителей подведомственных им муниципальных учреждений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уководителям структурных подразделений Администрации города Норильска, наделенных правами юридических лиц, в течение месяца со дня вступления в силу настоящего постановления обеспечить внесение соответствующих изменений в Положение об отраслевой комиссии по негосударственному пенсионному обеспечению возглавляемого структурного подразделения в соответствие с Типовым положением, утвержденным пунктом 4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равлению по персоналу Администрации города Норильска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1. не позднее десяти календарных дней со дня вступления в силу настоящего постановления, а в случае временного отсутствия (нахождения в отпуске, служебной командировке, временной нетрудоспособности и др.)  в течение семи календарных дней после выхода на работу ознакомить под роспись заместителей Руководителя Администрации города Норильска, руководителей структурных подразделений Администрации города Норильска с настоящим постановлением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 приобщить листы ознакомления к материалам личных дел соответствующ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становить, что заявления работников учреждений и организаций, финансируемых из бюджета муниципального образования город Норильск, об их участии в мероприятия «С</w:t>
      </w:r>
      <w:r>
        <w:rPr>
          <w:rFonts w:cs="Times New Roman" w:ascii="Times New Roman" w:hAnsi="Times New Roman"/>
          <w:sz w:val="26"/>
          <w:szCs w:val="26"/>
          <w:lang w:eastAsia="ru-RU"/>
        </w:rPr>
        <w:t>оздание благоприятных условий для всех работников бюджетной сферы, независимо от стажа работы, для финансирования своих пенсионных накоплений, увеличение пенсионных накоплений работников бюджетной сферы (паритетная)»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«Повышение социальной защищенности и уровня жизни жителей муниципального образования город Норильск и прочие мероприят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Социальная поддержка жителей муниципального образования город Норильск» на соответствующий финансовый год и плановый период, поданные до даты вступления в силу настоящего постановления, в том числе по отличной от установленной настоящим постановлением форме, рассматриваются в порядке очередности по правилам, установленным Порядком, утвержденным пунктом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становление Главы Администрации города Норильска от 20.08.2008 </w:t>
        <w:br/>
        <w:t xml:space="preserve">№ 1978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реализации долгосрочной муницип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егосударственное пенсионное обеспечение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становление Главы Администрации города Норильска от 31.10.2008 </w:t>
        <w:br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208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Главы Администрации города Норильска от 20.08.2008 № 197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Главы Администрации города Норильска 08.12.2008 № 213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Главы Администрации города Норильска от 20.08.2008 № 1978 «Об утвержде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реализации долгосрочной муниципальной целев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егосударственное пенсионное обеспечение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Администрации города Норильска 20.07.2009 № 35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Главы Администрации города Норильска     от 20.08.2008 № 197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Администрации города Норильска 09.11.2010 № 44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  <w:br/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Главы Администрации города Норильска от 20.08.2008 № 1978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реализации долгосрочной муниципальной целево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егосударственное пенсионное обеспечение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Администрации города Норильска 27.04.2011 № 18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Главы Администрации города Норильска от 20.08.2008 № 1978 «Об утверждени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реализации долгосрочной муниципальной целев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егосударственное пенсионное обеспечение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Администрации города Норильска 27.05.2011 № 2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  <w:br/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Главы Администрации города Норильска от 20.08.2008 № 1978 «Об утверждени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реализации долгосрочной муниципальной целево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егосударственное пенсионное обеспечение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становление Администрации города Норильска 31.08.2012 № 271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Главы Администрации города Норильска от 20.08.2008 № 197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Администрации города Норильска 06.06.2013 № 24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  <w:br/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Главы Администрации города Норильска от 20.08.2008 № 1978 «Об утверждени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реализации долгосрочной муниципальной целево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егосударственное пенсионное обеспечение 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».</w:t>
      </w:r>
      <w:bookmarkStart w:id="1" w:name="Par4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63"/>
      <w:bookmarkStart w:id="3" w:name="Par63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92320</wp:posOffset>
                </wp:positionH>
                <wp:positionV relativeFrom="paragraph">
                  <wp:posOffset>71755</wp:posOffset>
                </wp:positionV>
                <wp:extent cx="254063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 города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 11.03.2015 №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59.8pt;mso-wrap-distance-left:9pt;mso-wrap-distance-right:9pt;mso-wrap-distance-top:0pt;mso-wrap-distance-bottom:0pt;margin-top:5.65pt;mso-position-vertical-relative:text;margin-left:361.6pt;mso-position-horizontal-relative:page">
                <v:fill opacity="0f"/>
                <v:textbox inset="0in,0in,0in,0in">
                  <w:txbxContent>
                    <w:tbl>
                      <w:tblPr>
                        <w:tblW w:w="4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</w:tblGrid>
                      <w:tr>
                        <w:trPr/>
                        <w:tc>
                          <w:tcPr>
                            <w:tcW w:w="40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 11.03.2015 №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4" w:name="Par70"/>
      <w:bookmarkEnd w:id="4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государственного пенсионного обеспечения </w:t>
      </w:r>
      <w:r>
        <w:rPr>
          <w:rFonts w:cs="Times New Roman" w:ascii="Times New Roman" w:hAnsi="Times New Roman"/>
          <w:sz w:val="26"/>
          <w:szCs w:val="26"/>
        </w:rPr>
        <w:t>ж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82"/>
      <w:bookmarkEnd w:id="5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целях реализации мероприятия «С</w:t>
      </w:r>
      <w:r>
        <w:rPr>
          <w:rFonts w:cs="Times New Roman" w:ascii="Times New Roman" w:hAnsi="Times New Roman"/>
          <w:sz w:val="26"/>
          <w:szCs w:val="26"/>
          <w:lang w:eastAsia="ru-RU"/>
        </w:rPr>
        <w:t>оздание благоприятных условий для всех работников бюджетной сферы, независимо от стажа работы, для финансирования своих пенсионных накоплений, увеличение пенсионных накоплений работников бюджетной сферы (паритетная)»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«Повышение социальной защищенности и уровня жизни жителей муниципального образования город Норильск и прочие мероприят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Социальная поддержка жителей муниципального образования город Норильск» на соответствующий финансовый год и плановый период, утвержденной постановлением Администрации города Норильс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роприятие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условия и механизм формирования негосударственного пенсионного обеспечения (пенсионных накоплений) жителей муниципального образования город Норильск, являющихся работниками организаций и учреждений, финансируемых из бюджета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Негосударственное пенсионное обеспечение жителей муниципального образования город Норильск, являющихся работниками организаций и учреждений, финансируемых из бюджета муниципального образования город Норильск, осуществляется независимо от государственной системы пенсионного обеспечения и осуществля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  <w:br/>
        <w:t>от 07.05.1998 № 75-ФЗ «О негосударственных пенсионных фондах», договором негосударственного пенсионного обеспечения от 16.10.2008 № Д 23-58/08, а такж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настоящем Порядке используются следующие понятия и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– Закрытое акционерное общество «Негосударственный Пенсионный Фонд «Наследие», осуществляющее деятельность по негосударственному пенсионному обеспечению в соответствии с действующим законодательством Российской Федерации, с которым заключен договор негосударственного пенсио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адчик – Управление социальной политики Администрации города Норильска, выступающее стороной в договоре негосударственного пенсио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на участие – житель муниципального образования город Норильск, являющийся работником организации или учреждения, финансируемых из бюджета муниципального образования город Норильск, который претендует на участие в формировании негосударственной пенсии (пенсионных накоп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– претендент на участие, признанный в соответствии с настоящим Порядком участником мероприятия муниципальной программы, в отношении которого в соответствии с заключенным между вкладчиком и фондом договором негосударственного пенсионного обеспечения будут производиться пенсионные накопления с последующей выплатой негосударственной пен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негосударственного пенсионного обеспечения – соглашение (договор) между фондом и вкладчиком в пользу участника, в силу которого вкладчик обязуется перечислять пенсионные взносы в фонд в установленные сроки и в определенных размерах,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й договор негосударственного пенсионного обеспечения - соглашение (договор) между фондом и участником, по которому участник обязуется перечислять в фонд в установленные сроки и в определенных размерах добровольные пенсионные взносы в свою пользу,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ный взнос – денежные средства, находящиеся на солидарном пенсионном счете и перечисляемые фондом в пользу участника в соответствии с условиями договора негосударственного пенсио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й пенсионный взнос – денежные средства, уплачиваемые участником в свою пользу в соответствии с условиями индивидуального договора негосударственного пенсио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енсионный счет – форма аналитического учета в фонде, отражающая поступление пенсионных взносов по каждому участ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идарный пенсионный счет – форма аналитического учета в фонде, отражающая поступление пенсионных взносов от вкладчика, перевод средств на индивидуальные пенсионные счета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ой орган – Администрация города Норильска в отношении Руководителя Администрации города Норильска, заместителей Руководителя Администрации города Норильска, работников Норильского городского Совета депутатов, структурных подразделений Администрации города Норильска, не наделенных правами юридических лиц, а также работников организаций и учреждений, финансируемых из  бюджета муниципального образования город Норильск и находящихся в ведении Администрации города Норильска либо указанных структурных подразделений Администрации города Норильска; структурное подразделение Администрации города Норильска, наделенное правами юридического лица, в отношении работников этого структурного подразделения, а также работников организаций и учреждений, финансируемых из бюджета муниципального образования город Норильск, находящихся в его 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комиссия по негосударственному пенсионному обеспечению; отраслевая комиссия – постоянно действующий коллегиальный орган, созданный в отраслевом органе. Состав отраслевой комиссии утверждается распоряжением руководителя соответствующего отрасле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ьная комиссия – постоянно действующий коллегиальный орган, созданный постановлением Администрации города Норильска, действующий в соответствии с Положением о центральной комиссии по негосударственному пенсионному обеспечению, утвержденным постановлением Администрации города Нориль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О – негосударственное пенсио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– распоряжение Администрации города Норильска, издаваемое Руководителем Администрации города Норильска, иным уполномоченным им лицом, об утверждении участников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Формирование НПО осуществляется путем расходования вкладчиком денежных средств, находящихся на солидарном пенсионном счете в фонде в пользу участника с последующим их использованием последним при его выходе на пен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Утверждение участников осуществляется центральной комиссией в соответствии требованиям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Действие мероприятия муниципальной программы не распространяется на жителей муниципального образования город Норильс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ющих на условиях совместительства в учреждениях и организациях, финансируемых из бюджета муниципального образования город Нориль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ющих в учреждениях и организациях, финансируемых из бюджета муниципального образования город Норильск по срочному трудовому договору на время выполнения временных (до двух месяцев) и (или) сезонных работ, по направлению органа службы занятости населения на работы временного характера или обществен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ющих в учреждениях и организациях, финансируемых из бюджета муниципального образования город Норильск, которые отказались заключить индивидуальный договор негосударственного пенсионного обеспечения с фондом в свою польз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Финансирование мероприятия муниципальной программы осуществляется денежными средствами и начисленным на них инвестиционным доходом, находящимися в фонде в соответствии с договором негосударственного пенсионного обеспечения от 16.10.2008 № Д23-58/08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Утверждение участников производится только при наличии (образования) квоты (мест) для участия в мероприятии муниципальной программы в связи с выбытием прежних участников из мероприят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121"/>
      <w:bookmarkEnd w:id="6"/>
      <w:r>
        <w:rPr>
          <w:rFonts w:cs="Times New Roman" w:ascii="Times New Roman" w:hAnsi="Times New Roman"/>
          <w:sz w:val="26"/>
          <w:szCs w:val="26"/>
        </w:rPr>
        <w:t>2. Порядок утверждения учас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рассмотрения вопроса об участии в мероприятии муниципальной программы претендент на участие подает в отраслевую комиссию соответствующего отраслевого органа заявление о включении его в список участников мероприятия муниципальной программы (далее – заявление)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К заявлению прилагаются следующие документы претендента на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я страхового номера индивидуального лицевого счета застрахованного лица в системе обязательного пенсион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постановке на учет физического лица в налоговом органе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Копии документов, указанных в пункте 2.1.2 настоящего Порядка, принимаются только при предоставлении подлинников соответствующих документов. В случае отсутствия подлинника документа предоставляется его заверенная в установленном законом порядке к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аправлении заявления и документов в адрес отраслевого органа посредством почтовой связи допускается подача заявления с приложенными к нему копиями документов, заверенными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анием для отказа в приеме документов, необходимых для участия в мероприятии муниципальной 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неполного перечня документов, предусмотренных пункто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окументов, имеющих подчистки, приписки, исправления, зачеркнутые слова (цифры), надписи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заявление подано не по установленной настоящим Порядком форме (приложение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снованием для отказа претенденту на участие в участии в мероприятии муниципальной программы является обращение лица, относящегося к категориям граждан, указанных в абзацах втором - четвертом пункта 1.7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ление регистрируется секретарем отраслевой комиссии в день его подачи. В случае получения указанного заявления по почте, днем подачи заявления считается дата, указанная на почтовом штемпеле отделения почтовой связи по месту отправления заявления со всеми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екретарь отраслевой комиссии в течение трех календарных дней с даты регистрации заявления и документов проверяет их на наличие предусмотренных пунктом 2.2 настоящего Порядка оснований для отказа в их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При наличии одного из оснований для отказа в приеме документов, указанных в пункте 2.2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личном обращении - об этом сообщается претенденту на участие непосредственно при приеме заявления и документов.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недостатки, препятствующие приему заявления и документов, допустимо устранить в ходе личного обращения претендента на участие, они устраняются незамедлительно. В случае отсутствия возможности устранения выявленных недостатков незамедлительно, секретарь отраслевой комиссии не позднее одного календарного дня со дня выявления недостатков направляет претенденту на участие письмо (заказное с обратным уведомлением) за подписью руководителя отраслевого органа с предложением об устранении выявленных недостатков и представления надлежащих заявления и (или) документов в отраслевой орган в течение трех календарных дней со дня получения пись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 поступлении по почте - секретарь отраслевой комиссии не позднее одного календарного дня со дня выявления недостатков направляет претенденту на участие письмо (заказное с обратным уведомлением) за подписью руководителя отраслевого органа с предложением об устранении выявленных недостатков и представления надлежащих заявления и (или) документов в отраслевой орган в течение трех календарных дней со дня получения пись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представления претендентом на участие в указанный срок надлежащих заявления и (или) документов, зарегистрированное заявление и документы возвращаются претенденту на участие с сопроводительным письмом (заказным с обратным уведомление) за подписью руководителя отраслевого органа с указанием причин возврата. Представленные после устранения недостатков заявление и (или) документы считаются поданными внов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2. При отсутствии оснований для отказа в приеме документов, предусмотренных в пункте 2.2 настоящего Порядка, секретарь отраслевой комиссии в течение одного рабочего дня со дня регистрации заявления претендента на участие в мероприятии муниципальной программы с документами, указанными в пункте 2.1.2 настоящего Порядка, передает указанное заявление в отраслевую комиссию для принятия решения о включении претендента на участие в список участников мероприятия муниципальной программы либо об отказе во включении его в указанный спис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траслевая комиссия в течение трех рабочих дней со дня их регистрации рассматривает поступившие заявления претендентов на участие в мероприятии муниципальной программы и принимает решение о включении заявителя в список участников мероприятия муниципальной программы либо об отказе во включении его в указанный спи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принятия решения об отказе во включении заявителя в список участников мероприятия муниципальной программы по основанию, указанному в пункте 2.3 настоящего Порядка, секретарь отраслевой комиссии в течение одного рабочего дня со дня принятия такого решения направляет претенденту на участие  письмо (с приложенными к нему заявлением и документами; заказное с обратным уведомлением) за подписью руководителя отраслевого органа о принятом в отношении него так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случае принятия решения о включении заявителя в список участников мероприятия муниципальной программы, отраслевая комиссия не позднее одного рабочего дня со дня принятия соответствующего решения формирует списки претендентов на участие в мероприятии муниципальной программы (приложение 3 настоящего Порядка) и направляет их в течение трех рабочих дней со дня их сформирования вкладчику для утверждения центральной комиссией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а отраслевой комиссии за подписью председателя отраслевой комиссии о включении претендента на участие в участники мероприятия муниципальной программы с указанием даты проведения заседания отраслев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претендента на участие, указанные в пунктах 2.1 и 2.1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кладчик формирует очередность ходатайств, направленных на рассмотрение центральной комиссии по датам подачи претендентами на участие заявлений, в зависимости от имеющейся на соответствующую дату квоты численности участников и выносит на утверждение центральной комиссией  списки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0. Центральной комиссией осуществляется утверждение каждого из претендентов на участие в </w:t>
      </w:r>
      <w:r>
        <w:rPr>
          <w:rFonts w:cs="Times New Roman" w:ascii="Times New Roman" w:hAnsi="Times New Roman"/>
          <w:sz w:val="26"/>
          <w:szCs w:val="26"/>
        </w:rPr>
        <w:t>мероприятии муниципальной программы, указанного в соответствующих списках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1</w:t>
        </w:r>
      </w:hyperlink>
      <w:r>
        <w:rPr>
          <w:rFonts w:cs="Times New Roman" w:ascii="Times New Roman" w:hAnsi="Times New Roman"/>
          <w:sz w:val="26"/>
          <w:szCs w:val="26"/>
        </w:rPr>
        <w:t>. Центральная комиссия в течение одного рабочего дня со дня поступления документов от вкладчика утверждает список  претендентов на участие в мероприятии муниципальной программы и в течение трех рабочих дней со дня утверждения указанных списков направляет их вкладчику и в отраслев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раслевая комиссия в течение трех календарных дней со дня получения соответствующих списков из центральной комиссии уведомляет претендента на участие об утверждении его в качестве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кладчик в течение десяти рабочих дней со дня поступления учрежденных центральной комиссией списков обеспечивает подготовку проекта распоряжения и его и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Вкладчик в течение пяти рабочих дней со дня получения распоряжения направляет один его экземпляр с приложением оригинала утвержденных списков участников мероприятия муниципальной программы в фонд для последующего зачисления пенсионного взноса на индивидуальные пенсионные счета учас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 Вкладчик вносит данные утвержденных участников в общий список участников мероприятия муниципальной программы, указывает номер и дату протокола заседания централь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Участник оформляет заявление произвольной формы в бухгалтерии учреждения (организации), финансируемого из бюджета муниципального образования город Норильск, осуществляющей начисление и выплату ему заработной платы, о ежемесячном отчислении добровольных пенсионных взносов на свой индивидуальный пенсионный счет в фонде, либо ежемесячно перечисляет добровольный пенсионный взнос через кредитное учреждение с ежемесячным предоставлением вкладчику коп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тежных документов, подтверждающих перечисление добровольных пенсионных взно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1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мер ежемесячного добровольного пенсионного взноса участника определяется им самостоятельно и не имеет ограни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8. Размер ежемесячного пенсионного взноса вкладчика в пользу конкретного участника устанавливается пропорционально размеру ежемесячного добровольного пенсионного взноса данного участника, но и не может превышать 1000 (одна тысяча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9. С целью своевременного зачисления фондом пенсионных взносов на индивидуальные пенсионные счета участников, отраслевые органы направляют реестры пенсионных взносов вкладчику ежемесячно в срок до 15 числа каждого меся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кладчик проверяет данные, указанные в реестрах пенсионных взносов. В случае выявления ошибок (удержание из заработной платы участника суммы пенсионных взносов дважды за один месяц, ошибки в анкетных данных, ошибки в нумерации списка участников, несоответствие даты оформления реестра дате предоставления пенсионного реестра и т.д.), возвращает реестры пенсионных взносов в отраслевые органы без испол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кладчик ежемесячно в срок не позднее 25 числа каждого месяца направляет в фонд сводные реестры пенсионных взно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изменения анкетных данных участников, отраслевые органы до 15 числа месяца, следующего за месяцем, в котором наступили соответствующие обстоятельства, направляют вкладчику уведомление о соответствующих изменениях анкетных данных участников </w:t>
      </w: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0. Зачисление пенсионных взносов на индивидуальные пенсионные счета участников производится фондом ежемесячно на основании данных, предоставляемых вкладчиком: сводных реестров пенсионных взносов для перевода средств с солидарного пенсионного счета на индивидуальные пенсионные счета участников. Размер пенсионного взноса вкладчика по каждому участнику отражается в реестре сумм к переводу с солидарного пенсионного счета на индивидуальный пенсионный счет участников, направляемых вкладчиком в фонд ежемеся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2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увольнении участника из учреждения, организации, финансируемых из бюджета муниципального образования город Норильск, или прекращении им ежемесячного отчисления добровольных пенсионных взносов на свой индивидуальный пенсионный счет в фонде отраслевые органы до 15 числа месяца, следующего за месяцем, в котором наступили соответствующие обстоятельства, направляют вкладчику уведомление об исключении данного участника из участников </w:t>
      </w: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указанием причины (увольнение, добровольный отказ) его исключения с приложением следующих документов (в зависимости от обстоятельств прекращения участ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явления участника на имя руководителя отраслевого органа о добровольном отказе от участия в мероприят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и приказа (распоряжения) о прекращении (расторжении) трудового договора с работником (увольнен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2. В случае увольнения участника, либо его добровольного отказа от участия в мероприятии муниципальной программы до утверждения участников на центральной комиссии, отраслевые органы в течение пяти календарных дней, с даты наступления указанных обстоятельств, направляют вкладчику уведомление с приложением указанных документов, для исключения работника из списка участников, представленных на рассмотрение центральной комисс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из числа участников осуществляется с месяца, следующего за месяцем, в котором наступили соответствующие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168"/>
      <w:bookmarkEnd w:id="7"/>
      <w:r>
        <w:rPr>
          <w:rFonts w:cs="Times New Roman" w:ascii="Times New Roman" w:hAnsi="Times New Roman"/>
          <w:sz w:val="26"/>
          <w:szCs w:val="26"/>
        </w:rPr>
        <w:t xml:space="preserve">3. Порядок финансирования негосударственного пенсионного обеспечения и контроль над ходом выполнения мероприятия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Финансирование мероприятия муниципальной программы осуществляется за счет денежных средств и начисленного на них инвестиционного дохода, находящихся в фо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Учет использования денежных средств ведется вклад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четы об использовании денежных средств предоставляются вкладчиком в Финансовое управление Администрации города Норильска на основании ежемесячных отчетов, поступивших из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- до 20 числа месяца, следующего за отчетным периодом на основании ежеквартальных актов сверки с фон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- до 30 января года, следующего за отчетным периодом на основании ежеквартальных актов с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ет накоплений на индивидуальных пенсионных счетах каждого участника производится фондом в течение пяти календарных дней с даты получения средств вкладчика и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205"/>
      <w:bookmarkStart w:id="9" w:name="Par189"/>
      <w:bookmarkStart w:id="10" w:name="Par205"/>
      <w:bookmarkStart w:id="11" w:name="Par18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негосударственног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нсионного обеспечен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телей муниципальног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разования город Норильск,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вляющихся работниками учреждений и организаций, финансируемых из бюджета муниципального образования город Норильск, утвержденному постановлением Администрации города Норильск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15 №8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/>
      </w:pPr>
      <w:bookmarkStart w:id="12" w:name="Par224"/>
      <w:bookmarkEnd w:id="1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отраслевую комисс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негосударственному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нсионному обеспечению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траслевого органа)</w:t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.И.О (последнее – 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в список участников 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ключить меня список участников мероприятия «С</w:t>
      </w:r>
      <w:r>
        <w:rPr>
          <w:rFonts w:cs="Times New Roman" w:ascii="Times New Roman" w:hAnsi="Times New Roman"/>
          <w:sz w:val="26"/>
          <w:szCs w:val="26"/>
          <w:lang w:eastAsia="ru-RU"/>
        </w:rPr>
        <w:t>оздание благоприятных условий для всех работников бюджетной сферы, независимо от стажа работы, для финансирования своих пенсионных накоплений, увеличение пенсионных накоплений работников бюджетной сферы (паритетная)»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«Повышение социальной защищенности и уровня жизни жителей муниципального образования город Норильск и прочие мероприят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Социальная поддержка жителей муниципального образования город Норильск» на соответствующий финансовый год и плановый период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ить с фондом индивидуальный договор негосударственного пенсион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вносить ежемесячный добровольный пенсионный взнос в фонд путем перечисления из заработной пл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/ через кредитное учреждение (ненужное за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редоставлять ежемесячно в Управление социальной политики Администрации города Норильска при перечислении добровольного пенсионного взноса через кредитное учреждение копию платежного документа, подтверждающего перечисление добровольного пенсионного взн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сообщить в отраслевой орган о моем увольнении из учреждения, организации, финансируемых из бюджета муниципального образования город Норильск, или прекращении ежемесячных отчислении добровольных пенсионных взносов на свой индивидуальный пенсионный счет в фонде, а также об изменении моих анкетных данных не позднее одного рабочего дня со дня наступления соответствующего собы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участия в мероприятии муниципальной программы ознакомлен __________________ 20 ___ г.  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20 ___ г.    _________________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заявления)                                (подпись заявителя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 _________ 20 ___ г.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и расшифровка подписи уполномоченного лиц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раслевого органа)</w:t>
      </w:r>
      <w:bookmarkStart w:id="13" w:name="Par556"/>
      <w:bookmarkStart w:id="14" w:name="Par258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негосударственног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енсионного обеспечен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телей муниципальног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разования город Норильск,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вляющихся работниками учреждений и организаций, финансируемых из бюджета муниципального образования город Норильск, утвержденному постановлением Администрации города Норильск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15 №8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FF0000"/>
          <w:sz w:val="26"/>
          <w:szCs w:val="2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Head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/>
      </w:pPr>
      <w:r>
        <w:rPr>
          <w:rFonts w:cs="Times New Roman" w:ascii="Times New Roman" w:hAnsi="Times New Roman"/>
          <w:sz w:val="26"/>
          <w:szCs w:val="26"/>
        </w:rPr>
        <w:t>________201</w:t>
        <w:tab/>
        <w:t xml:space="preserve"> г. Норильск                                            №________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ников мероприятия муниципальной программы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  <w:lang w:val="ru-RU"/>
        </w:rPr>
        <w:t>На основании решения центральной комиссии по негосударственному пенсионному обеспечению от ________ №________,</w:t>
      </w:r>
      <w:r>
        <w:rPr>
          <w:spacing w:val="-4"/>
          <w:sz w:val="26"/>
        </w:rPr>
        <w:t xml:space="preserve"> договор</w:t>
      </w:r>
      <w:r>
        <w:rPr>
          <w:spacing w:val="-4"/>
          <w:sz w:val="26"/>
          <w:lang w:val="ru-RU"/>
        </w:rPr>
        <w:t>а</w:t>
      </w:r>
      <w:r>
        <w:rPr>
          <w:spacing w:val="-4"/>
          <w:sz w:val="26"/>
        </w:rPr>
        <w:t xml:space="preserve"> негосударственного пенсионного обеспечения от </w:t>
      </w:r>
      <w:r>
        <w:rPr>
          <w:spacing w:val="-4"/>
          <w:sz w:val="26"/>
          <w:szCs w:val="26"/>
        </w:rPr>
        <w:t>16.10.2008 № Д 23-58/08</w:t>
      </w:r>
      <w:r>
        <w:rPr>
          <w:spacing w:val="-4"/>
          <w:sz w:val="26"/>
        </w:rPr>
        <w:t>, заключенн</w:t>
      </w:r>
      <w:r>
        <w:rPr>
          <w:spacing w:val="-4"/>
          <w:sz w:val="26"/>
          <w:lang w:val="ru-RU"/>
        </w:rPr>
        <w:t>ого</w:t>
      </w:r>
      <w:r>
        <w:rPr>
          <w:spacing w:val="-4"/>
          <w:sz w:val="26"/>
        </w:rPr>
        <w:t xml:space="preserve"> между </w:t>
      </w:r>
      <w:r>
        <w:rPr>
          <w:sz w:val="26"/>
          <w:szCs w:val="26"/>
        </w:rPr>
        <w:t xml:space="preserve">Закрытым акционерным обществом «Негосударственный Пенсионный Фонд «Наследие» (далее - ЗАО «НПФ» Наследие») </w:t>
      </w:r>
      <w:r>
        <w:rPr>
          <w:spacing w:val="-4"/>
          <w:sz w:val="26"/>
          <w:szCs w:val="26"/>
        </w:rPr>
        <w:t>и муниципальным учреждением «Управление социальной политики Администрации города Норильска» (далее – Управление социальной политики),</w:t>
      </w:r>
    </w:p>
    <w:p>
      <w:pPr>
        <w:pStyle w:val="Heading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 У</w:t>
      </w:r>
      <w:r>
        <w:rPr>
          <w:rFonts w:cs="Times New Roman" w:ascii="Times New Roman" w:hAnsi="Times New Roman"/>
          <w:sz w:val="26"/>
          <w:szCs w:val="26"/>
        </w:rPr>
        <w:t>твердить участников мероприятия «С</w:t>
      </w:r>
      <w:r>
        <w:rPr>
          <w:rFonts w:cs="Times New Roman" w:ascii="Times New Roman" w:hAnsi="Times New Roman"/>
          <w:sz w:val="26"/>
          <w:szCs w:val="26"/>
          <w:lang w:eastAsia="ru-RU"/>
        </w:rPr>
        <w:t>оздание благоприятных условий для всех работников бюджетной сферы, независимо от стажа работы, для финансирования своих пенсионных накоплений, увеличение пенсионных накоплений работников бюджетной сферы (паритетная)»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«Повышение социальной защищенности и уровня жизни жителей муниципального образования город Норильск и прочие мероприят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Социальная поддержка жителей муниципального образования город Норильск» на соответствующий финансовый год и плановый период (далее – мероприятие муниципальной программы) согласн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 Управлению социальной политики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 Направить в </w:t>
      </w:r>
      <w:r>
        <w:rPr>
          <w:rFonts w:cs="Times New Roman" w:ascii="Times New Roman" w:hAnsi="Times New Roman"/>
          <w:sz w:val="26"/>
          <w:szCs w:val="26"/>
        </w:rPr>
        <w:t>ЗАО «НПФ» Наследие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настоящее распоряжение и список участников мероприятия муниципальной программы в количестве __ челове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2. Осуществлять учет использования денежных средств и контроль исполнения договора </w:t>
      </w:r>
      <w:r>
        <w:rPr>
          <w:rFonts w:cs="Times New Roman" w:ascii="Times New Roman" w:hAnsi="Times New Roman"/>
          <w:spacing w:val="-4"/>
          <w:sz w:val="26"/>
        </w:rPr>
        <w:t xml:space="preserve">негосударственного пенсионного обеспечения от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6.10.2008 </w:t>
        <w:br/>
        <w:t>№ Д 23-58/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                                И.О. Фамилия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ное уполномоченное им лицо)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firstLine="708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негосударственног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енсионного обеспечен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жителей муниципальног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образования город Норильск,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хся работниками учреждений и организаций, финансируемых из бюджета муниципального образования город Норильск, утвержденному постановлением Администрации города Норильск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6379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от  11.03.2015 №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учрежд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етендентов на участие в мероприятии муниципальной программы «Социальная поддержка жителей муниципального образования город Норильс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0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51"/>
        <w:gridCol w:w="291"/>
        <w:gridCol w:w="575"/>
        <w:gridCol w:w="178"/>
        <w:gridCol w:w="572"/>
        <w:gridCol w:w="500"/>
        <w:gridCol w:w="274"/>
        <w:gridCol w:w="318"/>
        <w:gridCol w:w="473"/>
        <w:gridCol w:w="666"/>
        <w:gridCol w:w="625"/>
        <w:gridCol w:w="678"/>
        <w:gridCol w:w="331"/>
        <w:gridCol w:w="631"/>
        <w:gridCol w:w="317"/>
        <w:gridCol w:w="436"/>
        <w:gridCol w:w="572"/>
        <w:gridCol w:w="463"/>
        <w:gridCol w:w="317"/>
        <w:gridCol w:w="334"/>
        <w:gridCol w:w="453"/>
        <w:gridCol w:w="331"/>
        <w:gridCol w:w="631"/>
        <w:gridCol w:w="288"/>
        <w:gridCol w:w="436"/>
        <w:gridCol w:w="572"/>
        <w:gridCol w:w="463"/>
        <w:gridCol w:w="195"/>
        <w:gridCol w:w="334"/>
        <w:gridCol w:w="452"/>
        <w:gridCol w:w="391"/>
        <w:gridCol w:w="667"/>
        <w:gridCol w:w="613"/>
      </w:tblGrid>
      <w:tr>
        <w:trPr>
          <w:trHeight w:val="805" w:hRule="atLeast"/>
        </w:trPr>
        <w:tc>
          <w:tcPr>
            <w:tcW w:w="1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Фамилия</w:t>
            </w:r>
          </w:p>
        </w:tc>
        <w:tc>
          <w:tcPr>
            <w:tcW w:w="29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мя</w:t>
            </w:r>
          </w:p>
        </w:tc>
        <w:tc>
          <w:tcPr>
            <w:tcW w:w="57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тчество</w:t>
            </w:r>
          </w:p>
        </w:tc>
        <w:tc>
          <w:tcPr>
            <w:tcW w:w="1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ол</w:t>
            </w:r>
          </w:p>
        </w:tc>
        <w:tc>
          <w:tcPr>
            <w:tcW w:w="57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дата рождения (чч.мм.гггг)</w:t>
            </w:r>
          </w:p>
        </w:tc>
        <w:tc>
          <w:tcPr>
            <w:tcW w:w="223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Данные документа, удостоверяющего личность: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НН</w:t>
            </w:r>
          </w:p>
        </w:tc>
        <w:tc>
          <w:tcPr>
            <w:tcW w:w="6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трахового  свидетельства в ПФР</w:t>
            </w:r>
          </w:p>
        </w:tc>
        <w:tc>
          <w:tcPr>
            <w:tcW w:w="3854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дрес регистрации</w:t>
            </w:r>
          </w:p>
        </w:tc>
        <w:tc>
          <w:tcPr>
            <w:tcW w:w="3702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дрес для корреспонденции</w:t>
            </w:r>
          </w:p>
        </w:tc>
        <w:tc>
          <w:tcPr>
            <w:tcW w:w="39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телефон (с кодом города)</w:t>
            </w:r>
          </w:p>
        </w:tc>
        <w:tc>
          <w:tcPr>
            <w:tcW w:w="6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ланируемая дата выхода на пенсию*</w:t>
            </w:r>
          </w:p>
        </w:tc>
        <w:tc>
          <w:tcPr>
            <w:tcW w:w="61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Замещаемая должность (рабочее место)</w:t>
            </w:r>
          </w:p>
        </w:tc>
      </w:tr>
      <w:tr>
        <w:trPr>
          <w:trHeight w:val="1147" w:hRule="atLeast"/>
        </w:trPr>
        <w:tc>
          <w:tcPr>
            <w:tcW w:w="1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9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вид документа</w:t>
            </w:r>
          </w:p>
        </w:tc>
        <w:tc>
          <w:tcPr>
            <w:tcW w:w="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ерия</w:t>
            </w:r>
          </w:p>
        </w:tc>
        <w:tc>
          <w:tcPr>
            <w:tcW w:w="3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омер</w:t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дата выдачи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ем выдан</w:t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ндекс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республика, край, область, АО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район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город</w:t>
            </w:r>
          </w:p>
        </w:tc>
        <w:tc>
          <w:tcPr>
            <w:tcW w:w="5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аселенный пункт</w:t>
            </w:r>
          </w:p>
        </w:tc>
        <w:tc>
          <w:tcPr>
            <w:tcW w:w="4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улица</w:t>
            </w:r>
          </w:p>
        </w:tc>
        <w:tc>
          <w:tcPr>
            <w:tcW w:w="3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дом</w:t>
            </w:r>
          </w:p>
        </w:tc>
        <w:tc>
          <w:tcPr>
            <w:tcW w:w="3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пус</w:t>
            </w:r>
          </w:p>
        </w:tc>
        <w:tc>
          <w:tcPr>
            <w:tcW w:w="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вартира</w:t>
            </w:r>
          </w:p>
        </w:tc>
        <w:tc>
          <w:tcPr>
            <w:tcW w:w="3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ндекс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республика, край, область, АО</w:t>
            </w:r>
          </w:p>
        </w:tc>
        <w:tc>
          <w:tcPr>
            <w:tcW w:w="2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район</w:t>
            </w:r>
          </w:p>
        </w:tc>
        <w:tc>
          <w:tcPr>
            <w:tcW w:w="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город</w:t>
            </w:r>
          </w:p>
        </w:tc>
        <w:tc>
          <w:tcPr>
            <w:tcW w:w="5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аселенный пункт</w:t>
            </w:r>
          </w:p>
        </w:tc>
        <w:tc>
          <w:tcPr>
            <w:tcW w:w="4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улица</w:t>
            </w:r>
          </w:p>
        </w:tc>
        <w:tc>
          <w:tcPr>
            <w:tcW w:w="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дом</w:t>
            </w:r>
          </w:p>
        </w:tc>
        <w:tc>
          <w:tcPr>
            <w:tcW w:w="3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пус</w:t>
            </w:r>
          </w:p>
        </w:tc>
        <w:tc>
          <w:tcPr>
            <w:tcW w:w="4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вартира</w:t>
            </w:r>
          </w:p>
        </w:tc>
        <w:tc>
          <w:tcPr>
            <w:tcW w:w="39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________/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(Ф.И.О.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/__________________                                                                 Исполнитель________/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(Ф.И.О. полностью)                                                                                                               (подпись)  (Ф.И.О. полностью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ечати                                                                                                                               телеф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4956" w:firstLine="71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812" w:hanging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15 №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ой комиссии по не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2552" w:leader="none"/>
          <w:tab w:val="left" w:pos="2694" w:leader="none"/>
          <w:tab w:val="left" w:pos="2835" w:leader="none"/>
          <w:tab w:val="left" w:pos="311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стелева                  - заместитель Руководителя Администрации города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алья Михайловна      Норильска по социальной  политике, председатель</w:t>
      </w:r>
    </w:p>
    <w:p>
      <w:pPr>
        <w:pStyle w:val="ConsPlusCell"/>
        <w:ind w:left="21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иссии</w:t>
      </w:r>
    </w:p>
    <w:p>
      <w:pPr>
        <w:pStyle w:val="ConsPlusCell"/>
        <w:ind w:left="21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астьянова                 - начальник Управления по персоналу Администрации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Владислава Евгеньевна  города Норильска, заместитель председателя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иссии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bookmarkStart w:id="15" w:name="Par585"/>
      <w:bookmarkEnd w:id="15"/>
      <w:r>
        <w:rPr>
          <w:rFonts w:cs="Times New Roman" w:ascii="Times New Roman" w:hAnsi="Times New Roman"/>
          <w:sz w:val="26"/>
          <w:szCs w:val="26"/>
        </w:rPr>
        <w:t>Кораблева                     -  главный специалист отдела по вопросам оказания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на Борисовна             адресной социальной  помощи Управления социальной</w:t>
      </w:r>
    </w:p>
    <w:p>
      <w:pPr>
        <w:pStyle w:val="ConsPlusCell"/>
        <w:ind w:left="2124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тики Администрации города Норильска, секретарь</w:t>
      </w:r>
    </w:p>
    <w:p>
      <w:pPr>
        <w:pStyle w:val="ConsPlusCell"/>
        <w:ind w:left="2124" w:firstLine="57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Бабурина                       -  начальник Управления социальной политики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Светлана Викторовна     Администрации  города  Норильска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уб                             - начальник Управления по спорту и туризму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Михаил Иванович          Администрации города Норильска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олин                             -  начальник Управления общего и дошкольного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Андрей Геннадьевич       образования Администрации города Норильска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Субочева                       -  начальник Управления по делам культуры и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Ирина Николаевна          искусства Администрации города Норильска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ar620"/>
      <w:bookmarkStart w:id="17" w:name="Par62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Норильс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3.2015 №86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центральной комиссии по негосударственному пенсионному обеспеч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Par634"/>
      <w:bookmarkStart w:id="19" w:name="Par627"/>
      <w:bookmarkStart w:id="20" w:name="Par634"/>
      <w:bookmarkStart w:id="21" w:name="Par627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Центральная комиссия по негосударственному пенсионному обеспечению (далее – центральная комиссия) является постоянно действующим коллегиальным органом, созданным для реализации мероприятия «С</w:t>
      </w:r>
      <w:r>
        <w:rPr>
          <w:rFonts w:cs="Times New Roman" w:ascii="Times New Roman" w:hAnsi="Times New Roman"/>
          <w:sz w:val="26"/>
          <w:szCs w:val="26"/>
          <w:lang w:eastAsia="ru-RU"/>
        </w:rPr>
        <w:t>оздание благоприятных условий для всех работников бюджетной сферы, независимо от стажа работы, для финансирования своих пенсионных накоплений, увеличение пенсионных накоплений работников бюджетной сферы (паритетная)»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«Повышение социальной защищенности и уровня жизни жителей муниципального образования город Норильск и прочие мероприят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Социальная поддержка жителей муниципального образования город Норильск» на соответствующий финансовый год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(далее – мероприятие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Центральная комиссия руководствуется в своей деятельности законодательством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ом негосударственного пенсионного обеспечения </w:t>
      </w:r>
      <w:r>
        <w:rPr>
          <w:rFonts w:cs="Times New Roman" w:ascii="Times New Roman" w:hAnsi="Times New Roman"/>
          <w:sz w:val="26"/>
          <w:szCs w:val="26"/>
        </w:rPr>
        <w:t>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, утвержденным постановлением Администрации города Норильска, муниципальной программой «Социальная поддержка жителей муниципального образования город Норильск» на соответствующий финансовый год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642"/>
      <w:bookmarkEnd w:id="22"/>
      <w:r>
        <w:rPr>
          <w:rFonts w:cs="Times New Roman" w:ascii="Times New Roman" w:hAnsi="Times New Roman"/>
          <w:sz w:val="26"/>
          <w:szCs w:val="26"/>
        </w:rPr>
        <w:t>2. Функции центральной комиссии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сматривает поступившие от отраслевых комиссий ходатайства о включении претендентов на участие в участники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Утверждает списки участников мероприятия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2.2</w:t>
        </w:r>
      </w:hyperlink>
      <w:r>
        <w:rPr>
          <w:rFonts w:cs="Times New Roman" w:ascii="Times New Roman" w:hAnsi="Times New Roman"/>
          <w:sz w:val="26"/>
          <w:szCs w:val="26"/>
        </w:rPr>
        <w:t>. Рассматривает обращения граждан по вопросам участия в мероприят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ar653"/>
      <w:bookmarkEnd w:id="23"/>
      <w:r>
        <w:rPr>
          <w:rFonts w:cs="Times New Roman" w:ascii="Times New Roman" w:hAnsi="Times New Roman"/>
          <w:sz w:val="26"/>
          <w:szCs w:val="26"/>
        </w:rPr>
        <w:t>3. Права центра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прашивать у отраслевых органов, вкладчика информацию, необходимую для разрешения отнесенных к ее ведению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влекать специалистов, отраслевых органов, вкладчика, учреждений и организаций, финансируемых из бюджета муниципального образования город Норильск, не входящих в состав центральной комиссии, для обсуждения отдельных вопросов, относящихся к компетентности центр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носить в установленном порядке Руководителю Администрации города Норильска, отраслевым органам, вкладчику предложения по вопросам организации негосударственного пенсионного обеспечения жителей муниципального образования город Норильск.</w:t>
      </w:r>
      <w:bookmarkStart w:id="24" w:name="Par660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организации работы центра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остав центральной комиссии утверждается постановлением Администрации города Нориль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рганизацию деятельности центральной комиссии осуществ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центральной комиссии осуществляет подготовку документов к рассмотрению на комиссии, ведение протокола, оформление решений центр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3. В период временного отсутствия председателя центральной комиссии, заместителя председателя центральной комиссии, членов центральной комиссии по уважительным причинам (далее - члены центральной комиссии) (отпуск, временная нетрудоспособность, командировка и т.п.) в заседаниях центральной комиссии принимают участие лица, официально исполняющие их обязанности по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ного отсутствия </w:t>
      </w:r>
      <w:hyperlink w:anchor="Par58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екретар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й комиссии (отпуск, временная нетрудоспособность, командировка и др.) исполнение обязанностей секретаря центральной комиссии возлагаются на главного специалиста отдела по вопросам оказания адресной социальной помощи Управления социальной политики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4. Заседания центральной комиссии проводятся по мере необходимости при наличии квоты численности участников мероприятия муниципальной программы, а также ходатайств от отраслевых комиссий, направленных вклад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е центральной комиссии считается состоявшимся, если на нем присутствуют более 1/2 состава центральной комиссии. Секретарь центральной комиссии обладает правом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 Решения центральной комиссии оформляются протоколами. Протокол заседания центральной комиссии должен отражать мнение всех (по отдельности) присутствовавших на заседании членов центральной комиссии, секретаря центральной комиссии по каждому обсуждаемому вопросу, а также итоговое решение центр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протокола заседания центральной комиссии осуществляется секретарем центр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заседания центральной комиссии подписывается секретарем центральной комиссии, членами центральной комиссии, принимавшими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пия протокола заседания центральной комиссии направляется секретарем центральной комиссии в течение трех рабочих дней со дня заседания центральной комиссии членам центральной комиссии, а также в соответствующий отраслево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8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ятые центральной комиссией решения могут быть обжалованы Руководителю Администрации города Норильска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9. Организационно-техническое обеспечение деятельности центральной комиссии на весь период реализации мероприятия муниципальной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яется Управлением социальной политики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</w:tabs>
        <w:autoSpaceDE w:val="false"/>
        <w:spacing w:lineRule="auto" w:line="240" w:before="0" w:after="0"/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bookmarkStart w:id="25" w:name="Par691"/>
      <w:bookmarkEnd w:id="25"/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</w:tabs>
        <w:autoSpaceDE w:val="false"/>
        <w:spacing w:lineRule="auto" w:line="240" w:before="0" w:after="0"/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</w:tabs>
        <w:autoSpaceDE w:val="false"/>
        <w:spacing w:lineRule="auto" w:line="240" w:before="0" w:after="0"/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</w:tabs>
        <w:autoSpaceDE w:val="false"/>
        <w:spacing w:lineRule="auto" w:line="240" w:before="0" w:after="0"/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15 №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26" w:name="Par698"/>
      <w:bookmarkEnd w:id="26"/>
      <w:r>
        <w:rPr>
          <w:rFonts w:cs="Times New Roman" w:ascii="Times New Roman" w:hAnsi="Times New Roman"/>
          <w:bCs/>
          <w:sz w:val="26"/>
          <w:szCs w:val="26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траслевой комиссии по не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нсион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раслевая комиссия по негосударственному пенсионному обеспечению (далее - отраслевая комиссия) является постоянно действующим коллегиальным органом, созданным в Администрации города Норильска /в структурном подразделении Администрации города Норильска, наделенном правами юридических лиц (далее - отраслевой орган) (выбрать нуж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своей деятельности отраслевая комиссия руководствуется законодательством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ом негосударственного пенсионного обеспечения </w:t>
      </w:r>
      <w:r>
        <w:rPr>
          <w:rFonts w:cs="Times New Roman" w:ascii="Times New Roman" w:hAnsi="Times New Roman"/>
          <w:sz w:val="26"/>
          <w:szCs w:val="26"/>
        </w:rPr>
        <w:t xml:space="preserve">жителей муниципального образования город Норильск, являющихся работниками учреждений и организаций, финансируемых из бюджета муниципального образования город Норильск, утвержденным постановлением Администрации города Норильска, муниципальной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 на соответствующий финансовый год и плановый период (далее – муниципальная программа)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функциям отраслевой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й работников, поступивших в отраслевой орган, об участии в мероприятии «С</w:t>
      </w:r>
      <w:r>
        <w:rPr>
          <w:rFonts w:cs="Times New Roman" w:ascii="Times New Roman" w:hAnsi="Times New Roman"/>
          <w:sz w:val="26"/>
          <w:szCs w:val="26"/>
          <w:lang w:eastAsia="ru-RU"/>
        </w:rPr>
        <w:t>оздание благоприятных условий для всех работников бюджетной сферы, независимо от стажа работы, для финансирования своих пенсионных накоплений, увеличение пенсионных накоплений работников бюджетной сферы (паритетная)»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«Повышение социальной защищенности и уровня жизни жителей муниципального образования город Норильск и прочие мероприят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Социальная поддержка жителей муниципального образования город Норильск» на соответствующий финансовый год и плановый период, утвержденной постановлением Администрации города Норильс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роприятие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списков участников мероприятия муниципальной программы по рассмотренным заявлениям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вкладчику ходатайств о включении претендентов на участие в участники мероприятия муниципальной программы, списков участников мероприятия муниципальной программы на утверждение их централь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претендентов на участие в мероприятии муниципальной программы о принятых ре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рассмотрении отнесенных к ее ведению вопросов отраслев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от отраслевого органа, организаций и учреждений, финансируемых из бюджета муниципального образования город Норильск, информацию необходимую для разрешения отнесенных к ее ведению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отраслевой комиссии утверждается распоряжением руководителя соответствующего отраслевого органа и включает в себя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работой отраслевой комиссии осуществляет председатель, в случае его отсутствия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онное обеспечение деятельности отраслевой комиссии, в том числе подготовку документов к рассмотрению на комиссии, ведение протокола, оформление решений, осуществляет секретарь отраслев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период временного отсутствия члена отраслевой комиссии (включая председателя отраслевой комиссии, его заместителя, секретаря отраслевой комиссии) по уважительным причинам (отпуск, временная нетрудоспособность, командировка и т.п.) в заседаниях отраслевой комиссии принимают участие лица, официально исполняющие обязанности отсутствующего члена отраслевой комиссии по их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Заседания отраслевой комиссии правомочны, если на них присутствует более половины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траслевой комиссии принимается простым большинством голосов от числа членов комиссии, принимающих участие в заседании. Секретарь обладает правом гол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при голосовании голос председателя отраслевой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я отраслевой комиссии оформляются протоколами. Протокол заседания отраслевой комиссии должен отражать мнение всех (по отдельности) присутствовавших на заседании членов отраслевой комиссии по каждому обсуждаемому вопросу, а также итоговое решение отраслев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отраслевой комиссии подписывается председателем отраслевой комиссии, его заместителем, секретарем отраслевой комиссии, членами отраслевой комиссии, принимавшими участие в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EB3015A08C10DCE6B0631B25501AF5714FA2271C32DF3DA3629D387C89013FA9C400E6FDFDBDB771EBF374D" TargetMode="External"/><Relationship Id="rId4" Type="http://schemas.openxmlformats.org/officeDocument/2006/relationships/hyperlink" Target="consultantplus://offline/ref=3FEB3015A08C10DCE6B0631B25501AF5714FA2271C33D130A3629D387C89013FA9C400E6FDFDBDB771E9F375D" TargetMode="External"/><Relationship Id="rId5" Type="http://schemas.openxmlformats.org/officeDocument/2006/relationships/hyperlink" Target="consultantplus://offline/ref=E0FBE952B2B46B6F8D7D13FF5F8725669448148E11D5BADAA5675D99ADD348BA2ED28E33C24D26FAF8F1f5B4E" TargetMode="External"/><Relationship Id="rId6" Type="http://schemas.openxmlformats.org/officeDocument/2006/relationships/hyperlink" Target="consultantplus://offline/ref=3FEB3015A08C10DCE6B0631B25501AF5714FA2271C32DF3DA3629D387C89013FA9C400E6FDFDBDB771EBF374D" TargetMode="External"/><Relationship Id="rId7" Type="http://schemas.openxmlformats.org/officeDocument/2006/relationships/hyperlink" Target="consultantplus://offline/ref=3FEB3015A08C10DCE6B0631B25501AF5714FA2271C33D130A3629D387C89013FA9C400E6FDFDBDB771E9F375D" TargetMode="External"/><Relationship Id="rId8" Type="http://schemas.openxmlformats.org/officeDocument/2006/relationships/hyperlink" Target="consultantplus://offline/ref=3FEB3015A08C10DCE6B0631B25501AF5714FA2271C32DF3DA3629D387C89013FA9C400E6FDFDBDB771EBF374D" TargetMode="External"/><Relationship Id="rId9" Type="http://schemas.openxmlformats.org/officeDocument/2006/relationships/hyperlink" Target="consultantplus://offline/ref=3FEB3015A08C10DCE6B0631B25501AF5714FA2271C33D130A3629D387C89013FA9C400E6FDFDBDB771E9F375D" TargetMode="External"/><Relationship Id="rId10" Type="http://schemas.openxmlformats.org/officeDocument/2006/relationships/hyperlink" Target="consultantplus://offline/ref=3FEB3015A08C10DCE6B0631B25501AF5714FA2271C32DF3DA3629D387C89013FA9C400E6FDFDBDB771EBF374D" TargetMode="External"/><Relationship Id="rId11" Type="http://schemas.openxmlformats.org/officeDocument/2006/relationships/hyperlink" Target="consultantplus://offline/ref=3FEB3015A08C10DCE6B0631B25501AF5714FA2271C33D130A3629D387C89013FA9C400E6FDFDBDB771E9F375D" TargetMode="External"/><Relationship Id="rId12" Type="http://schemas.openxmlformats.org/officeDocument/2006/relationships/hyperlink" Target="consultantplus://offline/ref=3FEB3015A08C10DCE6B0631B25501AF5714FA2271C32DF3DA3629D387C89013FA9C400E6FDFDBDB771EBF374D" TargetMode="External"/><Relationship Id="rId13" Type="http://schemas.openxmlformats.org/officeDocument/2006/relationships/hyperlink" Target="consultantplus://offline/ref=3FEB3015A08C10DCE6B0631B25501AF5714FA2271C33D130A3629D387C89013FA9C400E6FDFDBDB771E9F375D" TargetMode="External"/><Relationship Id="rId14" Type="http://schemas.openxmlformats.org/officeDocument/2006/relationships/hyperlink" Target="consultantplus://offline/ref=3FEB3015A08C10DCE6B0631B25501AF5714FA2271C32DF3DA3629D387C89013FA9C400E6FDFDBDB771EBF374D" TargetMode="External"/><Relationship Id="rId15" Type="http://schemas.openxmlformats.org/officeDocument/2006/relationships/hyperlink" Target="consultantplus://offline/ref=3FEB3015A08C10DCE6B0631B25501AF5714FA2271C33D130A3629D387C89013FA9C400E6FDFDBDB771E9F375D" TargetMode="External"/><Relationship Id="rId16" Type="http://schemas.openxmlformats.org/officeDocument/2006/relationships/hyperlink" Target="consultantplus://offline/ref=35036B7596BB7F6E178BCF1C309CEC4B0E8E1E4A4A045ACE6E032D46AEG812C" TargetMode="External"/><Relationship Id="rId17" Type="http://schemas.openxmlformats.org/officeDocument/2006/relationships/hyperlink" Target="consultantplus://offline/ref=91205D530CBF4DCCD17F81D2BCEA3F4CE2FB616348DDB8851537176785C531662C3787E2D3047446B3952Bw1E" TargetMode="External"/><Relationship Id="rId18" Type="http://schemas.openxmlformats.org/officeDocument/2006/relationships/hyperlink" Target="consultantplus://offline/ref=35036B7596BB7F6E178BD11126F0B342088045454501579039017C13A087F544087E1825B537E8C603E4GE16C" TargetMode="External"/><Relationship Id="rId19" Type="http://schemas.openxmlformats.org/officeDocument/2006/relationships/hyperlink" Target="consultantplus://offline/ref=35036B7596BB7F6E178BD11126F0B342088045454501579039017C13A087F544087E1825B537E8C603E4GE17C" TargetMode="External"/><Relationship Id="rId20" Type="http://schemas.openxmlformats.org/officeDocument/2006/relationships/image" Target="media/image2.jpeg"/><Relationship Id="rId21" Type="http://schemas.openxmlformats.org/officeDocument/2006/relationships/hyperlink" Target="consultantplus://offline/ref=35036B7596BB7F6E178BD11126F0B342088045454501579039017C13A087F544087E1825B537E8C603E5GE11C" TargetMode="External"/><Relationship Id="rId22" Type="http://schemas.openxmlformats.org/officeDocument/2006/relationships/hyperlink" Target="consultantplus://offline/ref=35036B7596BB7F6E178BD11126F0B342088045454500589039017C13A087F544087E1825B537E8C603E7GE17C" TargetMode="External"/><Relationship Id="rId23" Type="http://schemas.openxmlformats.org/officeDocument/2006/relationships/hyperlink" Target="consultantplus://offline/ref=35036B7596BB7F6E178BD11126F0B342088045454500589039017C13A087F544087E1825B537E8C603E7GE17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1:00Z</dcterms:created>
  <dc:creator>inv01361458</dc:creator>
  <dc:description/>
  <cp:keywords/>
  <dc:language>en-US</dc:language>
  <cp:lastModifiedBy>adm114</cp:lastModifiedBy>
  <cp:lastPrinted>2015-03-05T16:33:00Z</cp:lastPrinted>
  <dcterms:modified xsi:type="dcterms:W3CDTF">2015-03-11T04:17:00Z</dcterms:modified>
  <cp:revision>4</cp:revision>
  <dc:subject/>
  <dc:title/>
</cp:coreProperties>
</file>