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1.12.2013     </w:t>
        <w:tab/>
        <w:t xml:space="preserve">                            г.Норильск</w:t>
        <w:tab/>
        <w:t xml:space="preserve">                                             № 753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Е.В.Бобылева об установлении условно разрешенного вида использования земельного участка для строительства объекта капитального строительства «развлекательный объект (клуб)», в соответствии с п.6 ст.30, ст.36 Градостроительного кодекса Российской Федерации, подразделом 2.1. раздела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улицы Комсомольская, 30, не соответствует условно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делового, общественного и коммерческого назначения (окружной центр)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Ц-1)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делового, общественного и коммерческого назначения (окружной центр)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Ц-1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Комсомольская, 30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развлекательный объект (клуб)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ИП Е.В.Бобыл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ункта 2 настоящего распоряжения оставляю за собой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Исполняющий полномочия</w:t>
      </w:r>
    </w:p>
    <w:p>
      <w:pPr>
        <w:pStyle w:val="Normal"/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3:00Z</dcterms:created>
  <dc:creator>EW/LN/CB</dc:creator>
  <dc:description/>
  <cp:keywords>Ethan</cp:keywords>
  <dc:language>en-US</dc:language>
  <cp:lastModifiedBy>adm114</cp:lastModifiedBy>
  <cp:lastPrinted>2013-12-16T16:34:00Z</cp:lastPrinted>
  <dcterms:modified xsi:type="dcterms:W3CDTF">2014-01-10T03:09:00Z</dcterms:modified>
  <cp:revision>5</cp:revision>
  <dc:subject/>
  <dc:title>Ethan Frome</dc:title>
</cp:coreProperties>
</file>