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Cs w:val="26"/>
        </w:rPr>
      </w:pPr>
      <w:r>
        <w:rPr>
          <w:szCs w:val="26"/>
        </w:rPr>
        <w:t>АДМИНИСТРАЦИЯ ГОРОДА НОРИЛЬСКА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  <w:t>КРАСНОЯРСКОГО КРАЯ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Header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jc w:val="both"/>
        <w:rPr>
          <w:szCs w:val="26"/>
        </w:rPr>
      </w:pPr>
      <w:r>
        <w:rPr>
          <w:szCs w:val="26"/>
        </w:rPr>
        <w:t>29.10.2012                                              г. Норильск                                                   № 370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Heading2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 утверждении квалификационных требований для замещения должностей руководителей муниципальных бюджетных учреждений, подведомственных Управлению социальной политики Администрации города Норильска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урегулирования вопросов, связанных с замещением должностей руководителей муниципальных бюджетных учреждений, подведомственных Управлению социальной политики Администрации города Норильска, в соответствии с пунктом 8.2 Порядка создания и деятельности муниципальных бюджетных учреждений муниципального образования город Норильск, утвержденного постановлением Администрации города Норильска от 24.12.2010 № 518,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Cs w:val="26"/>
        </w:rPr>
        <w:t>Утвердить квалификационные требования для замещения должностей руководителей муниципальных бюджетных учреждений, подведомственных Управлению социальной политики Администрации города Норильска (прилагается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1134"/>
        </w:tabs>
        <w:ind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tabs>
          <w:tab w:val="clear" w:pos="1134"/>
        </w:tabs>
        <w:ind w:hanging="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Indent"/>
        <w:tabs>
          <w:tab w:val="clear" w:pos="1134"/>
        </w:tabs>
        <w:ind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И.о. Главы Администрации города Норильска                                          И.В.Перетятко</w:t>
      </w:r>
    </w:p>
    <w:p>
      <w:pPr>
        <w:pStyle w:val="TextBodyIndent"/>
        <w:tabs>
          <w:tab w:val="clear" w:pos="1134"/>
        </w:tabs>
        <w:ind w:hanging="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Indent"/>
        <w:tabs>
          <w:tab w:val="clear" w:pos="1134"/>
        </w:tabs>
        <w:ind w:hanging="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Indent"/>
        <w:tabs>
          <w:tab w:val="clear" w:pos="1134"/>
        </w:tabs>
        <w:ind w:hanging="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Indent"/>
        <w:tabs>
          <w:tab w:val="clear" w:pos="1134"/>
        </w:tabs>
        <w:ind w:hanging="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Indent"/>
        <w:tabs>
          <w:tab w:val="clear" w:pos="1134"/>
        </w:tabs>
        <w:ind w:hanging="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Indent"/>
        <w:tabs>
          <w:tab w:val="clear" w:pos="1134"/>
        </w:tabs>
        <w:ind w:hanging="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Indent"/>
        <w:tabs>
          <w:tab w:val="clear" w:pos="1134"/>
        </w:tabs>
        <w:ind w:hanging="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14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1369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постановлением  Администрации города Норильс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от  29.10.2012  № 37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валификационные требования для замещения должностей руководителей муниципальных бюджетных учреждений, подведомственных Управлению социальной политики Администрации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1. </w:t>
        <w:tab/>
        <w:t xml:space="preserve">Квалификационные требования для замещения должностей руководителей муниципальных бюджетных учреждений, подведомственных Управлению социальной политики Администрации города Норильска (далее - Управление), представляют собой требования к уровню профессионального образования, стажу работы, профессиональным знаниям, навыкам и умениям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 К руководителям муниципальных бюджетных учреждений,  подведомственных Управлению, предъявляются следующие квалификационные требов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</w:t>
        <w:tab/>
        <w:t>к профессиональному образованию: наличие высшего профессионального образования по направлению подготовки (специальности): «Педагогика» (по специальности «Педагогика и психология»); «Социальная работа» (по специальности «Социальная работа»); «Социально-культурная деятельность»; «Юриспруденция» (по специальности «Юриспруденция»); Товароведение (по всем специальностям); «Менеджмент» (по специальности «Менеджмент (по отраслям)», «Экономика и управление на предприятии (по отраслям)», «Государственное и муниципальное управление», «Управление персоналом») или иное высшее профессиональное образование и дополнительное профессионального образование в области государственного и муниципального управления, социальной работы, социально-культурной деятельности, менеджмента, экономи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б) </w:t>
        <w:tab/>
        <w:t>к стажу работы: наличие стажа работы не менее 3 лет на руководящих должностях в сфере социальной защиты, здравоохранения, педагогики либо не менее 5 лет стажа работы по специальностям, относящимся к сфере социальной защиты, здравоохранения, педагогики или работы в организациях по направлению профессиональной деятельности, соответствующей деятельности учреждения, подведомственного Управлению не менее 5 лет, при наличии ученой степени стаж работы в учреждениях, по направлению деятельности Управления, не менее 3 лет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</w:t>
        <w:tab/>
        <w:t xml:space="preserve">к профессиональным знаниям: знание </w:t>
      </w:r>
      <w:hyperlink r:id="rId3">
        <w:r>
          <w:rPr>
            <w:rStyle w:val="InternetLink"/>
            <w:sz w:val="26"/>
            <w:szCs w:val="26"/>
          </w:rPr>
          <w:t>Конституции</w:t>
        </w:r>
      </w:hyperlink>
      <w:r>
        <w:rPr>
          <w:sz w:val="26"/>
          <w:szCs w:val="26"/>
        </w:rPr>
        <w:t xml:space="preserve">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приказов Министерства здравоохранения и социального развития Российской Федерации, законов Красноярского края, Указов Губернатора Красноярского края, постановлений Правительства Красноярского края, приказов Министерства социальной политики Красноярского края, иных нормативных правовых актов, регулирующих соответствующую деятельность в социальной сфере, структуру и полномочия органов государственной власти и местного самоуправления, порядок работы со служебной информацией, формы и методы работы с применением автоматизированных средств управления, правила деловой этики, основы делопроизводства, правила охраны труда, санитарно-эпидемиологических правил и нормативов, разработанных для учреждений, осуществляющих деятельность в социальной сфере, правила пожар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г) </w:t>
        <w:tab/>
        <w:t>к профессиональным навыкам и умениям: наличие навыков управленческой деятельности; оперативного принятия и реализации управленческих решений; ведения деловых переговоров; взаимодействия с органами государственной власти и органами местного самоуправления; планирования работы; контроля, анализа и прогнозирования последствий принимаемых решений; стимулирования достижения результатов; требовательности; публичного выступления; подбора и расстановки кадров; делегирования полномочий; осуществления и организации работы с применением автоматизированных средств управления; пользования современной оргтехникой и программными продуктами; систематического повышения профессиональных знаний; подготовки и редактирования документации; своевременного выявления и разрешения проблемных ситуаций при управлении учреждением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9"/>
        </w:tabs>
        <w:ind w:left="110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69"/>
        </w:tabs>
        <w:ind w:left="14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69"/>
        </w:tabs>
        <w:ind w:left="14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29"/>
        </w:tabs>
        <w:ind w:left="18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29"/>
        </w:tabs>
        <w:ind w:left="18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89"/>
        </w:tabs>
        <w:ind w:left="218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89"/>
        </w:tabs>
        <w:ind w:left="218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49"/>
        </w:tabs>
        <w:ind w:left="25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49"/>
        </w:tabs>
        <w:ind w:left="254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both"/>
      <w:outlineLvl w:val="1"/>
    </w:pPr>
    <w:rPr>
      <w:color w:val="000000"/>
      <w:spacing w:val="-1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1134" w:leader="none"/>
      </w:tabs>
      <w:autoSpaceDE w:val="false"/>
      <w:ind w:firstLine="749"/>
    </w:pPr>
    <w:rPr>
      <w:color w:val="000000"/>
      <w:sz w:val="26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D21F58C18E45698ABB094CB18E9B62F4E852E1DEC8CFE7395BD31t1a0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15:00Z</dcterms:created>
  <dc:creator>Юрист</dc:creator>
  <dc:description/>
  <cp:keywords/>
  <dc:language>en-US</dc:language>
  <cp:lastModifiedBy>Krasoper2</cp:lastModifiedBy>
  <cp:lastPrinted>2012-10-08T09:15:00Z</cp:lastPrinted>
  <dcterms:modified xsi:type="dcterms:W3CDTF">2012-11-02T01:15:00Z</dcterms:modified>
  <cp:revision>2</cp:revision>
  <dc:subject/>
  <dc:title>АДМИНИСТРАЦИЯ ГОРОДА НОРИЛЬСКА</dc:title>
</cp:coreProperties>
</file>