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.06.2023                                          г. Норильск                                                   №  24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02.11.2016 № 5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Внести 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рное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оложение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2.11.2016 № 532 (далее - Положение), </w:t>
      </w:r>
      <w:r>
        <w:rPr>
          <w:rFonts w:cs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бзац седьмой пункта 4.9 Полож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4.10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</w:t>
      </w:r>
      <w:r>
        <w:rPr>
          <w:rFonts w:cs="Times New Roman"/>
          <w:sz w:val="26"/>
          <w:szCs w:val="26"/>
        </w:rPr>
        <w:t>Критерии оценки результативности и качества труда для установления выплат по итогам работы, предусмотренные приложением № 4 к настоящему Положению, могут детализироваться, конкретизироваться, дополняться и уточняться в положении об оплате труда учреждения, но в пределах определенного приложением № 4 к настоящему Положению, количества баллов по соответствующей должности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3.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 xml:space="preserve">Приложение № 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 к Положению изложить в редакции согласно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приложению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И.о. Главы города Норильска</w:t>
        <w:tab/>
        <w:tab/>
        <w:tab/>
        <w:tab/>
        <w:tab/>
        <w:tab/>
        <w:t xml:space="preserve">       Н.А. Тимофеев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Calibri" w:cs="Times New Roman"/>
          <w:kern w:val="2"/>
          <w:sz w:val="26"/>
          <w:szCs w:val="26"/>
          <w:lang w:eastAsia="zh-CN" w:bidi="ar-SA"/>
        </w:rPr>
      </w:pPr>
      <w:r>
        <w:rPr>
          <w:rFonts w:eastAsia="Calibri" w:cs="Times New Roman"/>
          <w:kern w:val="2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ind w:left="43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3 № 245</w:t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мерному положению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2.11.2016 № 53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ИТЕРИИ ОЦЕНКИ РЕЗУЛЬТАТИВНОСТИ И КАЧЕСТВА ТРУДА ДЛЯ УСТАНОВЛЕНИЯ ВЫПЛАТ ПО ИТОГАМ РАБОТЫ</w:t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976"/>
        <w:gridCol w:w="1418"/>
        <w:gridCol w:w="113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ного бухгалтера, начальник отдела, заместитель начальника отдела, главный специалис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шное и добросовестное исполнение профессиональных обязанностей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дисциплинарных в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нованные зафиксированные замечания со стороны органов, осуществляющих функции контроля (надзора), или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сение предложений по вопросам организации и условий трудовой деятельности сотруд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важных работ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едущий бухгалтер, ведущий специалист, ведущий экономист, ведущий программист, ведущий документовед, ведущий инженер, ведущий инженер по охране труда, ведущий инженер-энергетик, ведущий технолог, ведущий юрисконсульт, бухгалтер 1 категории, специалист 1 категории, экономист 1 категории, ведущий специалист по кадр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шное и добросовестное исполнение профессиональных обязанностей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дисциплинарных в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нованные зафиксированные замечания со стороны органов, осуществляющих функции контроля (надзора), или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92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сение предложений по вопросам организации и условий трудовой 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отруд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важных работ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ухгалтер 2 категории, заведующий хозяйством, комендант, заведующий складом, начальник хозяйственного отдела, экспедитор по перевозке грузов, секретарь, кассир, архивариус, кладовщи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шное и добросовестное исполнение профессиональных обязанностей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дисциплинарных в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и качественная подготовка отчетности и другой информации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нованные зафиксированные замечания со стороны органов, осуществляющих функции контроля (надзора), или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сение предложений по вопросам организации и условий трудовой 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отруд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важных работ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ператор электронно-вычислительных и вычислительных машин, плотник, дворник, курьер, переплетчик документов, сторож, грузчик, рабочий по комплексному обслуживанию и ремонту зданий, вахтер, гардеробщик, подсобный рабочий, уборщик служебных помещений, контролер билет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шное и добросовестное исполнение профессиональных обязанностей за отчет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дисциплинарных в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ие предложений по вопросам организации и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ловий трудовой 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сотрудников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отчетном периоде в выполнении важных работ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важных работ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трудов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94358133A71293DCD19CA4CF95DAC01426E80E5F8202232AC9EAD1BF174B3EB06221C68E80E2FD9AD9D978A88280F7EB4C53673FC258C403773CF6D3vCC" TargetMode="External"/><Relationship Id="rId4" Type="http://schemas.openxmlformats.org/officeDocument/2006/relationships/hyperlink" Target="consultantplus://offline/ref=8BF51475F65F39A33B043ED1115D1D9977C1F4276E0E0B0EF81459058CA18EE5DF5926851754866C71633E8BEA73028A8D3C380550E0A75F50A77DAF1AxCD" TargetMode="External"/><Relationship Id="rId5" Type="http://schemas.openxmlformats.org/officeDocument/2006/relationships/hyperlink" Target="consultantplus://offline/ref=8BF51475F65F39A33B043ED1115D1D9977C1F4276E0F0D0FF41159058CA18EE5DF5926851754866C71633C88EB73028A8D3C380550E0A75F50A77DAF1Ax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4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4-07T11:08:00Z</cp:lastPrinted>
  <dcterms:modified xsi:type="dcterms:W3CDTF">2023-06-15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