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sz w:val="26"/>
        </w:rPr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6"/>
        </w:rPr>
      </w:pPr>
      <w:r>
        <w:rPr>
          <w:rFonts w:cs="Bookman Old Style" w:ascii="Bookman Old Style" w:hAnsi="Bookman Old Style"/>
          <w:b/>
          <w:i/>
          <w:spacing w:val="20"/>
          <w:sz w:val="26"/>
        </w:rPr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4 год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Норильского городского Совета депутатов от 10.11.2009 № 22-533 «Об утверждении Правил землепользования и застройки муниципального образования город Норильс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статьей 28 Устава городского округа город Норильск Красноярского края, Норильский городской Совет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 22-533 (далее – Правила), следующие измене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1. Подраздел 1.1 раздела 1 главы 1 части 1 Правил дополнить абзацем шестьдесят девятым следующего содержа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оператор комплексного развития территории - юридическое лицо, определенное Российской Федерацией или субъектом Российской Федерации в соответствии с Градостроительным кодексом РФ и обеспечивающее реализацию решения о комплексном развитии территории;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>Пункты 5, 6 раздела 5.2 главы 5 части I Правил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«5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депутатов 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2:00Z</dcterms:created>
  <dc:creator>Усенок</dc:creator>
  <dc:description/>
  <cp:keywords/>
  <dc:language>en-US</dc:language>
  <cp:lastModifiedBy>Боголюбова Светлана Сергеевна</cp:lastModifiedBy>
  <cp:lastPrinted>2024-04-18T15:27:00Z</cp:lastPrinted>
  <dcterms:modified xsi:type="dcterms:W3CDTF">2024-05-13T08:13:00Z</dcterms:modified>
  <cp:revision>24</cp:revision>
  <dc:subject/>
  <dc:title> </dc:title>
</cp:coreProperties>
</file>