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5.2024                                             г. Норильск                                                   № 2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внесении изменения в постановление Администрации города Норильска                    от 20.05.2020 № 225</w:t>
      </w:r>
      <w:r>
        <w:rPr>
          <w:rFonts w:eastAsia="Calibri"/>
        </w:rPr>
        <w:t xml:space="preserve"> </w:t>
      </w:r>
    </w:p>
    <w:p>
      <w:pPr>
        <w:pStyle w:val="Normal"/>
        <w:spacing w:lineRule="auto" w:line="22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 w:bidi="en-US"/>
        </w:rPr>
        <w:t xml:space="preserve">В соответствии с Законом Красноярского края от 31.10.2002 № 4-608 «О системе профилактики безнадзорности и правонарушений несовершеннолетних»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1. Внести в Положение о комиссии по делам несовершеннолетних и защите их прав района Кайеркан города Норильска, утвержденное постановлением Администрации города Норильска от 20.05.2020 № 225 (далее – Положение), следующее изменение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4.5 Положения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«4.5. Председателем Комиссии является заместитель Главы города Норильска по социальной политике.»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3.08.2022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5:00Z</dcterms:created>
  <dc:creator>Евгений Волик</dc:creator>
  <dc:description/>
  <cp:keywords/>
  <dc:language>en-US</dc:language>
  <cp:lastModifiedBy>Грицюк Марина Геннадьевна</cp:lastModifiedBy>
  <cp:lastPrinted>2024-04-24T10:49:00Z</cp:lastPrinted>
  <dcterms:modified xsi:type="dcterms:W3CDTF">2024-05-17T04:57:00Z</dcterms:modified>
  <cp:revision>79</cp:revision>
  <dc:subject/>
  <dc:title>РОССИЙСКАЯ ФЕДЕРАЦИЯ</dc:title>
</cp:coreProperties>
</file>